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865" cy="55816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558165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558165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558165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558165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558165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558165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558165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558165"/>
            <wp:effectExtent l="0" t="0" r="0" b="0"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558165"/>
            <wp:effectExtent l="0" t="0" r="0" b="0"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558165"/>
            <wp:effectExtent l="0" t="0" r="0" b="0"/>
            <wp:docPr id="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558165"/>
            <wp:effectExtent l="0" t="0" r="0" b="0"/>
            <wp:docPr id="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558165"/>
            <wp:effectExtent l="0" t="0" r="0" b="0"/>
            <wp:docPr id="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558165"/>
            <wp:effectExtent l="0" t="0" r="0" b="0"/>
            <wp:docPr id="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558165"/>
            <wp:effectExtent l="0" t="0" r="0" b="0"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+</w:t>
      </w:r>
    </w:p>
    <w:p>
      <w:pPr>
        <w:pStyle w:val="Normal"/>
        <w:rPr/>
      </w:pPr>
      <w:r>
        <w:rPr/>
        <w:drawing>
          <wp:inline distT="0" distB="0" distL="0" distR="0">
            <wp:extent cx="570865" cy="558165"/>
            <wp:effectExtent l="0" t="0" r="0" b="0"/>
            <wp:docPr id="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558165"/>
            <wp:effectExtent l="0" t="0" r="0" b="0"/>
            <wp:docPr id="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558165"/>
            <wp:effectExtent l="0" t="0" r="0" b="0"/>
            <wp:docPr id="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558165"/>
            <wp:effectExtent l="0" t="0" r="0" b="0"/>
            <wp:docPr id="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558165"/>
            <wp:effectExtent l="0" t="0" r="0" b="0"/>
            <wp:docPr id="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558165"/>
            <wp:effectExtent l="0" t="0" r="0" b="0"/>
            <wp:docPr id="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558165"/>
            <wp:effectExtent l="0" t="0" r="0" b="0"/>
            <wp:docPr id="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558165"/>
            <wp:effectExtent l="0" t="0" r="0" b="0"/>
            <wp:docPr id="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558165"/>
            <wp:effectExtent l="0" t="0" r="0" b="0"/>
            <wp:docPr id="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558165"/>
            <wp:effectExtent l="0" t="0" r="0" b="0"/>
            <wp:docPr id="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558165"/>
            <wp:effectExtent l="0" t="0" r="0" b="0"/>
            <wp:docPr id="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558165"/>
            <wp:effectExtent l="0" t="0" r="0" b="0"/>
            <wp:docPr id="2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558165"/>
            <wp:effectExtent l="0" t="0" r="0" b="0"/>
            <wp:docPr id="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558165"/>
            <wp:effectExtent l="0" t="0" r="0" b="0"/>
            <wp:docPr id="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558165"/>
            <wp:effectExtent l="0" t="0" r="0" b="0"/>
            <wp:docPr id="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  <w:t>= _____</w:t>
      </w:r>
    </w:p>
    <w:p>
      <w:pPr>
        <w:pStyle w:val="Normal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534160</wp:posOffset>
            </wp:positionV>
            <wp:extent cx="1022350" cy="1143000"/>
            <wp:effectExtent l="0" t="0" r="0" b="0"/>
            <wp:wrapTight wrapText="bothSides">
              <wp:wrapPolygon edited="0">
                <wp:start x="10489" y="392"/>
                <wp:lineTo x="10005" y="1652"/>
                <wp:lineTo x="9651" y="2284"/>
                <wp:lineTo x="9519" y="2915"/>
                <wp:lineTo x="7182" y="3072"/>
                <wp:lineTo x="7007" y="3112"/>
                <wp:lineTo x="7007" y="3545"/>
                <wp:lineTo x="6830" y="4176"/>
                <wp:lineTo x="6346" y="5240"/>
                <wp:lineTo x="6258" y="5634"/>
                <wp:lineTo x="6346" y="6226"/>
                <wp:lineTo x="6830" y="6699"/>
                <wp:lineTo x="6258" y="6817"/>
                <wp:lineTo x="5773" y="7052"/>
                <wp:lineTo x="5773" y="7328"/>
                <wp:lineTo x="5596" y="7762"/>
                <wp:lineTo x="5551" y="8157"/>
                <wp:lineTo x="5729" y="8591"/>
                <wp:lineTo x="5816" y="11113"/>
                <wp:lineTo x="42" y="11270"/>
                <wp:lineTo x="-44" y="11310"/>
                <wp:lineTo x="350" y="11744"/>
                <wp:lineTo x="571" y="12375"/>
                <wp:lineTo x="924" y="13004"/>
                <wp:lineTo x="350" y="13477"/>
                <wp:lineTo x="1540" y="14897"/>
                <wp:lineTo x="2511" y="15528"/>
                <wp:lineTo x="2554" y="15528"/>
                <wp:lineTo x="2245" y="15607"/>
                <wp:lineTo x="2862" y="16158"/>
                <wp:lineTo x="1805" y="16513"/>
                <wp:lineTo x="1805" y="16552"/>
                <wp:lineTo x="2511" y="16789"/>
                <wp:lineTo x="2511" y="16828"/>
                <wp:lineTo x="2996" y="17420"/>
                <wp:lineTo x="3392" y="18051"/>
                <wp:lineTo x="2775" y="18090"/>
                <wp:lineTo x="2819" y="18169"/>
                <wp:lineTo x="3833" y="18681"/>
                <wp:lineTo x="3833" y="18917"/>
                <wp:lineTo x="5111" y="19311"/>
                <wp:lineTo x="5816" y="19311"/>
                <wp:lineTo x="4230" y="19469"/>
                <wp:lineTo x="4230" y="19509"/>
                <wp:lineTo x="5816" y="19943"/>
                <wp:lineTo x="5287" y="19943"/>
                <wp:lineTo x="5287" y="19982"/>
                <wp:lineTo x="5905" y="20573"/>
                <wp:lineTo x="7139" y="21204"/>
                <wp:lineTo x="7182" y="21283"/>
                <wp:lineTo x="8329" y="21559"/>
                <wp:lineTo x="8594" y="21559"/>
                <wp:lineTo x="14897" y="21559"/>
                <wp:lineTo x="15074" y="21559"/>
                <wp:lineTo x="15382" y="21322"/>
                <wp:lineTo x="15338" y="21204"/>
                <wp:lineTo x="15911" y="20849"/>
                <wp:lineTo x="15956" y="20691"/>
                <wp:lineTo x="16792" y="20494"/>
                <wp:lineTo x="16969" y="20021"/>
                <wp:lineTo x="16528" y="19943"/>
                <wp:lineTo x="17718" y="19311"/>
                <wp:lineTo x="18380" y="18681"/>
                <wp:lineTo x="18600" y="18642"/>
                <wp:lineTo x="18732" y="18287"/>
                <wp:lineTo x="18644" y="18051"/>
                <wp:lineTo x="19834" y="17420"/>
                <wp:lineTo x="19746" y="17144"/>
                <wp:lineTo x="19482" y="16789"/>
                <wp:lineTo x="19834" y="16513"/>
                <wp:lineTo x="19879" y="16315"/>
                <wp:lineTo x="19658" y="16158"/>
                <wp:lineTo x="20760" y="15528"/>
                <wp:lineTo x="21025" y="15449"/>
                <wp:lineTo x="20848" y="15291"/>
                <wp:lineTo x="20011" y="14897"/>
                <wp:lineTo x="20320" y="14621"/>
                <wp:lineTo x="20320" y="14424"/>
                <wp:lineTo x="20099" y="14266"/>
                <wp:lineTo x="21025" y="13635"/>
                <wp:lineTo x="21334" y="13477"/>
                <wp:lineTo x="21112" y="13359"/>
                <wp:lineTo x="19834" y="13004"/>
                <wp:lineTo x="20011" y="12375"/>
                <wp:lineTo x="20363" y="11744"/>
                <wp:lineTo x="20539" y="11270"/>
                <wp:lineTo x="20496" y="11113"/>
                <wp:lineTo x="20143" y="11113"/>
                <wp:lineTo x="20715" y="10483"/>
                <wp:lineTo x="21112" y="10127"/>
                <wp:lineTo x="20980" y="10048"/>
                <wp:lineTo x="19746" y="9852"/>
                <wp:lineTo x="19791" y="9221"/>
                <wp:lineTo x="19658" y="8591"/>
                <wp:lineTo x="20011" y="8038"/>
                <wp:lineTo x="19746" y="7999"/>
                <wp:lineTo x="14764" y="7959"/>
                <wp:lineTo x="14500" y="7328"/>
                <wp:lineTo x="14588" y="7172"/>
                <wp:lineTo x="14148" y="7052"/>
                <wp:lineTo x="12428" y="6699"/>
                <wp:lineTo x="12517" y="5437"/>
                <wp:lineTo x="12209" y="5003"/>
                <wp:lineTo x="12076" y="4767"/>
                <wp:lineTo x="11546" y="4293"/>
                <wp:lineTo x="11371" y="4176"/>
                <wp:lineTo x="11503" y="3545"/>
                <wp:lineTo x="11459" y="2915"/>
                <wp:lineTo x="11107" y="2284"/>
                <wp:lineTo x="10842" y="1652"/>
                <wp:lineTo x="10665" y="392"/>
                <wp:lineTo x="10489" y="392"/>
              </wp:wrapPolygon>
            </wp:wrapTight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505460</wp:posOffset>
            </wp:positionV>
            <wp:extent cx="1022350" cy="1143000"/>
            <wp:effectExtent l="0" t="0" r="0" b="0"/>
            <wp:wrapTight wrapText="bothSides">
              <wp:wrapPolygon edited="0">
                <wp:start x="10489" y="392"/>
                <wp:lineTo x="10005" y="1652"/>
                <wp:lineTo x="9651" y="2284"/>
                <wp:lineTo x="9519" y="2915"/>
                <wp:lineTo x="7182" y="3072"/>
                <wp:lineTo x="7007" y="3112"/>
                <wp:lineTo x="7007" y="3545"/>
                <wp:lineTo x="6830" y="4176"/>
                <wp:lineTo x="6346" y="5240"/>
                <wp:lineTo x="6258" y="5634"/>
                <wp:lineTo x="6346" y="6226"/>
                <wp:lineTo x="6830" y="6699"/>
                <wp:lineTo x="6258" y="6817"/>
                <wp:lineTo x="5773" y="7052"/>
                <wp:lineTo x="5773" y="7328"/>
                <wp:lineTo x="5596" y="7762"/>
                <wp:lineTo x="5551" y="8157"/>
                <wp:lineTo x="5729" y="8591"/>
                <wp:lineTo x="5816" y="11113"/>
                <wp:lineTo x="42" y="11270"/>
                <wp:lineTo x="-44" y="11310"/>
                <wp:lineTo x="350" y="11744"/>
                <wp:lineTo x="571" y="12375"/>
                <wp:lineTo x="924" y="13004"/>
                <wp:lineTo x="350" y="13477"/>
                <wp:lineTo x="1540" y="14897"/>
                <wp:lineTo x="2511" y="15528"/>
                <wp:lineTo x="2554" y="15528"/>
                <wp:lineTo x="2245" y="15607"/>
                <wp:lineTo x="2862" y="16158"/>
                <wp:lineTo x="1805" y="16513"/>
                <wp:lineTo x="1805" y="16552"/>
                <wp:lineTo x="2511" y="16789"/>
                <wp:lineTo x="2511" y="16828"/>
                <wp:lineTo x="2996" y="17420"/>
                <wp:lineTo x="3392" y="18051"/>
                <wp:lineTo x="2775" y="18090"/>
                <wp:lineTo x="2819" y="18169"/>
                <wp:lineTo x="3833" y="18681"/>
                <wp:lineTo x="3833" y="18917"/>
                <wp:lineTo x="5111" y="19311"/>
                <wp:lineTo x="5816" y="19311"/>
                <wp:lineTo x="4230" y="19469"/>
                <wp:lineTo x="4230" y="19509"/>
                <wp:lineTo x="5816" y="19943"/>
                <wp:lineTo x="5287" y="19943"/>
                <wp:lineTo x="5287" y="19982"/>
                <wp:lineTo x="5905" y="20573"/>
                <wp:lineTo x="7139" y="21204"/>
                <wp:lineTo x="7182" y="21283"/>
                <wp:lineTo x="8329" y="21559"/>
                <wp:lineTo x="8594" y="21559"/>
                <wp:lineTo x="14897" y="21559"/>
                <wp:lineTo x="15074" y="21559"/>
                <wp:lineTo x="15382" y="21322"/>
                <wp:lineTo x="15338" y="21204"/>
                <wp:lineTo x="15911" y="20849"/>
                <wp:lineTo x="15956" y="20691"/>
                <wp:lineTo x="16792" y="20494"/>
                <wp:lineTo x="16969" y="20021"/>
                <wp:lineTo x="16528" y="19943"/>
                <wp:lineTo x="17718" y="19311"/>
                <wp:lineTo x="18380" y="18681"/>
                <wp:lineTo x="18600" y="18642"/>
                <wp:lineTo x="18732" y="18287"/>
                <wp:lineTo x="18644" y="18051"/>
                <wp:lineTo x="19834" y="17420"/>
                <wp:lineTo x="19746" y="17144"/>
                <wp:lineTo x="19482" y="16789"/>
                <wp:lineTo x="19834" y="16513"/>
                <wp:lineTo x="19879" y="16315"/>
                <wp:lineTo x="19658" y="16158"/>
                <wp:lineTo x="20760" y="15528"/>
                <wp:lineTo x="21025" y="15449"/>
                <wp:lineTo x="20848" y="15291"/>
                <wp:lineTo x="20011" y="14897"/>
                <wp:lineTo x="20320" y="14621"/>
                <wp:lineTo x="20320" y="14424"/>
                <wp:lineTo x="20099" y="14266"/>
                <wp:lineTo x="21025" y="13635"/>
                <wp:lineTo x="21334" y="13477"/>
                <wp:lineTo x="21112" y="13359"/>
                <wp:lineTo x="19834" y="13004"/>
                <wp:lineTo x="20011" y="12375"/>
                <wp:lineTo x="20363" y="11744"/>
                <wp:lineTo x="20539" y="11270"/>
                <wp:lineTo x="20496" y="11113"/>
                <wp:lineTo x="20143" y="11113"/>
                <wp:lineTo x="20715" y="10483"/>
                <wp:lineTo x="21112" y="10127"/>
                <wp:lineTo x="20980" y="10048"/>
                <wp:lineTo x="19746" y="9852"/>
                <wp:lineTo x="19791" y="9221"/>
                <wp:lineTo x="19658" y="8591"/>
                <wp:lineTo x="20011" y="8038"/>
                <wp:lineTo x="19746" y="7999"/>
                <wp:lineTo x="14764" y="7959"/>
                <wp:lineTo x="14500" y="7328"/>
                <wp:lineTo x="14588" y="7172"/>
                <wp:lineTo x="14148" y="7052"/>
                <wp:lineTo x="12428" y="6699"/>
                <wp:lineTo x="12517" y="5437"/>
                <wp:lineTo x="12209" y="5003"/>
                <wp:lineTo x="12076" y="4767"/>
                <wp:lineTo x="11546" y="4293"/>
                <wp:lineTo x="11371" y="4176"/>
                <wp:lineTo x="11503" y="3545"/>
                <wp:lineTo x="11459" y="2915"/>
                <wp:lineTo x="11107" y="2284"/>
                <wp:lineTo x="10842" y="1652"/>
                <wp:lineTo x="10665" y="392"/>
                <wp:lineTo x="10489" y="392"/>
              </wp:wrapPolygon>
            </wp:wrapTight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85900</wp:posOffset>
            </wp:positionH>
            <wp:positionV relativeFrom="paragraph">
              <wp:posOffset>1191260</wp:posOffset>
            </wp:positionV>
            <wp:extent cx="1022350" cy="1143000"/>
            <wp:effectExtent l="0" t="0" r="0" b="0"/>
            <wp:wrapTight wrapText="bothSides">
              <wp:wrapPolygon edited="0">
                <wp:start x="10489" y="392"/>
                <wp:lineTo x="10005" y="1652"/>
                <wp:lineTo x="9651" y="2284"/>
                <wp:lineTo x="9519" y="2915"/>
                <wp:lineTo x="7182" y="3072"/>
                <wp:lineTo x="7007" y="3112"/>
                <wp:lineTo x="7007" y="3545"/>
                <wp:lineTo x="6830" y="4176"/>
                <wp:lineTo x="6346" y="5240"/>
                <wp:lineTo x="6258" y="5634"/>
                <wp:lineTo x="6346" y="6226"/>
                <wp:lineTo x="6830" y="6699"/>
                <wp:lineTo x="6258" y="6817"/>
                <wp:lineTo x="5773" y="7052"/>
                <wp:lineTo x="5773" y="7328"/>
                <wp:lineTo x="5596" y="7762"/>
                <wp:lineTo x="5551" y="8157"/>
                <wp:lineTo x="5729" y="8591"/>
                <wp:lineTo x="5816" y="11113"/>
                <wp:lineTo x="42" y="11270"/>
                <wp:lineTo x="-44" y="11310"/>
                <wp:lineTo x="350" y="11744"/>
                <wp:lineTo x="571" y="12375"/>
                <wp:lineTo x="924" y="13004"/>
                <wp:lineTo x="350" y="13477"/>
                <wp:lineTo x="1540" y="14897"/>
                <wp:lineTo x="2511" y="15528"/>
                <wp:lineTo x="2554" y="15528"/>
                <wp:lineTo x="2245" y="15607"/>
                <wp:lineTo x="2862" y="16158"/>
                <wp:lineTo x="1805" y="16513"/>
                <wp:lineTo x="1805" y="16552"/>
                <wp:lineTo x="2511" y="16789"/>
                <wp:lineTo x="2511" y="16828"/>
                <wp:lineTo x="2996" y="17420"/>
                <wp:lineTo x="3392" y="18051"/>
                <wp:lineTo x="2775" y="18090"/>
                <wp:lineTo x="2819" y="18169"/>
                <wp:lineTo x="3833" y="18681"/>
                <wp:lineTo x="3833" y="18917"/>
                <wp:lineTo x="5111" y="19311"/>
                <wp:lineTo x="5816" y="19311"/>
                <wp:lineTo x="4230" y="19469"/>
                <wp:lineTo x="4230" y="19509"/>
                <wp:lineTo x="5816" y="19943"/>
                <wp:lineTo x="5287" y="19943"/>
                <wp:lineTo x="5287" y="19982"/>
                <wp:lineTo x="5905" y="20573"/>
                <wp:lineTo x="7139" y="21204"/>
                <wp:lineTo x="7182" y="21283"/>
                <wp:lineTo x="8329" y="21559"/>
                <wp:lineTo x="8594" y="21559"/>
                <wp:lineTo x="14897" y="21559"/>
                <wp:lineTo x="15074" y="21559"/>
                <wp:lineTo x="15382" y="21322"/>
                <wp:lineTo x="15338" y="21204"/>
                <wp:lineTo x="15911" y="20849"/>
                <wp:lineTo x="15956" y="20691"/>
                <wp:lineTo x="16792" y="20494"/>
                <wp:lineTo x="16969" y="20021"/>
                <wp:lineTo x="16528" y="19943"/>
                <wp:lineTo x="17718" y="19311"/>
                <wp:lineTo x="18380" y="18681"/>
                <wp:lineTo x="18600" y="18642"/>
                <wp:lineTo x="18732" y="18287"/>
                <wp:lineTo x="18644" y="18051"/>
                <wp:lineTo x="19834" y="17420"/>
                <wp:lineTo x="19746" y="17144"/>
                <wp:lineTo x="19482" y="16789"/>
                <wp:lineTo x="19834" y="16513"/>
                <wp:lineTo x="19879" y="16315"/>
                <wp:lineTo x="19658" y="16158"/>
                <wp:lineTo x="20760" y="15528"/>
                <wp:lineTo x="21025" y="15449"/>
                <wp:lineTo x="20848" y="15291"/>
                <wp:lineTo x="20011" y="14897"/>
                <wp:lineTo x="20320" y="14621"/>
                <wp:lineTo x="20320" y="14424"/>
                <wp:lineTo x="20099" y="14266"/>
                <wp:lineTo x="21025" y="13635"/>
                <wp:lineTo x="21334" y="13477"/>
                <wp:lineTo x="21112" y="13359"/>
                <wp:lineTo x="19834" y="13004"/>
                <wp:lineTo x="20011" y="12375"/>
                <wp:lineTo x="20363" y="11744"/>
                <wp:lineTo x="20539" y="11270"/>
                <wp:lineTo x="20496" y="11113"/>
                <wp:lineTo x="20143" y="11113"/>
                <wp:lineTo x="20715" y="10483"/>
                <wp:lineTo x="21112" y="10127"/>
                <wp:lineTo x="20980" y="10048"/>
                <wp:lineTo x="19746" y="9852"/>
                <wp:lineTo x="19791" y="9221"/>
                <wp:lineTo x="19658" y="8591"/>
                <wp:lineTo x="20011" y="8038"/>
                <wp:lineTo x="19746" y="7999"/>
                <wp:lineTo x="14764" y="7959"/>
                <wp:lineTo x="14500" y="7328"/>
                <wp:lineTo x="14588" y="7172"/>
                <wp:lineTo x="14148" y="7052"/>
                <wp:lineTo x="12428" y="6699"/>
                <wp:lineTo x="12517" y="5437"/>
                <wp:lineTo x="12209" y="5003"/>
                <wp:lineTo x="12076" y="4767"/>
                <wp:lineTo x="11546" y="4293"/>
                <wp:lineTo x="11371" y="4176"/>
                <wp:lineTo x="11503" y="3545"/>
                <wp:lineTo x="11459" y="2915"/>
                <wp:lineTo x="11107" y="2284"/>
                <wp:lineTo x="10842" y="1652"/>
                <wp:lineTo x="10665" y="392"/>
                <wp:lineTo x="10489" y="392"/>
              </wp:wrapPolygon>
            </wp:wrapTight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800100</wp:posOffset>
            </wp:positionH>
            <wp:positionV relativeFrom="paragraph">
              <wp:posOffset>1762760</wp:posOffset>
            </wp:positionV>
            <wp:extent cx="1022350" cy="1143000"/>
            <wp:effectExtent l="0" t="0" r="0" b="0"/>
            <wp:wrapTight wrapText="bothSides">
              <wp:wrapPolygon edited="0">
                <wp:start x="10489" y="392"/>
                <wp:lineTo x="10005" y="1652"/>
                <wp:lineTo x="9651" y="2284"/>
                <wp:lineTo x="9519" y="2915"/>
                <wp:lineTo x="7182" y="3072"/>
                <wp:lineTo x="7007" y="3112"/>
                <wp:lineTo x="7007" y="3545"/>
                <wp:lineTo x="6830" y="4176"/>
                <wp:lineTo x="6346" y="5240"/>
                <wp:lineTo x="6258" y="5634"/>
                <wp:lineTo x="6346" y="6226"/>
                <wp:lineTo x="6830" y="6699"/>
                <wp:lineTo x="6258" y="6817"/>
                <wp:lineTo x="5773" y="7052"/>
                <wp:lineTo x="5773" y="7328"/>
                <wp:lineTo x="5596" y="7762"/>
                <wp:lineTo x="5551" y="8157"/>
                <wp:lineTo x="5729" y="8591"/>
                <wp:lineTo x="5816" y="11113"/>
                <wp:lineTo x="42" y="11270"/>
                <wp:lineTo x="-44" y="11310"/>
                <wp:lineTo x="350" y="11744"/>
                <wp:lineTo x="571" y="12375"/>
                <wp:lineTo x="924" y="13004"/>
                <wp:lineTo x="350" y="13477"/>
                <wp:lineTo x="1540" y="14897"/>
                <wp:lineTo x="2511" y="15528"/>
                <wp:lineTo x="2554" y="15528"/>
                <wp:lineTo x="2245" y="15607"/>
                <wp:lineTo x="2862" y="16158"/>
                <wp:lineTo x="1805" y="16513"/>
                <wp:lineTo x="1805" y="16552"/>
                <wp:lineTo x="2511" y="16789"/>
                <wp:lineTo x="2511" y="16828"/>
                <wp:lineTo x="2996" y="17420"/>
                <wp:lineTo x="3392" y="18051"/>
                <wp:lineTo x="2775" y="18090"/>
                <wp:lineTo x="2819" y="18169"/>
                <wp:lineTo x="3833" y="18681"/>
                <wp:lineTo x="3833" y="18917"/>
                <wp:lineTo x="5111" y="19311"/>
                <wp:lineTo x="5816" y="19311"/>
                <wp:lineTo x="4230" y="19469"/>
                <wp:lineTo x="4230" y="19509"/>
                <wp:lineTo x="5816" y="19943"/>
                <wp:lineTo x="5287" y="19943"/>
                <wp:lineTo x="5287" y="19982"/>
                <wp:lineTo x="5905" y="20573"/>
                <wp:lineTo x="7139" y="21204"/>
                <wp:lineTo x="7182" y="21283"/>
                <wp:lineTo x="8329" y="21559"/>
                <wp:lineTo x="8594" y="21559"/>
                <wp:lineTo x="14897" y="21559"/>
                <wp:lineTo x="15074" y="21559"/>
                <wp:lineTo x="15382" y="21322"/>
                <wp:lineTo x="15338" y="21204"/>
                <wp:lineTo x="15911" y="20849"/>
                <wp:lineTo x="15956" y="20691"/>
                <wp:lineTo x="16792" y="20494"/>
                <wp:lineTo x="16969" y="20021"/>
                <wp:lineTo x="16528" y="19943"/>
                <wp:lineTo x="17718" y="19311"/>
                <wp:lineTo x="18380" y="18681"/>
                <wp:lineTo x="18600" y="18642"/>
                <wp:lineTo x="18732" y="18287"/>
                <wp:lineTo x="18644" y="18051"/>
                <wp:lineTo x="19834" y="17420"/>
                <wp:lineTo x="19746" y="17144"/>
                <wp:lineTo x="19482" y="16789"/>
                <wp:lineTo x="19834" y="16513"/>
                <wp:lineTo x="19879" y="16315"/>
                <wp:lineTo x="19658" y="16158"/>
                <wp:lineTo x="20760" y="15528"/>
                <wp:lineTo x="21025" y="15449"/>
                <wp:lineTo x="20848" y="15291"/>
                <wp:lineTo x="20011" y="14897"/>
                <wp:lineTo x="20320" y="14621"/>
                <wp:lineTo x="20320" y="14424"/>
                <wp:lineTo x="20099" y="14266"/>
                <wp:lineTo x="21025" y="13635"/>
                <wp:lineTo x="21334" y="13477"/>
                <wp:lineTo x="21112" y="13359"/>
                <wp:lineTo x="19834" y="13004"/>
                <wp:lineTo x="20011" y="12375"/>
                <wp:lineTo x="20363" y="11744"/>
                <wp:lineTo x="20539" y="11270"/>
                <wp:lineTo x="20496" y="11113"/>
                <wp:lineTo x="20143" y="11113"/>
                <wp:lineTo x="20715" y="10483"/>
                <wp:lineTo x="21112" y="10127"/>
                <wp:lineTo x="20980" y="10048"/>
                <wp:lineTo x="19746" y="9852"/>
                <wp:lineTo x="19791" y="9221"/>
                <wp:lineTo x="19658" y="8591"/>
                <wp:lineTo x="20011" y="8038"/>
                <wp:lineTo x="19746" y="7999"/>
                <wp:lineTo x="14764" y="7959"/>
                <wp:lineTo x="14500" y="7328"/>
                <wp:lineTo x="14588" y="7172"/>
                <wp:lineTo x="14148" y="7052"/>
                <wp:lineTo x="12428" y="6699"/>
                <wp:lineTo x="12517" y="5437"/>
                <wp:lineTo x="12209" y="5003"/>
                <wp:lineTo x="12076" y="4767"/>
                <wp:lineTo x="11546" y="4293"/>
                <wp:lineTo x="11371" y="4176"/>
                <wp:lineTo x="11503" y="3545"/>
                <wp:lineTo x="11459" y="2915"/>
                <wp:lineTo x="11107" y="2284"/>
                <wp:lineTo x="10842" y="1652"/>
                <wp:lineTo x="10665" y="392"/>
                <wp:lineTo x="10489" y="392"/>
              </wp:wrapPolygon>
            </wp:wrapTight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06450</wp:posOffset>
            </wp:positionH>
            <wp:positionV relativeFrom="paragraph">
              <wp:posOffset>1762760</wp:posOffset>
            </wp:positionV>
            <wp:extent cx="1022350" cy="1143000"/>
            <wp:effectExtent l="0" t="0" r="0" b="0"/>
            <wp:wrapTight wrapText="bothSides">
              <wp:wrapPolygon edited="0">
                <wp:start x="10489" y="392"/>
                <wp:lineTo x="10005" y="1652"/>
                <wp:lineTo x="9651" y="2284"/>
                <wp:lineTo x="9519" y="2915"/>
                <wp:lineTo x="7182" y="3072"/>
                <wp:lineTo x="7007" y="3112"/>
                <wp:lineTo x="7007" y="3545"/>
                <wp:lineTo x="6830" y="4176"/>
                <wp:lineTo x="6346" y="5240"/>
                <wp:lineTo x="6258" y="5634"/>
                <wp:lineTo x="6346" y="6226"/>
                <wp:lineTo x="6830" y="6699"/>
                <wp:lineTo x="6258" y="6817"/>
                <wp:lineTo x="5773" y="7052"/>
                <wp:lineTo x="5773" y="7328"/>
                <wp:lineTo x="5596" y="7762"/>
                <wp:lineTo x="5551" y="8157"/>
                <wp:lineTo x="5729" y="8591"/>
                <wp:lineTo x="5816" y="11113"/>
                <wp:lineTo x="42" y="11270"/>
                <wp:lineTo x="-44" y="11310"/>
                <wp:lineTo x="350" y="11744"/>
                <wp:lineTo x="571" y="12375"/>
                <wp:lineTo x="924" y="13004"/>
                <wp:lineTo x="350" y="13477"/>
                <wp:lineTo x="1540" y="14897"/>
                <wp:lineTo x="2511" y="15528"/>
                <wp:lineTo x="2554" y="15528"/>
                <wp:lineTo x="2245" y="15607"/>
                <wp:lineTo x="2862" y="16158"/>
                <wp:lineTo x="1805" y="16513"/>
                <wp:lineTo x="1805" y="16552"/>
                <wp:lineTo x="2511" y="16789"/>
                <wp:lineTo x="2511" y="16828"/>
                <wp:lineTo x="2996" y="17420"/>
                <wp:lineTo x="3392" y="18051"/>
                <wp:lineTo x="2775" y="18090"/>
                <wp:lineTo x="2819" y="18169"/>
                <wp:lineTo x="3833" y="18681"/>
                <wp:lineTo x="3833" y="18917"/>
                <wp:lineTo x="5111" y="19311"/>
                <wp:lineTo x="5816" y="19311"/>
                <wp:lineTo x="4230" y="19469"/>
                <wp:lineTo x="4230" y="19509"/>
                <wp:lineTo x="5816" y="19943"/>
                <wp:lineTo x="5287" y="19943"/>
                <wp:lineTo x="5287" y="19982"/>
                <wp:lineTo x="5905" y="20573"/>
                <wp:lineTo x="7139" y="21204"/>
                <wp:lineTo x="7182" y="21283"/>
                <wp:lineTo x="8329" y="21559"/>
                <wp:lineTo x="8594" y="21559"/>
                <wp:lineTo x="14897" y="21559"/>
                <wp:lineTo x="15074" y="21559"/>
                <wp:lineTo x="15382" y="21322"/>
                <wp:lineTo x="15338" y="21204"/>
                <wp:lineTo x="15911" y="20849"/>
                <wp:lineTo x="15956" y="20691"/>
                <wp:lineTo x="16792" y="20494"/>
                <wp:lineTo x="16969" y="20021"/>
                <wp:lineTo x="16528" y="19943"/>
                <wp:lineTo x="17718" y="19311"/>
                <wp:lineTo x="18380" y="18681"/>
                <wp:lineTo x="18600" y="18642"/>
                <wp:lineTo x="18732" y="18287"/>
                <wp:lineTo x="18644" y="18051"/>
                <wp:lineTo x="19834" y="17420"/>
                <wp:lineTo x="19746" y="17144"/>
                <wp:lineTo x="19482" y="16789"/>
                <wp:lineTo x="19834" y="16513"/>
                <wp:lineTo x="19879" y="16315"/>
                <wp:lineTo x="19658" y="16158"/>
                <wp:lineTo x="20760" y="15528"/>
                <wp:lineTo x="21025" y="15449"/>
                <wp:lineTo x="20848" y="15291"/>
                <wp:lineTo x="20011" y="14897"/>
                <wp:lineTo x="20320" y="14621"/>
                <wp:lineTo x="20320" y="14424"/>
                <wp:lineTo x="20099" y="14266"/>
                <wp:lineTo x="21025" y="13635"/>
                <wp:lineTo x="21334" y="13477"/>
                <wp:lineTo x="21112" y="13359"/>
                <wp:lineTo x="19834" y="13004"/>
                <wp:lineTo x="20011" y="12375"/>
                <wp:lineTo x="20363" y="11744"/>
                <wp:lineTo x="20539" y="11270"/>
                <wp:lineTo x="20496" y="11113"/>
                <wp:lineTo x="20143" y="11113"/>
                <wp:lineTo x="20715" y="10483"/>
                <wp:lineTo x="21112" y="10127"/>
                <wp:lineTo x="20980" y="10048"/>
                <wp:lineTo x="19746" y="9852"/>
                <wp:lineTo x="19791" y="9221"/>
                <wp:lineTo x="19658" y="8591"/>
                <wp:lineTo x="20011" y="8038"/>
                <wp:lineTo x="19746" y="7999"/>
                <wp:lineTo x="14764" y="7959"/>
                <wp:lineTo x="14500" y="7328"/>
                <wp:lineTo x="14588" y="7172"/>
                <wp:lineTo x="14148" y="7052"/>
                <wp:lineTo x="12428" y="6699"/>
                <wp:lineTo x="12517" y="5437"/>
                <wp:lineTo x="12209" y="5003"/>
                <wp:lineTo x="12076" y="4767"/>
                <wp:lineTo x="11546" y="4293"/>
                <wp:lineTo x="11371" y="4176"/>
                <wp:lineTo x="11503" y="3545"/>
                <wp:lineTo x="11459" y="2915"/>
                <wp:lineTo x="11107" y="2284"/>
                <wp:lineTo x="10842" y="1652"/>
                <wp:lineTo x="10665" y="392"/>
                <wp:lineTo x="10489" y="392"/>
              </wp:wrapPolygon>
            </wp:wrapTight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00100</wp:posOffset>
            </wp:positionH>
            <wp:positionV relativeFrom="paragraph">
              <wp:posOffset>619760</wp:posOffset>
            </wp:positionV>
            <wp:extent cx="1022350" cy="1143000"/>
            <wp:effectExtent l="0" t="0" r="0" b="0"/>
            <wp:wrapTight wrapText="bothSides">
              <wp:wrapPolygon edited="0">
                <wp:start x="10489" y="392"/>
                <wp:lineTo x="10005" y="1652"/>
                <wp:lineTo x="9651" y="2284"/>
                <wp:lineTo x="9519" y="2915"/>
                <wp:lineTo x="7182" y="3072"/>
                <wp:lineTo x="7007" y="3112"/>
                <wp:lineTo x="7007" y="3545"/>
                <wp:lineTo x="6830" y="4176"/>
                <wp:lineTo x="6346" y="5240"/>
                <wp:lineTo x="6258" y="5634"/>
                <wp:lineTo x="6346" y="6226"/>
                <wp:lineTo x="6830" y="6699"/>
                <wp:lineTo x="6258" y="6817"/>
                <wp:lineTo x="5773" y="7052"/>
                <wp:lineTo x="5773" y="7328"/>
                <wp:lineTo x="5596" y="7762"/>
                <wp:lineTo x="5551" y="8157"/>
                <wp:lineTo x="5729" y="8591"/>
                <wp:lineTo x="5816" y="11113"/>
                <wp:lineTo x="42" y="11270"/>
                <wp:lineTo x="-44" y="11310"/>
                <wp:lineTo x="350" y="11744"/>
                <wp:lineTo x="571" y="12375"/>
                <wp:lineTo x="924" y="13004"/>
                <wp:lineTo x="350" y="13477"/>
                <wp:lineTo x="1540" y="14897"/>
                <wp:lineTo x="2511" y="15528"/>
                <wp:lineTo x="2554" y="15528"/>
                <wp:lineTo x="2245" y="15607"/>
                <wp:lineTo x="2862" y="16158"/>
                <wp:lineTo x="1805" y="16513"/>
                <wp:lineTo x="1805" y="16552"/>
                <wp:lineTo x="2511" y="16789"/>
                <wp:lineTo x="2511" y="16828"/>
                <wp:lineTo x="2996" y="17420"/>
                <wp:lineTo x="3392" y="18051"/>
                <wp:lineTo x="2775" y="18090"/>
                <wp:lineTo x="2819" y="18169"/>
                <wp:lineTo x="3833" y="18681"/>
                <wp:lineTo x="3833" y="18917"/>
                <wp:lineTo x="5111" y="19311"/>
                <wp:lineTo x="5816" y="19311"/>
                <wp:lineTo x="4230" y="19469"/>
                <wp:lineTo x="4230" y="19509"/>
                <wp:lineTo x="5816" y="19943"/>
                <wp:lineTo x="5287" y="19943"/>
                <wp:lineTo x="5287" y="19982"/>
                <wp:lineTo x="5905" y="20573"/>
                <wp:lineTo x="7139" y="21204"/>
                <wp:lineTo x="7182" y="21283"/>
                <wp:lineTo x="8329" y="21559"/>
                <wp:lineTo x="8594" y="21559"/>
                <wp:lineTo x="14897" y="21559"/>
                <wp:lineTo x="15074" y="21559"/>
                <wp:lineTo x="15382" y="21322"/>
                <wp:lineTo x="15338" y="21204"/>
                <wp:lineTo x="15911" y="20849"/>
                <wp:lineTo x="15956" y="20691"/>
                <wp:lineTo x="16792" y="20494"/>
                <wp:lineTo x="16969" y="20021"/>
                <wp:lineTo x="16528" y="19943"/>
                <wp:lineTo x="17718" y="19311"/>
                <wp:lineTo x="18380" y="18681"/>
                <wp:lineTo x="18600" y="18642"/>
                <wp:lineTo x="18732" y="18287"/>
                <wp:lineTo x="18644" y="18051"/>
                <wp:lineTo x="19834" y="17420"/>
                <wp:lineTo x="19746" y="17144"/>
                <wp:lineTo x="19482" y="16789"/>
                <wp:lineTo x="19834" y="16513"/>
                <wp:lineTo x="19879" y="16315"/>
                <wp:lineTo x="19658" y="16158"/>
                <wp:lineTo x="20760" y="15528"/>
                <wp:lineTo x="21025" y="15449"/>
                <wp:lineTo x="20848" y="15291"/>
                <wp:lineTo x="20011" y="14897"/>
                <wp:lineTo x="20320" y="14621"/>
                <wp:lineTo x="20320" y="14424"/>
                <wp:lineTo x="20099" y="14266"/>
                <wp:lineTo x="21025" y="13635"/>
                <wp:lineTo x="21334" y="13477"/>
                <wp:lineTo x="21112" y="13359"/>
                <wp:lineTo x="19834" y="13004"/>
                <wp:lineTo x="20011" y="12375"/>
                <wp:lineTo x="20363" y="11744"/>
                <wp:lineTo x="20539" y="11270"/>
                <wp:lineTo x="20496" y="11113"/>
                <wp:lineTo x="20143" y="11113"/>
                <wp:lineTo x="20715" y="10483"/>
                <wp:lineTo x="21112" y="10127"/>
                <wp:lineTo x="20980" y="10048"/>
                <wp:lineTo x="19746" y="9852"/>
                <wp:lineTo x="19791" y="9221"/>
                <wp:lineTo x="19658" y="8591"/>
                <wp:lineTo x="20011" y="8038"/>
                <wp:lineTo x="19746" y="7999"/>
                <wp:lineTo x="14764" y="7959"/>
                <wp:lineTo x="14500" y="7328"/>
                <wp:lineTo x="14588" y="7172"/>
                <wp:lineTo x="14148" y="7052"/>
                <wp:lineTo x="12428" y="6699"/>
                <wp:lineTo x="12517" y="5437"/>
                <wp:lineTo x="12209" y="5003"/>
                <wp:lineTo x="12076" y="4767"/>
                <wp:lineTo x="11546" y="4293"/>
                <wp:lineTo x="11371" y="4176"/>
                <wp:lineTo x="11503" y="3545"/>
                <wp:lineTo x="11459" y="2915"/>
                <wp:lineTo x="11107" y="2284"/>
                <wp:lineTo x="10842" y="1652"/>
                <wp:lineTo x="10665" y="392"/>
                <wp:lineTo x="10489" y="392"/>
              </wp:wrapPolygon>
            </wp:wrapTight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40"/>
          <w:szCs w:val="40"/>
        </w:rPr>
        <w:t>Hvað eru kertin mörg ?</w:t>
      </w:r>
      <w:r>
        <w:rPr>
          <w:rFonts w:cs="Kristen ITC" w:ascii="Kristen ITC" w:hAnsi="Kristen ITC"/>
          <w:sz w:val="96"/>
          <w:szCs w:val="96"/>
        </w:rPr>
        <w:t xml:space="preserve"> 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</w:r>
    </w:p>
    <w:p>
      <w:pPr>
        <w:pStyle w:val="Normal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=_____</w:t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</w:r>
    </w:p>
    <w:p>
      <w:pPr>
        <w:pStyle w:val="Normal"/>
        <w:rPr/>
      </w:pPr>
      <w:r>
        <w:rPr>
          <w:rFonts w:cs="Kristen ITC" w:ascii="Kristen ITC" w:hAnsi="Kristen ITC"/>
          <w:sz w:val="32"/>
          <w:szCs w:val="32"/>
        </w:rPr>
        <w:t>Hvað eru kertin í miðri skreytingunni  mörg? ____________</w:t>
      </w:r>
    </w:p>
    <w:p>
      <w:pPr>
        <w:pStyle w:val="Normal"/>
        <w:jc w:val="center"/>
        <w:rPr>
          <w:rFonts w:ascii="Kristen ITC" w:hAnsi="Kristen ITC" w:cs="Kristen ITC"/>
          <w:sz w:val="32"/>
          <w:szCs w:val="32"/>
        </w:rPr>
      </w:pPr>
      <w:r>
        <w:rPr>
          <w:rFonts w:eastAsia="Kristen ITC" w:cs="Kristen ITC" w:ascii="Kristen ITC" w:hAnsi="Kristen ITC"/>
          <w:sz w:val="32"/>
          <w:szCs w:val="32"/>
          <w:lang w:val="en-US" w:eastAsia="en-US"/>
        </w:rPr>
        <w:t xml:space="preserve"> </w:t>
      </w:r>
      <w:r>
        <w:rPr>
          <w:rFonts w:cs="Kristen ITC" w:ascii="Kristen ITC" w:hAnsi="Kristen ITC"/>
          <w:sz w:val="32"/>
          <w:szCs w:val="32"/>
          <w:lang w:val="en-US" w:eastAsia="en-US"/>
        </w:rPr>
        <w:t>Hvað eru jólakúlurnar margar?</w:t>
      </w:r>
    </w:p>
    <w:p>
      <w:pPr>
        <w:pStyle w:val="Normal"/>
        <w:jc w:val="center"/>
        <w:rPr>
          <w:rFonts w:ascii="Kristen ITC" w:hAnsi="Kristen ITC" w:cs="Kristen ITC"/>
          <w:sz w:val="96"/>
          <w:szCs w:val="96"/>
          <w:lang w:val="en-US" w:eastAsia="en-US"/>
        </w:rPr>
      </w:pPr>
      <w:r>
        <w:rPr>
          <w:rFonts w:cs="Kristen ITC" w:ascii="Kristen ITC" w:hAnsi="Kristen ITC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42900</wp:posOffset>
            </wp:positionH>
            <wp:positionV relativeFrom="paragraph">
              <wp:posOffset>66675</wp:posOffset>
            </wp:positionV>
            <wp:extent cx="2286000" cy="2240915"/>
            <wp:effectExtent l="0" t="0" r="0" b="0"/>
            <wp:wrapTight wrapText="bothSides">
              <wp:wrapPolygon edited="0">
                <wp:start x="11054" y="0"/>
                <wp:lineTo x="9511" y="434"/>
                <wp:lineTo x="9426" y="609"/>
                <wp:lineTo x="9769" y="1397"/>
                <wp:lineTo x="10198" y="2795"/>
                <wp:lineTo x="9597" y="3933"/>
                <wp:lineTo x="9597" y="4196"/>
                <wp:lineTo x="10198" y="4196"/>
                <wp:lineTo x="9426" y="5595"/>
                <wp:lineTo x="9167" y="6994"/>
                <wp:lineTo x="8311" y="8566"/>
                <wp:lineTo x="8054" y="9792"/>
                <wp:lineTo x="7541" y="10404"/>
                <wp:lineTo x="7027" y="11192"/>
                <wp:lineTo x="6341" y="11891"/>
                <wp:lineTo x="5997" y="12328"/>
                <wp:lineTo x="5912" y="12677"/>
                <wp:lineTo x="4969" y="13990"/>
                <wp:lineTo x="3511" y="15389"/>
                <wp:lineTo x="3341" y="15738"/>
                <wp:lineTo x="3084" y="16701"/>
                <wp:lineTo x="1798" y="17662"/>
                <wp:lineTo x="1369" y="18099"/>
                <wp:lineTo x="683" y="18536"/>
                <wp:lineTo x="-82" y="19236"/>
                <wp:lineTo x="-82" y="19849"/>
                <wp:lineTo x="2568" y="20986"/>
                <wp:lineTo x="6683" y="21510"/>
                <wp:lineTo x="7027" y="21510"/>
                <wp:lineTo x="11398" y="21510"/>
                <wp:lineTo x="12768" y="21510"/>
                <wp:lineTo x="16540" y="21160"/>
                <wp:lineTo x="16712" y="20986"/>
                <wp:lineTo x="21427" y="19674"/>
                <wp:lineTo x="21600" y="19236"/>
                <wp:lineTo x="21600" y="18799"/>
                <wp:lineTo x="20826" y="18187"/>
                <wp:lineTo x="19712" y="16787"/>
                <wp:lineTo x="18427" y="15389"/>
                <wp:lineTo x="17312" y="14340"/>
                <wp:lineTo x="16969" y="13728"/>
                <wp:lineTo x="16198" y="12766"/>
                <wp:lineTo x="15769" y="12502"/>
                <wp:lineTo x="14740" y="11192"/>
                <wp:lineTo x="14655" y="11192"/>
                <wp:lineTo x="13198" y="8655"/>
                <wp:lineTo x="13026" y="8131"/>
                <wp:lineTo x="12512" y="7169"/>
                <wp:lineTo x="12169" y="5595"/>
                <wp:lineTo x="11912" y="2795"/>
                <wp:lineTo x="13112" y="2534"/>
                <wp:lineTo x="13112" y="2272"/>
                <wp:lineTo x="11653" y="1397"/>
                <wp:lineTo x="11483" y="0"/>
                <wp:lineTo x="11054" y="0"/>
              </wp:wrapPolygon>
            </wp:wrapTight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543300</wp:posOffset>
            </wp:positionH>
            <wp:positionV relativeFrom="paragraph">
              <wp:posOffset>180975</wp:posOffset>
            </wp:positionV>
            <wp:extent cx="2286000" cy="2240915"/>
            <wp:effectExtent l="0" t="0" r="0" b="0"/>
            <wp:wrapTight wrapText="bothSides">
              <wp:wrapPolygon edited="0">
                <wp:start x="11054" y="0"/>
                <wp:lineTo x="9511" y="434"/>
                <wp:lineTo x="9426" y="609"/>
                <wp:lineTo x="9769" y="1397"/>
                <wp:lineTo x="10198" y="2795"/>
                <wp:lineTo x="9597" y="3933"/>
                <wp:lineTo x="9597" y="4196"/>
                <wp:lineTo x="10198" y="4196"/>
                <wp:lineTo x="9426" y="5595"/>
                <wp:lineTo x="9167" y="6994"/>
                <wp:lineTo x="8311" y="8566"/>
                <wp:lineTo x="8054" y="9792"/>
                <wp:lineTo x="7541" y="10404"/>
                <wp:lineTo x="7027" y="11192"/>
                <wp:lineTo x="6341" y="11891"/>
                <wp:lineTo x="5997" y="12328"/>
                <wp:lineTo x="5912" y="12677"/>
                <wp:lineTo x="4969" y="13990"/>
                <wp:lineTo x="3511" y="15389"/>
                <wp:lineTo x="3341" y="15738"/>
                <wp:lineTo x="3084" y="16701"/>
                <wp:lineTo x="1798" y="17662"/>
                <wp:lineTo x="1369" y="18099"/>
                <wp:lineTo x="683" y="18536"/>
                <wp:lineTo x="-82" y="19236"/>
                <wp:lineTo x="-82" y="19849"/>
                <wp:lineTo x="2568" y="20986"/>
                <wp:lineTo x="6683" y="21510"/>
                <wp:lineTo x="7027" y="21510"/>
                <wp:lineTo x="11398" y="21510"/>
                <wp:lineTo x="12768" y="21510"/>
                <wp:lineTo x="16540" y="21160"/>
                <wp:lineTo x="16712" y="20986"/>
                <wp:lineTo x="21427" y="19674"/>
                <wp:lineTo x="21600" y="19236"/>
                <wp:lineTo x="21600" y="18799"/>
                <wp:lineTo x="20826" y="18187"/>
                <wp:lineTo x="19712" y="16787"/>
                <wp:lineTo x="18427" y="15389"/>
                <wp:lineTo x="17312" y="14340"/>
                <wp:lineTo x="16969" y="13728"/>
                <wp:lineTo x="16198" y="12766"/>
                <wp:lineTo x="15769" y="12502"/>
                <wp:lineTo x="14740" y="11192"/>
                <wp:lineTo x="14655" y="11192"/>
                <wp:lineTo x="13198" y="8655"/>
                <wp:lineTo x="13026" y="8131"/>
                <wp:lineTo x="12512" y="7169"/>
                <wp:lineTo x="12169" y="5595"/>
                <wp:lineTo x="11912" y="2795"/>
                <wp:lineTo x="13112" y="2534"/>
                <wp:lineTo x="13112" y="2272"/>
                <wp:lineTo x="11653" y="1397"/>
                <wp:lineTo x="11483" y="0"/>
                <wp:lineTo x="11054" y="0"/>
              </wp:wrapPolygon>
            </wp:wrapTight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</w:r>
    </w:p>
    <w:p>
      <w:pPr>
        <w:pStyle w:val="Normal"/>
        <w:rPr/>
      </w:pPr>
      <w:r>
        <w:rPr>
          <w:rFonts w:eastAsia="Kristen ITC" w:cs="Kristen ITC" w:ascii="Kristen ITC" w:hAnsi="Kristen ITC"/>
          <w:sz w:val="72"/>
          <w:szCs w:val="72"/>
        </w:rPr>
        <w:t xml:space="preserve">   </w:t>
      </w:r>
      <w:r>
        <w:rPr>
          <w:rFonts w:cs="Kristen ITC" w:ascii="Kristen ITC" w:hAnsi="Kristen ITC"/>
          <w:sz w:val="72"/>
          <w:szCs w:val="72"/>
        </w:rPr>
        <w:t>____         +           ____</w:t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</w:rPr>
      </w:pPr>
      <w:r>
        <w:rPr>
          <w:rFonts w:cs="Kristen ITC" w:ascii="Kristen ITC" w:hAnsi="Kristen ITC"/>
          <w:sz w:val="72"/>
          <w:szCs w:val="72"/>
        </w:rPr>
        <w:t>= _____</w:t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Hvað eru pakkarnir margir?</w:t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>
          <w:rFonts w:ascii="Kristen ITC" w:hAnsi="Kristen ITC" w:cs="Kristen ITC"/>
          <w:sz w:val="96"/>
          <w:szCs w:val="96"/>
          <w:lang w:val="en-US" w:eastAsia="en-US"/>
        </w:rPr>
      </w:pPr>
      <w:r>
        <w:rPr>
          <w:rFonts w:cs="Kristen ITC" w:ascii="Kristen ITC" w:hAnsi="Kristen ITC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57200</wp:posOffset>
            </wp:positionH>
            <wp:positionV relativeFrom="paragraph">
              <wp:posOffset>262255</wp:posOffset>
            </wp:positionV>
            <wp:extent cx="2286000" cy="1063625"/>
            <wp:effectExtent l="0" t="0" r="0" b="0"/>
            <wp:wrapTight wrapText="bothSides">
              <wp:wrapPolygon edited="0">
                <wp:start x="16704" y="659"/>
                <wp:lineTo x="12297" y="945"/>
                <wp:lineTo x="11017" y="1322"/>
                <wp:lineTo x="11017" y="2175"/>
                <wp:lineTo x="7094" y="2175"/>
                <wp:lineTo x="5066" y="2649"/>
                <wp:lineTo x="5111" y="3690"/>
                <wp:lineTo x="4537" y="4450"/>
                <wp:lineTo x="4361" y="4828"/>
                <wp:lineTo x="4230" y="9754"/>
                <wp:lineTo x="3347" y="10324"/>
                <wp:lineTo x="2905" y="10798"/>
                <wp:lineTo x="2905" y="11272"/>
                <wp:lineTo x="1937" y="12785"/>
                <wp:lineTo x="1540" y="12974"/>
                <wp:lineTo x="1231" y="13638"/>
                <wp:lineTo x="1231" y="14300"/>
                <wp:lineTo x="217" y="16009"/>
                <wp:lineTo x="42" y="17051"/>
                <wp:lineTo x="42" y="17996"/>
                <wp:lineTo x="1056" y="18848"/>
                <wp:lineTo x="1805" y="18848"/>
                <wp:lineTo x="1805" y="19700"/>
                <wp:lineTo x="6125" y="20364"/>
                <wp:lineTo x="11107" y="20460"/>
                <wp:lineTo x="13619" y="21312"/>
                <wp:lineTo x="13796" y="21312"/>
                <wp:lineTo x="14148" y="21312"/>
                <wp:lineTo x="14545" y="21312"/>
                <wp:lineTo x="17983" y="20364"/>
                <wp:lineTo x="19482" y="19133"/>
                <wp:lineTo x="19570" y="17332"/>
                <wp:lineTo x="20099" y="15816"/>
                <wp:lineTo x="20760" y="15816"/>
                <wp:lineTo x="21289" y="15154"/>
                <wp:lineTo x="21289" y="5113"/>
                <wp:lineTo x="19879" y="4450"/>
                <wp:lineTo x="18423" y="3409"/>
                <wp:lineTo x="18160" y="3030"/>
                <wp:lineTo x="17322" y="2175"/>
                <wp:lineTo x="17322" y="1040"/>
                <wp:lineTo x="17102" y="659"/>
                <wp:lineTo x="16704" y="659"/>
              </wp:wrapPolygon>
            </wp:wrapTight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00400</wp:posOffset>
            </wp:positionH>
            <wp:positionV relativeFrom="paragraph">
              <wp:posOffset>275590</wp:posOffset>
            </wp:positionV>
            <wp:extent cx="2286000" cy="1063625"/>
            <wp:effectExtent l="0" t="0" r="0" b="0"/>
            <wp:wrapTight wrapText="bothSides">
              <wp:wrapPolygon edited="0">
                <wp:start x="16704" y="659"/>
                <wp:lineTo x="12297" y="945"/>
                <wp:lineTo x="11017" y="1322"/>
                <wp:lineTo x="11017" y="2175"/>
                <wp:lineTo x="7094" y="2175"/>
                <wp:lineTo x="5066" y="2649"/>
                <wp:lineTo x="5111" y="3690"/>
                <wp:lineTo x="4537" y="4450"/>
                <wp:lineTo x="4361" y="4828"/>
                <wp:lineTo x="4230" y="9754"/>
                <wp:lineTo x="3347" y="10324"/>
                <wp:lineTo x="2905" y="10798"/>
                <wp:lineTo x="2905" y="11272"/>
                <wp:lineTo x="1937" y="12785"/>
                <wp:lineTo x="1540" y="12974"/>
                <wp:lineTo x="1231" y="13638"/>
                <wp:lineTo x="1231" y="14300"/>
                <wp:lineTo x="217" y="16009"/>
                <wp:lineTo x="42" y="17051"/>
                <wp:lineTo x="42" y="17996"/>
                <wp:lineTo x="1056" y="18848"/>
                <wp:lineTo x="1805" y="18848"/>
                <wp:lineTo x="1805" y="19700"/>
                <wp:lineTo x="6125" y="20364"/>
                <wp:lineTo x="11107" y="20460"/>
                <wp:lineTo x="13619" y="21312"/>
                <wp:lineTo x="13796" y="21312"/>
                <wp:lineTo x="14148" y="21312"/>
                <wp:lineTo x="14545" y="21312"/>
                <wp:lineTo x="17983" y="20364"/>
                <wp:lineTo x="19482" y="19133"/>
                <wp:lineTo x="19570" y="17332"/>
                <wp:lineTo x="20099" y="15816"/>
                <wp:lineTo x="20760" y="15816"/>
                <wp:lineTo x="21289" y="15154"/>
                <wp:lineTo x="21289" y="5113"/>
                <wp:lineTo x="19879" y="4450"/>
                <wp:lineTo x="18423" y="3409"/>
                <wp:lineTo x="18160" y="3030"/>
                <wp:lineTo x="17322" y="2175"/>
                <wp:lineTo x="17322" y="1040"/>
                <wp:lineTo x="17102" y="659"/>
                <wp:lineTo x="16704" y="659"/>
              </wp:wrapPolygon>
            </wp:wrapTight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</w:rPr>
      </w:pPr>
      <w:r>
        <w:rPr>
          <w:rFonts w:eastAsia="Kristen ITC" w:cs="Kristen ITC" w:ascii="Kristen ITC" w:hAnsi="Kristen ITC"/>
          <w:sz w:val="72"/>
          <w:szCs w:val="72"/>
        </w:rPr>
        <w:t xml:space="preserve">   </w:t>
      </w:r>
      <w:r>
        <w:rPr>
          <w:rFonts w:cs="Kristen ITC" w:ascii="Kristen ITC" w:hAnsi="Kristen ITC"/>
          <w:sz w:val="72"/>
          <w:szCs w:val="72"/>
        </w:rPr>
        <w:t>____         +           ____</w:t>
      </w:r>
      <w:r>
        <w:rPr>
          <w:rFonts w:cs="Kristen ITC" w:ascii="Kristen ITC" w:hAnsi="Kristen ITC"/>
          <w:sz w:val="96"/>
          <w:szCs w:val="96"/>
        </w:rPr>
        <w:br/>
      </w:r>
      <w:r>
        <w:rPr>
          <w:rFonts w:cs="Kristen ITC" w:ascii="Kristen ITC" w:hAnsi="Kristen ITC"/>
          <w:sz w:val="72"/>
          <w:szCs w:val="72"/>
        </w:rPr>
        <w:t>= _____</w:t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</w:rPr>
      </w:pPr>
      <w:r>
        <w:rPr>
          <w:rFonts w:cs="Kristen ITC" w:ascii="Kristen ITC" w:hAnsi="Kristen ITC"/>
          <w:sz w:val="72"/>
          <w:szCs w:val="72"/>
        </w:rPr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257300" cy="1193165"/>
            <wp:effectExtent l="0" t="0" r="0" b="0"/>
            <wp:wrapTight wrapText="bothSides">
              <wp:wrapPolygon edited="0">
                <wp:start x="11431" y="180"/>
                <wp:lineTo x="5253" y="485"/>
                <wp:lineTo x="4676" y="545"/>
                <wp:lineTo x="4676" y="1153"/>
                <wp:lineTo x="4444" y="1822"/>
                <wp:lineTo x="4617" y="2067"/>
                <wp:lineTo x="5253" y="2127"/>
                <wp:lineTo x="5196" y="2370"/>
                <wp:lineTo x="5311" y="4074"/>
                <wp:lineTo x="4792" y="4317"/>
                <wp:lineTo x="3982" y="4925"/>
                <wp:lineTo x="3405" y="5474"/>
                <wp:lineTo x="3289" y="5656"/>
                <wp:lineTo x="3348" y="6021"/>
                <wp:lineTo x="2479" y="6264"/>
                <wp:lineTo x="2250" y="6569"/>
                <wp:lineTo x="2077" y="7969"/>
                <wp:lineTo x="1095" y="9916"/>
                <wp:lineTo x="690" y="10888"/>
                <wp:lineTo x="228" y="12835"/>
                <wp:lineTo x="113" y="14783"/>
                <wp:lineTo x="402" y="15757"/>
                <wp:lineTo x="979" y="16730"/>
                <wp:lineTo x="863" y="17704"/>
                <wp:lineTo x="1095" y="18677"/>
                <wp:lineTo x="1442" y="19651"/>
                <wp:lineTo x="1442" y="19954"/>
                <wp:lineTo x="4676" y="20624"/>
                <wp:lineTo x="5947" y="20624"/>
                <wp:lineTo x="5947" y="20867"/>
                <wp:lineTo x="6811" y="21354"/>
                <wp:lineTo x="7216" y="21354"/>
                <wp:lineTo x="8602" y="21354"/>
                <wp:lineTo x="8891" y="21354"/>
                <wp:lineTo x="10567" y="20746"/>
                <wp:lineTo x="14551" y="19772"/>
                <wp:lineTo x="16631" y="18799"/>
                <wp:lineTo x="16688" y="18677"/>
                <wp:lineTo x="17786" y="17704"/>
                <wp:lineTo x="18536" y="16730"/>
                <wp:lineTo x="18998" y="15757"/>
                <wp:lineTo x="19346" y="14783"/>
                <wp:lineTo x="19578" y="13810"/>
                <wp:lineTo x="19634" y="11863"/>
                <wp:lineTo x="19346" y="10888"/>
                <wp:lineTo x="19289" y="9916"/>
                <wp:lineTo x="20039" y="8941"/>
                <wp:lineTo x="21078" y="7969"/>
                <wp:lineTo x="21078" y="7178"/>
                <wp:lineTo x="20904" y="6021"/>
                <wp:lineTo x="21194" y="5169"/>
                <wp:lineTo x="21424" y="5047"/>
                <wp:lineTo x="21424" y="4622"/>
                <wp:lineTo x="21194" y="2127"/>
                <wp:lineTo x="20444" y="1153"/>
                <wp:lineTo x="20558" y="667"/>
                <wp:lineTo x="19171" y="545"/>
                <wp:lineTo x="11895" y="180"/>
                <wp:lineTo x="11431" y="180"/>
              </wp:wrapPolygon>
            </wp:wrapTight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1257300" cy="1193165"/>
            <wp:effectExtent l="0" t="0" r="0" b="0"/>
            <wp:wrapTight wrapText="bothSides">
              <wp:wrapPolygon edited="0">
                <wp:start x="11431" y="180"/>
                <wp:lineTo x="5253" y="485"/>
                <wp:lineTo x="4676" y="545"/>
                <wp:lineTo x="4676" y="1153"/>
                <wp:lineTo x="4444" y="1822"/>
                <wp:lineTo x="4617" y="2067"/>
                <wp:lineTo x="5253" y="2127"/>
                <wp:lineTo x="5196" y="2370"/>
                <wp:lineTo x="5311" y="4074"/>
                <wp:lineTo x="4792" y="4317"/>
                <wp:lineTo x="3982" y="4925"/>
                <wp:lineTo x="3405" y="5474"/>
                <wp:lineTo x="3289" y="5656"/>
                <wp:lineTo x="3348" y="6021"/>
                <wp:lineTo x="2479" y="6264"/>
                <wp:lineTo x="2250" y="6569"/>
                <wp:lineTo x="2077" y="7969"/>
                <wp:lineTo x="1095" y="9916"/>
                <wp:lineTo x="690" y="10888"/>
                <wp:lineTo x="228" y="12835"/>
                <wp:lineTo x="113" y="14783"/>
                <wp:lineTo x="402" y="15757"/>
                <wp:lineTo x="979" y="16730"/>
                <wp:lineTo x="863" y="17704"/>
                <wp:lineTo x="1095" y="18677"/>
                <wp:lineTo x="1442" y="19651"/>
                <wp:lineTo x="1442" y="19954"/>
                <wp:lineTo x="4676" y="20624"/>
                <wp:lineTo x="5947" y="20624"/>
                <wp:lineTo x="5947" y="20867"/>
                <wp:lineTo x="6811" y="21354"/>
                <wp:lineTo x="7216" y="21354"/>
                <wp:lineTo x="8602" y="21354"/>
                <wp:lineTo x="8891" y="21354"/>
                <wp:lineTo x="10567" y="20746"/>
                <wp:lineTo x="14551" y="19772"/>
                <wp:lineTo x="16631" y="18799"/>
                <wp:lineTo x="16688" y="18677"/>
                <wp:lineTo x="17786" y="17704"/>
                <wp:lineTo x="18536" y="16730"/>
                <wp:lineTo x="18998" y="15757"/>
                <wp:lineTo x="19346" y="14783"/>
                <wp:lineTo x="19578" y="13810"/>
                <wp:lineTo x="19634" y="11863"/>
                <wp:lineTo x="19346" y="10888"/>
                <wp:lineTo x="19289" y="9916"/>
                <wp:lineTo x="20039" y="8941"/>
                <wp:lineTo x="21078" y="7969"/>
                <wp:lineTo x="21078" y="7178"/>
                <wp:lineTo x="20904" y="6021"/>
                <wp:lineTo x="21194" y="5169"/>
                <wp:lineTo x="21424" y="5047"/>
                <wp:lineTo x="21424" y="4622"/>
                <wp:lineTo x="21194" y="2127"/>
                <wp:lineTo x="20444" y="1153"/>
                <wp:lineTo x="20558" y="667"/>
                <wp:lineTo x="19171" y="545"/>
                <wp:lineTo x="11895" y="180"/>
                <wp:lineTo x="11431" y="180"/>
              </wp:wrapPolygon>
            </wp:wrapTight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86765" cy="1143000"/>
            <wp:effectExtent l="0" t="0" r="0" b="0"/>
            <wp:wrapTight wrapText="bothSides">
              <wp:wrapPolygon edited="0">
                <wp:start x="13365" y="115"/>
                <wp:lineTo x="9424" y="234"/>
                <wp:lineTo x="5138" y="1293"/>
                <wp:lineTo x="4623" y="2711"/>
                <wp:lineTo x="4623" y="3185"/>
                <wp:lineTo x="5822" y="3890"/>
                <wp:lineTo x="7027" y="5782"/>
                <wp:lineTo x="5822" y="6486"/>
                <wp:lineTo x="5484" y="7670"/>
                <wp:lineTo x="5998" y="10027"/>
                <wp:lineTo x="8909" y="11445"/>
                <wp:lineTo x="9769" y="11445"/>
                <wp:lineTo x="9424" y="13333"/>
                <wp:lineTo x="5998" y="15221"/>
                <wp:lineTo x="2741" y="16164"/>
                <wp:lineTo x="682" y="16874"/>
                <wp:lineTo x="-8" y="18172"/>
                <wp:lineTo x="-170" y="19236"/>
                <wp:lineTo x="1197" y="21123"/>
                <wp:lineTo x="3080" y="21478"/>
                <wp:lineTo x="4109" y="21478"/>
                <wp:lineTo x="6506" y="21478"/>
                <wp:lineTo x="6851" y="21478"/>
                <wp:lineTo x="8740" y="21008"/>
                <wp:lineTo x="11998" y="19001"/>
                <wp:lineTo x="14050" y="19001"/>
                <wp:lineTo x="20394" y="17583"/>
                <wp:lineTo x="20739" y="17113"/>
                <wp:lineTo x="21423" y="15814"/>
                <wp:lineTo x="21600" y="14867"/>
                <wp:lineTo x="20908" y="14161"/>
                <wp:lineTo x="19879" y="13333"/>
                <wp:lineTo x="18166" y="11445"/>
                <wp:lineTo x="17996" y="9558"/>
                <wp:lineTo x="19196" y="7670"/>
                <wp:lineTo x="21600" y="6132"/>
                <wp:lineTo x="21600" y="2831"/>
                <wp:lineTo x="20739" y="2476"/>
                <wp:lineTo x="17482" y="2002"/>
                <wp:lineTo x="18511" y="823"/>
                <wp:lineTo x="17482" y="234"/>
                <wp:lineTo x="14225" y="115"/>
                <wp:lineTo x="13365" y="115"/>
              </wp:wrapPolygon>
            </wp:wrapTight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786765" cy="1143000"/>
            <wp:effectExtent l="0" t="0" r="0" b="0"/>
            <wp:wrapTight wrapText="bothSides">
              <wp:wrapPolygon edited="0">
                <wp:start x="13365" y="115"/>
                <wp:lineTo x="9424" y="234"/>
                <wp:lineTo x="5138" y="1293"/>
                <wp:lineTo x="4623" y="2711"/>
                <wp:lineTo x="4623" y="3185"/>
                <wp:lineTo x="5822" y="3890"/>
                <wp:lineTo x="7027" y="5782"/>
                <wp:lineTo x="5822" y="6486"/>
                <wp:lineTo x="5484" y="7670"/>
                <wp:lineTo x="5998" y="10027"/>
                <wp:lineTo x="8909" y="11445"/>
                <wp:lineTo x="9769" y="11445"/>
                <wp:lineTo x="9424" y="13333"/>
                <wp:lineTo x="5998" y="15221"/>
                <wp:lineTo x="2741" y="16164"/>
                <wp:lineTo x="682" y="16874"/>
                <wp:lineTo x="-8" y="18172"/>
                <wp:lineTo x="-170" y="19236"/>
                <wp:lineTo x="1197" y="21123"/>
                <wp:lineTo x="3080" y="21478"/>
                <wp:lineTo x="4109" y="21478"/>
                <wp:lineTo x="6506" y="21478"/>
                <wp:lineTo x="6851" y="21478"/>
                <wp:lineTo x="8740" y="21008"/>
                <wp:lineTo x="11998" y="19001"/>
                <wp:lineTo x="14050" y="19001"/>
                <wp:lineTo x="20394" y="17583"/>
                <wp:lineTo x="20739" y="17113"/>
                <wp:lineTo x="21423" y="15814"/>
                <wp:lineTo x="21600" y="14867"/>
                <wp:lineTo x="20908" y="14161"/>
                <wp:lineTo x="19879" y="13333"/>
                <wp:lineTo x="18166" y="11445"/>
                <wp:lineTo x="17996" y="9558"/>
                <wp:lineTo x="19196" y="7670"/>
                <wp:lineTo x="21600" y="6132"/>
                <wp:lineTo x="21600" y="2831"/>
                <wp:lineTo x="20739" y="2476"/>
                <wp:lineTo x="17482" y="2002"/>
                <wp:lineTo x="18511" y="823"/>
                <wp:lineTo x="17482" y="234"/>
                <wp:lineTo x="14225" y="115"/>
                <wp:lineTo x="13365" y="115"/>
              </wp:wrapPolygon>
            </wp:wrapTight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786765" cy="1143000"/>
            <wp:effectExtent l="0" t="0" r="0" b="0"/>
            <wp:wrapTight wrapText="bothSides">
              <wp:wrapPolygon edited="0">
                <wp:start x="13365" y="115"/>
                <wp:lineTo x="9424" y="234"/>
                <wp:lineTo x="5138" y="1293"/>
                <wp:lineTo x="4623" y="2711"/>
                <wp:lineTo x="4623" y="3185"/>
                <wp:lineTo x="5822" y="3890"/>
                <wp:lineTo x="7027" y="5782"/>
                <wp:lineTo x="5822" y="6486"/>
                <wp:lineTo x="5484" y="7670"/>
                <wp:lineTo x="5998" y="10027"/>
                <wp:lineTo x="8909" y="11445"/>
                <wp:lineTo x="9769" y="11445"/>
                <wp:lineTo x="9424" y="13333"/>
                <wp:lineTo x="5998" y="15221"/>
                <wp:lineTo x="2741" y="16164"/>
                <wp:lineTo x="682" y="16874"/>
                <wp:lineTo x="-8" y="18172"/>
                <wp:lineTo x="-170" y="19236"/>
                <wp:lineTo x="1197" y="21123"/>
                <wp:lineTo x="3080" y="21478"/>
                <wp:lineTo x="4109" y="21478"/>
                <wp:lineTo x="6506" y="21478"/>
                <wp:lineTo x="6851" y="21478"/>
                <wp:lineTo x="8740" y="21008"/>
                <wp:lineTo x="11998" y="19001"/>
                <wp:lineTo x="14050" y="19001"/>
                <wp:lineTo x="20394" y="17583"/>
                <wp:lineTo x="20739" y="17113"/>
                <wp:lineTo x="21423" y="15814"/>
                <wp:lineTo x="21600" y="14867"/>
                <wp:lineTo x="20908" y="14161"/>
                <wp:lineTo x="19879" y="13333"/>
                <wp:lineTo x="18166" y="11445"/>
                <wp:lineTo x="17996" y="9558"/>
                <wp:lineTo x="19196" y="7670"/>
                <wp:lineTo x="21600" y="6132"/>
                <wp:lineTo x="21600" y="2831"/>
                <wp:lineTo x="20739" y="2476"/>
                <wp:lineTo x="17482" y="2002"/>
                <wp:lineTo x="18511" y="823"/>
                <wp:lineTo x="17482" y="234"/>
                <wp:lineTo x="14225" y="115"/>
                <wp:lineTo x="13365" y="115"/>
              </wp:wrapPolygon>
            </wp:wrapTight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isten ITC" w:cs="Kristen ITC" w:ascii="Kristen ITC" w:hAnsi="Kristen ITC"/>
          <w:sz w:val="72"/>
          <w:szCs w:val="72"/>
        </w:rPr>
        <w:t xml:space="preserve"> </w:t>
      </w:r>
      <w:r>
        <w:rPr>
          <w:rFonts w:cs="Kristen ITC" w:ascii="Kristen ITC" w:hAnsi="Kristen ITC"/>
          <w:sz w:val="72"/>
          <w:szCs w:val="72"/>
        </w:rPr>
        <w:t xml:space="preserve">_                      </w:t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</w:rPr>
      </w:pPr>
      <w:r>
        <w:rPr>
          <w:rFonts w:cs="Kristen ITC" w:ascii="Kristen ITC" w:hAnsi="Kristen ITC"/>
          <w:sz w:val="72"/>
          <w:szCs w:val="72"/>
        </w:rPr>
      </w:r>
    </w:p>
    <w:p>
      <w:pPr>
        <w:pStyle w:val="Normal"/>
        <w:jc w:val="center"/>
        <w:rPr>
          <w:rFonts w:ascii="Kristen ITC" w:hAnsi="Kristen ITC" w:cs="Kristen ITC"/>
          <w:sz w:val="72"/>
          <w:szCs w:val="72"/>
        </w:rPr>
      </w:pPr>
      <w:r>
        <w:rPr>
          <w:rFonts w:cs="Kristen ITC" w:ascii="Kristen ITC" w:hAnsi="Kristen ITC"/>
          <w:sz w:val="72"/>
          <w:szCs w:val="72"/>
        </w:rPr>
      </w:r>
    </w:p>
    <w:p>
      <w:pPr>
        <w:pStyle w:val="Normal"/>
        <w:rPr>
          <w:rFonts w:ascii="Kristen ITC" w:hAnsi="Kristen ITC" w:cs="Kristen ITC"/>
          <w:sz w:val="72"/>
          <w:szCs w:val="72"/>
        </w:rPr>
      </w:pPr>
      <w:r>
        <w:rPr>
          <w:rFonts w:cs="Kristen ITC" w:ascii="Kristen ITC" w:hAnsi="Kristen ITC"/>
          <w:sz w:val="72"/>
          <w:szCs w:val="72"/>
        </w:rPr>
        <w:t>=   _______</w:t>
      </w:r>
    </w:p>
    <w:p>
      <w:pPr>
        <w:pStyle w:val="Normal"/>
        <w:rPr>
          <w:rFonts w:ascii="Kristen ITC" w:hAnsi="Kristen ITC" w:cs="Kristen ITC"/>
          <w:sz w:val="72"/>
          <w:szCs w:val="72"/>
        </w:rPr>
      </w:pPr>
      <w:r>
        <w:rPr>
          <w:rFonts w:cs="Kristen ITC" w:ascii="Kristen ITC" w:hAnsi="Kristen ITC"/>
          <w:sz w:val="72"/>
          <w:szCs w:val="72"/>
        </w:rPr>
      </w:r>
    </w:p>
    <w:p>
      <w:pPr>
        <w:pStyle w:val="Normal"/>
        <w:rPr>
          <w:rFonts w:ascii="Kristen ITC" w:hAnsi="Kristen ITC" w:cs="Kristen ITC"/>
          <w:sz w:val="72"/>
          <w:szCs w:val="72"/>
          <w:lang w:val="en-US" w:eastAsia="en-US"/>
        </w:rPr>
      </w:pPr>
      <w:r>
        <w:rPr>
          <w:rFonts w:cs="Kristen ITC" w:ascii="Kristen ITC" w:hAnsi="Kristen ITC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42900</wp:posOffset>
            </wp:positionH>
            <wp:positionV relativeFrom="paragraph">
              <wp:posOffset>548640</wp:posOffset>
            </wp:positionV>
            <wp:extent cx="1370965" cy="1943100"/>
            <wp:effectExtent l="0" t="0" r="0" b="0"/>
            <wp:wrapTight wrapText="bothSides">
              <wp:wrapPolygon edited="0">
                <wp:start x="11674" y="0"/>
                <wp:lineTo x="11506" y="939"/>
                <wp:lineTo x="9588" y="939"/>
                <wp:lineTo x="9588" y="1586"/>
                <wp:lineTo x="7835" y="1881"/>
                <wp:lineTo x="7835" y="2176"/>
                <wp:lineTo x="10672" y="2823"/>
                <wp:lineTo x="9420" y="2940"/>
                <wp:lineTo x="7001" y="3528"/>
                <wp:lineTo x="7001" y="3765"/>
                <wp:lineTo x="6586" y="3823"/>
                <wp:lineTo x="4418" y="4588"/>
                <wp:lineTo x="3165" y="5589"/>
                <wp:lineTo x="2664" y="6589"/>
                <wp:lineTo x="2332" y="8473"/>
                <wp:lineTo x="2332" y="9415"/>
                <wp:lineTo x="2750" y="11297"/>
                <wp:lineTo x="2750" y="12239"/>
                <wp:lineTo x="2249" y="13182"/>
                <wp:lineTo x="664" y="14123"/>
                <wp:lineTo x="-83" y="15065"/>
                <wp:lineTo x="-83" y="16006"/>
                <wp:lineTo x="496" y="16947"/>
                <wp:lineTo x="1415" y="17889"/>
                <wp:lineTo x="2915" y="18832"/>
                <wp:lineTo x="5251" y="19773"/>
                <wp:lineTo x="8002" y="20714"/>
                <wp:lineTo x="8085" y="20951"/>
                <wp:lineTo x="9505" y="21538"/>
                <wp:lineTo x="10088" y="21538"/>
                <wp:lineTo x="11924" y="21538"/>
                <wp:lineTo x="12339" y="21538"/>
                <wp:lineTo x="14010" y="20891"/>
                <wp:lineTo x="14175" y="20714"/>
                <wp:lineTo x="14507" y="19773"/>
                <wp:lineTo x="17259" y="18890"/>
                <wp:lineTo x="19177" y="17889"/>
                <wp:lineTo x="20264" y="16947"/>
                <wp:lineTo x="20930" y="16006"/>
                <wp:lineTo x="21431" y="15065"/>
                <wp:lineTo x="21600" y="14123"/>
                <wp:lineTo x="21600" y="12239"/>
                <wp:lineTo x="21431" y="11297"/>
                <wp:lineTo x="20762" y="9415"/>
                <wp:lineTo x="19345" y="7531"/>
                <wp:lineTo x="17345" y="5589"/>
                <wp:lineTo x="15925" y="4765"/>
                <wp:lineTo x="15674" y="4705"/>
                <wp:lineTo x="14758" y="3765"/>
                <wp:lineTo x="15091" y="3235"/>
                <wp:lineTo x="14926" y="2882"/>
                <wp:lineTo x="14340" y="2823"/>
                <wp:lineTo x="16010" y="2176"/>
                <wp:lineTo x="15760" y="1999"/>
                <wp:lineTo x="12926" y="1881"/>
                <wp:lineTo x="14507" y="1234"/>
                <wp:lineTo x="14590" y="881"/>
                <wp:lineTo x="13842" y="528"/>
                <wp:lineTo x="12089" y="0"/>
                <wp:lineTo x="11674" y="0"/>
              </wp:wrapPolygon>
            </wp:wrapTight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  <w:sz w:val="72"/>
          <w:szCs w:val="72"/>
          <w:lang w:val="en-US" w:eastAsia="en-US"/>
        </w:rPr>
      </w:pPr>
      <w:r>
        <w:rPr>
          <w:rFonts w:cs="Kristen ITC" w:ascii="Kristen ITC" w:hAnsi="Kristen ITC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277620</wp:posOffset>
            </wp:positionH>
            <wp:positionV relativeFrom="paragraph">
              <wp:posOffset>269875</wp:posOffset>
            </wp:positionV>
            <wp:extent cx="454660" cy="571500"/>
            <wp:effectExtent l="0" t="0" r="0" b="0"/>
            <wp:wrapTight wrapText="bothSides">
              <wp:wrapPolygon edited="0">
                <wp:start x="16880" y="558"/>
                <wp:lineTo x="16661" y="628"/>
                <wp:lineTo x="15999" y="1085"/>
                <wp:lineTo x="15602" y="1680"/>
                <wp:lineTo x="15118" y="2802"/>
                <wp:lineTo x="13840" y="3154"/>
                <wp:lineTo x="13443" y="3294"/>
                <wp:lineTo x="13134" y="3925"/>
                <wp:lineTo x="12648" y="4486"/>
                <wp:lineTo x="11943" y="5047"/>
                <wp:lineTo x="9167" y="5398"/>
                <wp:lineTo x="8108" y="5573"/>
                <wp:lineTo x="7315" y="5784"/>
                <wp:lineTo x="6080" y="6134"/>
                <wp:lineTo x="4759" y="6801"/>
                <wp:lineTo x="3833" y="7431"/>
                <wp:lineTo x="2687" y="8414"/>
                <wp:lineTo x="1805" y="9536"/>
                <wp:lineTo x="1231" y="10658"/>
                <wp:lineTo x="1056" y="11219"/>
                <wp:lineTo x="790" y="12340"/>
                <wp:lineTo x="747" y="13462"/>
                <wp:lineTo x="880" y="14584"/>
                <wp:lineTo x="1231" y="15707"/>
                <wp:lineTo x="1849" y="16829"/>
                <wp:lineTo x="2245" y="17390"/>
                <wp:lineTo x="2730" y="17951"/>
                <wp:lineTo x="3347" y="18512"/>
                <wp:lineTo x="4098" y="19073"/>
                <wp:lineTo x="5111" y="19668"/>
                <wp:lineTo x="6346" y="20229"/>
                <wp:lineTo x="8241" y="20792"/>
                <wp:lineTo x="9255" y="20932"/>
                <wp:lineTo x="9386" y="20932"/>
                <wp:lineTo x="11679" y="20932"/>
                <wp:lineTo x="12164" y="20932"/>
                <wp:lineTo x="13222" y="20827"/>
                <wp:lineTo x="15074" y="20229"/>
                <wp:lineTo x="16308" y="19634"/>
                <wp:lineTo x="17234" y="19073"/>
                <wp:lineTo x="17939" y="18512"/>
                <wp:lineTo x="19085" y="17390"/>
                <wp:lineTo x="19834" y="16268"/>
                <wp:lineTo x="20276" y="15145"/>
                <wp:lineTo x="20496" y="14023"/>
                <wp:lineTo x="20539" y="12901"/>
                <wp:lineTo x="20408" y="11779"/>
                <wp:lineTo x="20230" y="11219"/>
                <wp:lineTo x="19482" y="9536"/>
                <wp:lineTo x="18556" y="8414"/>
                <wp:lineTo x="18026" y="7853"/>
                <wp:lineTo x="16661" y="6730"/>
                <wp:lineTo x="16573" y="6169"/>
                <wp:lineTo x="16792" y="5608"/>
                <wp:lineTo x="17234" y="5047"/>
                <wp:lineTo x="17322" y="4486"/>
                <wp:lineTo x="17058" y="3960"/>
                <wp:lineTo x="17013" y="3363"/>
                <wp:lineTo x="17718" y="2241"/>
                <wp:lineTo x="18026" y="1050"/>
                <wp:lineTo x="17851" y="734"/>
                <wp:lineTo x="17630" y="558"/>
                <wp:lineTo x="16880" y="558"/>
              </wp:wrapPolygon>
            </wp:wrapTight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734820</wp:posOffset>
            </wp:positionH>
            <wp:positionV relativeFrom="paragraph">
              <wp:posOffset>612775</wp:posOffset>
            </wp:positionV>
            <wp:extent cx="454660" cy="571500"/>
            <wp:effectExtent l="0" t="0" r="0" b="0"/>
            <wp:wrapTight wrapText="bothSides">
              <wp:wrapPolygon edited="0">
                <wp:start x="16880" y="558"/>
                <wp:lineTo x="16661" y="628"/>
                <wp:lineTo x="15999" y="1085"/>
                <wp:lineTo x="15602" y="1680"/>
                <wp:lineTo x="15118" y="2802"/>
                <wp:lineTo x="13840" y="3154"/>
                <wp:lineTo x="13443" y="3294"/>
                <wp:lineTo x="13134" y="3925"/>
                <wp:lineTo x="12648" y="4486"/>
                <wp:lineTo x="11943" y="5047"/>
                <wp:lineTo x="9167" y="5398"/>
                <wp:lineTo x="8108" y="5573"/>
                <wp:lineTo x="7315" y="5784"/>
                <wp:lineTo x="6080" y="6134"/>
                <wp:lineTo x="4759" y="6801"/>
                <wp:lineTo x="3833" y="7431"/>
                <wp:lineTo x="2687" y="8414"/>
                <wp:lineTo x="1805" y="9536"/>
                <wp:lineTo x="1231" y="10658"/>
                <wp:lineTo x="1056" y="11219"/>
                <wp:lineTo x="790" y="12340"/>
                <wp:lineTo x="747" y="13462"/>
                <wp:lineTo x="880" y="14584"/>
                <wp:lineTo x="1231" y="15707"/>
                <wp:lineTo x="1849" y="16829"/>
                <wp:lineTo x="2245" y="17390"/>
                <wp:lineTo x="2730" y="17951"/>
                <wp:lineTo x="3347" y="18512"/>
                <wp:lineTo x="4098" y="19073"/>
                <wp:lineTo x="5111" y="19668"/>
                <wp:lineTo x="6346" y="20229"/>
                <wp:lineTo x="8241" y="20792"/>
                <wp:lineTo x="9255" y="20932"/>
                <wp:lineTo x="9386" y="20932"/>
                <wp:lineTo x="11679" y="20932"/>
                <wp:lineTo x="12164" y="20932"/>
                <wp:lineTo x="13222" y="20827"/>
                <wp:lineTo x="15074" y="20229"/>
                <wp:lineTo x="16308" y="19634"/>
                <wp:lineTo x="17234" y="19073"/>
                <wp:lineTo x="17939" y="18512"/>
                <wp:lineTo x="19085" y="17390"/>
                <wp:lineTo x="19834" y="16268"/>
                <wp:lineTo x="20276" y="15145"/>
                <wp:lineTo x="20496" y="14023"/>
                <wp:lineTo x="20539" y="12901"/>
                <wp:lineTo x="20408" y="11779"/>
                <wp:lineTo x="20230" y="11219"/>
                <wp:lineTo x="19482" y="9536"/>
                <wp:lineTo x="18556" y="8414"/>
                <wp:lineTo x="18026" y="7853"/>
                <wp:lineTo x="16661" y="6730"/>
                <wp:lineTo x="16573" y="6169"/>
                <wp:lineTo x="16792" y="5608"/>
                <wp:lineTo x="17234" y="5047"/>
                <wp:lineTo x="17322" y="4486"/>
                <wp:lineTo x="17058" y="3960"/>
                <wp:lineTo x="17013" y="3363"/>
                <wp:lineTo x="17718" y="2241"/>
                <wp:lineTo x="18026" y="1050"/>
                <wp:lineTo x="17851" y="734"/>
                <wp:lineTo x="17630" y="558"/>
                <wp:lineTo x="16880" y="558"/>
              </wp:wrapPolygon>
            </wp:wrapTight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43635</wp:posOffset>
            </wp:positionH>
            <wp:positionV relativeFrom="paragraph">
              <wp:posOffset>562610</wp:posOffset>
            </wp:positionV>
            <wp:extent cx="454660" cy="571500"/>
            <wp:effectExtent l="0" t="0" r="0" b="0"/>
            <wp:wrapTight wrapText="bothSides">
              <wp:wrapPolygon edited="0">
                <wp:start x="16880" y="558"/>
                <wp:lineTo x="16661" y="628"/>
                <wp:lineTo x="15999" y="1085"/>
                <wp:lineTo x="15602" y="1680"/>
                <wp:lineTo x="15118" y="2802"/>
                <wp:lineTo x="13840" y="3154"/>
                <wp:lineTo x="13443" y="3294"/>
                <wp:lineTo x="13134" y="3925"/>
                <wp:lineTo x="12648" y="4486"/>
                <wp:lineTo x="11943" y="5047"/>
                <wp:lineTo x="9167" y="5398"/>
                <wp:lineTo x="8108" y="5573"/>
                <wp:lineTo x="7315" y="5784"/>
                <wp:lineTo x="6080" y="6134"/>
                <wp:lineTo x="4759" y="6801"/>
                <wp:lineTo x="3833" y="7431"/>
                <wp:lineTo x="2687" y="8414"/>
                <wp:lineTo x="1805" y="9536"/>
                <wp:lineTo x="1231" y="10658"/>
                <wp:lineTo x="1056" y="11219"/>
                <wp:lineTo x="790" y="12340"/>
                <wp:lineTo x="747" y="13462"/>
                <wp:lineTo x="880" y="14584"/>
                <wp:lineTo x="1231" y="15707"/>
                <wp:lineTo x="1849" y="16829"/>
                <wp:lineTo x="2245" y="17390"/>
                <wp:lineTo x="2730" y="17951"/>
                <wp:lineTo x="3347" y="18512"/>
                <wp:lineTo x="4098" y="19073"/>
                <wp:lineTo x="5111" y="19668"/>
                <wp:lineTo x="6346" y="20229"/>
                <wp:lineTo x="8241" y="20792"/>
                <wp:lineTo x="9255" y="20932"/>
                <wp:lineTo x="9386" y="20932"/>
                <wp:lineTo x="11679" y="20932"/>
                <wp:lineTo x="12164" y="20932"/>
                <wp:lineTo x="13222" y="20827"/>
                <wp:lineTo x="15074" y="20229"/>
                <wp:lineTo x="16308" y="19634"/>
                <wp:lineTo x="17234" y="19073"/>
                <wp:lineTo x="17939" y="18512"/>
                <wp:lineTo x="19085" y="17390"/>
                <wp:lineTo x="19834" y="16268"/>
                <wp:lineTo x="20276" y="15145"/>
                <wp:lineTo x="20496" y="14023"/>
                <wp:lineTo x="20539" y="12901"/>
                <wp:lineTo x="20408" y="11779"/>
                <wp:lineTo x="20230" y="11219"/>
                <wp:lineTo x="19482" y="9536"/>
                <wp:lineTo x="18556" y="8414"/>
                <wp:lineTo x="18026" y="7853"/>
                <wp:lineTo x="16661" y="6730"/>
                <wp:lineTo x="16573" y="6169"/>
                <wp:lineTo x="16792" y="5608"/>
                <wp:lineTo x="17234" y="5047"/>
                <wp:lineTo x="17322" y="4486"/>
                <wp:lineTo x="17058" y="3960"/>
                <wp:lineTo x="17013" y="3363"/>
                <wp:lineTo x="17718" y="2241"/>
                <wp:lineTo x="18026" y="1050"/>
                <wp:lineTo x="17851" y="734"/>
                <wp:lineTo x="17630" y="558"/>
                <wp:lineTo x="16880" y="558"/>
              </wp:wrapPolygon>
            </wp:wrapTight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600835</wp:posOffset>
            </wp:positionH>
            <wp:positionV relativeFrom="paragraph">
              <wp:posOffset>676910</wp:posOffset>
            </wp:positionV>
            <wp:extent cx="454660" cy="571500"/>
            <wp:effectExtent l="0" t="0" r="0" b="0"/>
            <wp:wrapTight wrapText="bothSides">
              <wp:wrapPolygon edited="0">
                <wp:start x="16880" y="558"/>
                <wp:lineTo x="16661" y="628"/>
                <wp:lineTo x="15999" y="1085"/>
                <wp:lineTo x="15602" y="1680"/>
                <wp:lineTo x="15118" y="2802"/>
                <wp:lineTo x="13840" y="3154"/>
                <wp:lineTo x="13443" y="3294"/>
                <wp:lineTo x="13134" y="3925"/>
                <wp:lineTo x="12648" y="4486"/>
                <wp:lineTo x="11943" y="5047"/>
                <wp:lineTo x="9167" y="5398"/>
                <wp:lineTo x="8108" y="5573"/>
                <wp:lineTo x="7315" y="5784"/>
                <wp:lineTo x="6080" y="6134"/>
                <wp:lineTo x="4759" y="6801"/>
                <wp:lineTo x="3833" y="7431"/>
                <wp:lineTo x="2687" y="8414"/>
                <wp:lineTo x="1805" y="9536"/>
                <wp:lineTo x="1231" y="10658"/>
                <wp:lineTo x="1056" y="11219"/>
                <wp:lineTo x="790" y="12340"/>
                <wp:lineTo x="747" y="13462"/>
                <wp:lineTo x="880" y="14584"/>
                <wp:lineTo x="1231" y="15707"/>
                <wp:lineTo x="1849" y="16829"/>
                <wp:lineTo x="2245" y="17390"/>
                <wp:lineTo x="2730" y="17951"/>
                <wp:lineTo x="3347" y="18512"/>
                <wp:lineTo x="4098" y="19073"/>
                <wp:lineTo x="5111" y="19668"/>
                <wp:lineTo x="6346" y="20229"/>
                <wp:lineTo x="8241" y="20792"/>
                <wp:lineTo x="9255" y="20932"/>
                <wp:lineTo x="9386" y="20932"/>
                <wp:lineTo x="11679" y="20932"/>
                <wp:lineTo x="12164" y="20932"/>
                <wp:lineTo x="13222" y="20827"/>
                <wp:lineTo x="15074" y="20229"/>
                <wp:lineTo x="16308" y="19634"/>
                <wp:lineTo x="17234" y="19073"/>
                <wp:lineTo x="17939" y="18512"/>
                <wp:lineTo x="19085" y="17390"/>
                <wp:lineTo x="19834" y="16268"/>
                <wp:lineTo x="20276" y="15145"/>
                <wp:lineTo x="20496" y="14023"/>
                <wp:lineTo x="20539" y="12901"/>
                <wp:lineTo x="20408" y="11779"/>
                <wp:lineTo x="20230" y="11219"/>
                <wp:lineTo x="19482" y="9536"/>
                <wp:lineTo x="18556" y="8414"/>
                <wp:lineTo x="18026" y="7853"/>
                <wp:lineTo x="16661" y="6730"/>
                <wp:lineTo x="16573" y="6169"/>
                <wp:lineTo x="16792" y="5608"/>
                <wp:lineTo x="17234" y="5047"/>
                <wp:lineTo x="17322" y="4486"/>
                <wp:lineTo x="17058" y="3960"/>
                <wp:lineTo x="17013" y="3363"/>
                <wp:lineTo x="17718" y="2241"/>
                <wp:lineTo x="18026" y="1050"/>
                <wp:lineTo x="17851" y="734"/>
                <wp:lineTo x="17630" y="558"/>
                <wp:lineTo x="16880" y="558"/>
              </wp:wrapPolygon>
            </wp:wrapTight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isten ITC" w:cs="Kristen ITC" w:ascii="Kristen ITC" w:hAnsi="Kristen ITC"/>
          <w:sz w:val="72"/>
          <w:szCs w:val="72"/>
        </w:rPr>
        <w:t xml:space="preserve">    </w:t>
      </w:r>
      <w:r>
        <w:rPr>
          <w:rFonts w:cs="Kristen ITC" w:ascii="Kristen ITC" w:hAnsi="Kristen ITC"/>
          <w:sz w:val="72"/>
          <w:szCs w:val="72"/>
        </w:rPr>
        <w:t>-        =   ______</w:t>
      </w:r>
    </w:p>
    <w:p>
      <w:pPr>
        <w:pStyle w:val="Normal"/>
        <w:rPr>
          <w:rFonts w:ascii="Kristen ITC" w:hAnsi="Kristen ITC" w:cs="Kristen ITC"/>
          <w:sz w:val="72"/>
          <w:szCs w:val="72"/>
        </w:rPr>
      </w:pPr>
      <w:r>
        <w:rPr>
          <w:rFonts w:cs="Kristen ITC" w:ascii="Kristen ITC" w:hAnsi="Kristen ITC"/>
          <w:sz w:val="72"/>
          <w:szCs w:val="72"/>
        </w:rPr>
      </w:r>
    </w:p>
    <w:p>
      <w:pPr>
        <w:pStyle w:val="Normal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5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7.wmf"/><Relationship Id="rId48" Type="http://schemas.openxmlformats.org/officeDocument/2006/relationships/image" Target="media/image8.wmf"/><Relationship Id="rId49" Type="http://schemas.openxmlformats.org/officeDocument/2006/relationships/image" Target="media/image8.wmf"/><Relationship Id="rId50" Type="http://schemas.openxmlformats.org/officeDocument/2006/relationships/image" Target="media/image8.wmf"/><Relationship Id="rId51" Type="http://schemas.openxmlformats.org/officeDocument/2006/relationships/image" Target="media/image8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09:00Z</dcterms:created>
  <dc:creator>Björg</dc:creator>
  <dc:description/>
  <dc:language>en-US</dc:language>
  <cp:lastModifiedBy>Björg</cp:lastModifiedBy>
  <dcterms:modified xsi:type="dcterms:W3CDTF">2006-07-25T01:09:00Z</dcterms:modified>
  <cp:revision>2</cp:revision>
  <dc:subject/>
  <dc:title>               </dc:title>
</cp:coreProperties>
</file>