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6175</wp:posOffset>
            </wp:positionH>
            <wp:positionV relativeFrom="paragraph">
              <wp:posOffset>-363220</wp:posOffset>
            </wp:positionV>
            <wp:extent cx="1329690" cy="1153795"/>
            <wp:effectExtent l="0" t="0" r="0" b="0"/>
            <wp:wrapTight wrapText="bothSides">
              <wp:wrapPolygon edited="0">
                <wp:start x="1115" y="22606"/>
                <wp:lineTo x="16478" y="28213"/>
                <wp:lineTo x="19372" y="16122"/>
                <wp:lineTo x="20709" y="7185"/>
                <wp:lineTo x="22044" y="700"/>
                <wp:lineTo x="20263" y="-350"/>
                <wp:lineTo x="4900" y="-5957"/>
                <wp:lineTo x="4232" y="-3328"/>
                <wp:lineTo x="2450" y="3855"/>
                <wp:lineTo x="1337" y="12266"/>
                <wp:lineTo x="1115" y="12792"/>
                <wp:lineTo x="-220" y="20853"/>
                <wp:lineTo x="-220" y="21380"/>
                <wp:lineTo x="1115" y="22606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Finndu þér einn stein.</w:t>
        <w:br/>
        <w:br/>
      </w:r>
      <w:r>
        <w:rPr>
          <w:sz w:val="20"/>
          <w:szCs w:val="20"/>
        </w:rPr>
        <w:t>(Ekki of stóran)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Hvað er steininn langur ?</w:t>
        <w:br/>
        <w:br/>
        <w:t>sm.  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vað er  steininn breiðu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.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vað er steininn þungur ?</w:t>
        <w:br/>
        <w:br/>
        <w:br/>
        <w:t>gr.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nndu þeytara.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0710</wp:posOffset>
            </wp:positionH>
            <wp:positionV relativeFrom="paragraph">
              <wp:posOffset>-74930</wp:posOffset>
            </wp:positionV>
            <wp:extent cx="1044575" cy="1043940"/>
            <wp:effectExtent l="0" t="0" r="0" b="0"/>
            <wp:wrapTight wrapText="bothSides">
              <wp:wrapPolygon edited="0">
                <wp:start x="20276" y="431"/>
                <wp:lineTo x="662" y="-1511"/>
                <wp:lineTo x="-1760" y="19869"/>
                <wp:lineTo x="-218" y="20302"/>
                <wp:lineTo x="19836" y="23757"/>
                <wp:lineTo x="21820" y="15117"/>
                <wp:lineTo x="22480" y="8638"/>
                <wp:lineTo x="22701" y="8206"/>
                <wp:lineTo x="23142" y="1727"/>
                <wp:lineTo x="23362" y="1295"/>
                <wp:lineTo x="20276" y="43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Hvað er þeytarinn langur</w:t>
        <w:br/>
        <w:br/>
        <w:t>sm.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vað er  þeytarinn breiðu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.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vað er þeytarinn þungur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.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vað er þessi lína margir sm.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  =    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   = 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___________ =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vað er þessi þríhyrningur margir sm. ?</w:t>
        <w:br/>
      </w:r>
      <w:r>
        <w:rPr/>
        <w:t>(mundu að mæla allar hliðarnar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48260</wp:posOffset>
                </wp:positionV>
                <wp:extent cx="1196975" cy="913765"/>
                <wp:effectExtent l="9525" t="952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91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.85pt;margin-top:3.8pt;width:94.2pt;height:71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=  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62225" cy="25622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ð mælum  og vigt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Nafn: __________________________</w:t>
        <w:b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58:00Z</dcterms:created>
  <dc:creator>Lilla</dc:creator>
  <dc:description/>
  <dc:language>en-US</dc:language>
  <cp:lastModifiedBy>Lilla</cp:lastModifiedBy>
  <cp:lastPrinted>2009-04-14T20:56:00Z</cp:lastPrinted>
  <dcterms:modified xsi:type="dcterms:W3CDTF">2009-04-14T20:59:00Z</dcterms:modified>
  <cp:revision>3</cp:revision>
  <dc:subject/>
  <dc:title/>
</cp:coreProperties>
</file>