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3650</wp:posOffset>
            </wp:positionH>
            <wp:positionV relativeFrom="paragraph">
              <wp:posOffset>571500</wp:posOffset>
            </wp:positionV>
            <wp:extent cx="796290" cy="779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4720</wp:posOffset>
            </wp:positionH>
            <wp:positionV relativeFrom="paragraph">
              <wp:posOffset>571500</wp:posOffset>
            </wp:positionV>
            <wp:extent cx="796290" cy="779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985</wp:posOffset>
                </wp:positionH>
                <wp:positionV relativeFrom="paragraph">
                  <wp:posOffset>685800</wp:posOffset>
                </wp:positionV>
                <wp:extent cx="1122045" cy="685800"/>
                <wp:effectExtent l="10795" t="762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50.55pt;margin-top:54pt;width:88.3pt;height:53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Haltu áfram með mynstrið</w:t>
      </w:r>
    </w:p>
    <w:p>
      <w:pPr>
        <w:pStyle w:val="Normal"/>
        <w:tabs>
          <w:tab w:val="clear" w:pos="720"/>
          <w:tab w:val="left" w:pos="2484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484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119380</wp:posOffset>
                </wp:positionV>
                <wp:extent cx="1122045" cy="685800"/>
                <wp:effectExtent l="10795" t="762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.1pt;margin-top:9.4pt;width:88.3pt;height:53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119380</wp:posOffset>
            </wp:positionV>
            <wp:extent cx="760095" cy="7442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48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                       </w:t>
      </w:r>
      <w:r>
        <w:rPr/>
        <w:t> </w:t>
      </w:r>
      <w:r>
        <w:rPr/>
        <w:t>_______________       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7455</wp:posOffset>
            </wp:positionH>
            <wp:positionV relativeFrom="paragraph">
              <wp:posOffset>176530</wp:posOffset>
            </wp:positionV>
            <wp:extent cx="796290" cy="7797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780</wp:posOffset>
                </wp:positionH>
                <wp:positionV relativeFrom="paragraph">
                  <wp:posOffset>115570</wp:posOffset>
                </wp:positionV>
                <wp:extent cx="1122045" cy="685800"/>
                <wp:effectExtent l="10795" t="762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1.4pt;margin-top:9.1pt;width:88.3pt;height:53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115570</wp:posOffset>
                </wp:positionV>
                <wp:extent cx="1122045" cy="685800"/>
                <wp:effectExtent l="10795" t="762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1.2pt;margin-top:9.1pt;width:88.3pt;height:53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0</wp:posOffset>
                </wp:positionH>
                <wp:positionV relativeFrom="paragraph">
                  <wp:posOffset>115570</wp:posOffset>
                </wp:positionV>
                <wp:extent cx="1122045" cy="685800"/>
                <wp:effectExtent l="10795" t="762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5pt;margin-top:9.1pt;width:88.3pt;height:53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                                           </w:t>
      </w:r>
      <w:r>
        <w:rPr/>
        <w:t>_______________      _______________       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70485</wp:posOffset>
                </wp:positionV>
                <wp:extent cx="1230630" cy="11423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1422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9900" stroked="t" o:allowincell="f" style="position:absolute;margin-left:-11.4pt;margin-top:5.55pt;width:96.85pt;height:89.9pt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1795</wp:posOffset>
                </wp:positionH>
                <wp:positionV relativeFrom="paragraph">
                  <wp:posOffset>70485</wp:posOffset>
                </wp:positionV>
                <wp:extent cx="1230630" cy="1142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1422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30.85pt;margin-top:5.55pt;width:96.85pt;height:89.9pt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995</wp:posOffset>
                </wp:positionH>
                <wp:positionV relativeFrom="paragraph">
                  <wp:posOffset>123825</wp:posOffset>
                </wp:positionV>
                <wp:extent cx="1122045" cy="685800"/>
                <wp:effectExtent l="10795" t="762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6.85pt;margin-top:9.75pt;width:88.3pt;height:53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_______________      _______________       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ltu áfram með mynstrið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6510</wp:posOffset>
                </wp:positionV>
                <wp:extent cx="1122045" cy="1028065"/>
                <wp:effectExtent l="5715" t="5715" r="5080" b="5080"/>
                <wp:wrapTight wrapText="bothSides">
                  <wp:wrapPolygon edited="0">
                    <wp:start x="21606" y="10800"/>
                    <wp:lineTo x="21606" y="12697"/>
                    <wp:lineTo x="21107" y="14561"/>
                    <wp:lineTo x="20158" y="16203"/>
                    <wp:lineTo x="19210" y="17846"/>
                    <wp:lineTo x="17846" y="19210"/>
                    <wp:lineTo x="16203" y="20159"/>
                    <wp:lineTo x="14560" y="21107"/>
                    <wp:lineTo x="12697" y="21607"/>
                    <wp:lineTo x="10800" y="21607"/>
                    <wp:lineTo x="8903" y="21607"/>
                    <wp:lineTo x="7040" y="21107"/>
                    <wp:lineTo x="5397" y="20159"/>
                    <wp:lineTo x="3754" y="19210"/>
                    <wp:lineTo x="2390" y="17846"/>
                    <wp:lineTo x="1442" y="16203"/>
                    <wp:lineTo x="493" y="14561"/>
                    <wp:lineTo x="-6" y="12697"/>
                    <wp:lineTo x="-6" y="10800"/>
                    <wp:lineTo x="-6" y="8903"/>
                    <wp:lineTo x="493" y="7039"/>
                    <wp:lineTo x="1442" y="5397"/>
                    <wp:lineTo x="2390" y="3754"/>
                    <wp:lineTo x="3754" y="2390"/>
                    <wp:lineTo x="5397" y="1441"/>
                    <wp:lineTo x="7040" y="493"/>
                    <wp:lineTo x="8903" y="-7"/>
                    <wp:lineTo x="10800" y="-7"/>
                    <wp:lineTo x="12697" y="-7"/>
                    <wp:lineTo x="14560" y="493"/>
                    <wp:lineTo x="16203" y="1441"/>
                    <wp:lineTo x="17846" y="2390"/>
                    <wp:lineTo x="19210" y="3754"/>
                    <wp:lineTo x="20158" y="5397"/>
                    <wp:lineTo x="21107" y="7039"/>
                    <wp:lineTo x="21606" y="8903"/>
                    <wp:lineTo x="21606" y="10800"/>
                    <wp:lineTo x="21606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02816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2.6pt;margin-top:1.3pt;width:88.3pt;height:80.9pt;mso-wrap-style:none;v-text-anchor:middle" type="_x0000_t120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16510</wp:posOffset>
                </wp:positionV>
                <wp:extent cx="1013460" cy="10293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02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cc00" stroked="t" o:allowincell="f" style="position:absolute;margin-left:5.7pt;margin-top:1.3pt;width:79.75pt;height:81pt;mso-wrap-style:none;v-text-anchor:middle" type="_x0000_t1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16510</wp:posOffset>
                </wp:positionV>
                <wp:extent cx="1013460" cy="10293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02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6.6pt;margin-top:1.3pt;width:79.75pt;height:81pt;mso-wrap-style:none;v-text-anchor:middle" type="_x0000_t1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                                                 </w:t>
      </w:r>
      <w:r>
        <w:rPr/>
        <w:t>___________      ___________        __________    __________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122045" cy="1028065"/>
                <wp:effectExtent l="5715" t="5715" r="5080" b="5080"/>
                <wp:wrapTight wrapText="bothSides">
                  <wp:wrapPolygon edited="0">
                    <wp:start x="21606" y="10800"/>
                    <wp:lineTo x="21606" y="12697"/>
                    <wp:lineTo x="21107" y="14561"/>
                    <wp:lineTo x="20158" y="16203"/>
                    <wp:lineTo x="19210" y="17846"/>
                    <wp:lineTo x="17846" y="19210"/>
                    <wp:lineTo x="16203" y="20159"/>
                    <wp:lineTo x="14560" y="21107"/>
                    <wp:lineTo x="12697" y="21607"/>
                    <wp:lineTo x="10800" y="21607"/>
                    <wp:lineTo x="8903" y="21607"/>
                    <wp:lineTo x="7040" y="21107"/>
                    <wp:lineTo x="5397" y="20159"/>
                    <wp:lineTo x="3754" y="19210"/>
                    <wp:lineTo x="2390" y="17846"/>
                    <wp:lineTo x="1442" y="16203"/>
                    <wp:lineTo x="493" y="14561"/>
                    <wp:lineTo x="-6" y="12697"/>
                    <wp:lineTo x="-6" y="10800"/>
                    <wp:lineTo x="-6" y="8903"/>
                    <wp:lineTo x="493" y="7039"/>
                    <wp:lineTo x="1442" y="5397"/>
                    <wp:lineTo x="2390" y="3754"/>
                    <wp:lineTo x="3754" y="2390"/>
                    <wp:lineTo x="5397" y="1441"/>
                    <wp:lineTo x="7040" y="493"/>
                    <wp:lineTo x="8903" y="-7"/>
                    <wp:lineTo x="10800" y="-7"/>
                    <wp:lineTo x="12697" y="-7"/>
                    <wp:lineTo x="14560" y="493"/>
                    <wp:lineTo x="16203" y="1441"/>
                    <wp:lineTo x="17846" y="2390"/>
                    <wp:lineTo x="19210" y="3754"/>
                    <wp:lineTo x="20158" y="5397"/>
                    <wp:lineTo x="21107" y="7039"/>
                    <wp:lineTo x="21606" y="8903"/>
                    <wp:lineTo x="21606" y="10800"/>
                    <wp:lineTo x="21606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028160"/>
                        </a:xfrm>
                        <a:prstGeom prst="flowChartConnector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13.9pt;width:88.3pt;height:80.9pt;mso-wrap-style:none;v-text-anchor:middle" type="_x0000_t120"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1122045" cy="1028065"/>
                <wp:effectExtent l="5715" t="5715" r="5080" b="5080"/>
                <wp:wrapTight wrapText="bothSides">
                  <wp:wrapPolygon edited="0">
                    <wp:start x="21606" y="10800"/>
                    <wp:lineTo x="21606" y="12697"/>
                    <wp:lineTo x="21107" y="14561"/>
                    <wp:lineTo x="20158" y="16203"/>
                    <wp:lineTo x="19210" y="17846"/>
                    <wp:lineTo x="17846" y="19210"/>
                    <wp:lineTo x="16203" y="20159"/>
                    <wp:lineTo x="14560" y="21107"/>
                    <wp:lineTo x="12697" y="21607"/>
                    <wp:lineTo x="10800" y="21607"/>
                    <wp:lineTo x="8903" y="21607"/>
                    <wp:lineTo x="7040" y="21107"/>
                    <wp:lineTo x="5397" y="20159"/>
                    <wp:lineTo x="3754" y="19210"/>
                    <wp:lineTo x="2390" y="17846"/>
                    <wp:lineTo x="1442" y="16203"/>
                    <wp:lineTo x="493" y="14561"/>
                    <wp:lineTo x="-6" y="12697"/>
                    <wp:lineTo x="-6" y="10800"/>
                    <wp:lineTo x="-6" y="8903"/>
                    <wp:lineTo x="493" y="7039"/>
                    <wp:lineTo x="1442" y="5397"/>
                    <wp:lineTo x="2390" y="3754"/>
                    <wp:lineTo x="3754" y="2390"/>
                    <wp:lineTo x="5397" y="1441"/>
                    <wp:lineTo x="7040" y="493"/>
                    <wp:lineTo x="8903" y="-7"/>
                    <wp:lineTo x="10800" y="-7"/>
                    <wp:lineTo x="12697" y="-7"/>
                    <wp:lineTo x="14560" y="493"/>
                    <wp:lineTo x="16203" y="1441"/>
                    <wp:lineTo x="17846" y="2390"/>
                    <wp:lineTo x="19210" y="3754"/>
                    <wp:lineTo x="20158" y="5397"/>
                    <wp:lineTo x="21107" y="7039"/>
                    <wp:lineTo x="21606" y="8903"/>
                    <wp:lineTo x="21606" y="10800"/>
                    <wp:lineTo x="21606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028160"/>
                        </a:xfrm>
                        <a:prstGeom prst="flowChartConnector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5.5pt;margin-top:0.05pt;width:88.3pt;height:80.9pt;mso-wrap-style:none;v-text-anchor:middle" type="_x0000_t120"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73990</wp:posOffset>
                </wp:positionV>
                <wp:extent cx="535305" cy="565785"/>
                <wp:effectExtent l="5715" t="5715" r="5080" b="5080"/>
                <wp:wrapTight wrapText="bothSides">
                  <wp:wrapPolygon edited="0">
                    <wp:start x="21613" y="10800"/>
                    <wp:lineTo x="21613" y="12698"/>
                    <wp:lineTo x="21113" y="14562"/>
                    <wp:lineTo x="20164" y="16206"/>
                    <wp:lineTo x="19215" y="17850"/>
                    <wp:lineTo x="17850" y="19215"/>
                    <wp:lineTo x="16206" y="20164"/>
                    <wp:lineTo x="14563" y="21113"/>
                    <wp:lineTo x="12698" y="21612"/>
                    <wp:lineTo x="10800" y="21612"/>
                    <wp:lineTo x="8902" y="21612"/>
                    <wp:lineTo x="7037" y="21113"/>
                    <wp:lineTo x="5394" y="20164"/>
                    <wp:lineTo x="3750" y="19215"/>
                    <wp:lineTo x="2385" y="17850"/>
                    <wp:lineTo x="1436" y="16206"/>
                    <wp:lineTo x="487" y="14562"/>
                    <wp:lineTo x="-13" y="12698"/>
                    <wp:lineTo x="-13" y="10800"/>
                    <wp:lineTo x="-13" y="8902"/>
                    <wp:lineTo x="487" y="7038"/>
                    <wp:lineTo x="1436" y="5394"/>
                    <wp:lineTo x="2385" y="3750"/>
                    <wp:lineTo x="3750" y="2385"/>
                    <wp:lineTo x="5394" y="1436"/>
                    <wp:lineTo x="7037" y="487"/>
                    <wp:lineTo x="8902" y="-12"/>
                    <wp:lineTo x="10800" y="-12"/>
                    <wp:lineTo x="12698" y="-12"/>
                    <wp:lineTo x="14563" y="487"/>
                    <wp:lineTo x="16206" y="1436"/>
                    <wp:lineTo x="17850" y="2385"/>
                    <wp:lineTo x="19215" y="3750"/>
                    <wp:lineTo x="20164" y="5394"/>
                    <wp:lineTo x="21113" y="7038"/>
                    <wp:lineTo x="21613" y="8902"/>
                    <wp:lineTo x="21613" y="10800"/>
                    <wp:lineTo x="21613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65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95pt;margin-top:13.7pt;width:42.1pt;height:44.5pt;mso-wrap-style:none;v-text-anchor:middle" type="_x0000_t120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0570</wp:posOffset>
                </wp:positionH>
                <wp:positionV relativeFrom="paragraph">
                  <wp:posOffset>168275</wp:posOffset>
                </wp:positionV>
                <wp:extent cx="535305" cy="565785"/>
                <wp:effectExtent l="5715" t="5715" r="5080" b="5080"/>
                <wp:wrapTight wrapText="bothSides">
                  <wp:wrapPolygon edited="0">
                    <wp:start x="21613" y="10800"/>
                    <wp:lineTo x="21613" y="12698"/>
                    <wp:lineTo x="21113" y="14562"/>
                    <wp:lineTo x="20164" y="16206"/>
                    <wp:lineTo x="19215" y="17850"/>
                    <wp:lineTo x="17850" y="19215"/>
                    <wp:lineTo x="16206" y="20164"/>
                    <wp:lineTo x="14563" y="21113"/>
                    <wp:lineTo x="12698" y="21612"/>
                    <wp:lineTo x="10800" y="21612"/>
                    <wp:lineTo x="8902" y="21612"/>
                    <wp:lineTo x="7037" y="21113"/>
                    <wp:lineTo x="5394" y="20164"/>
                    <wp:lineTo x="3750" y="19215"/>
                    <wp:lineTo x="2385" y="17850"/>
                    <wp:lineTo x="1436" y="16206"/>
                    <wp:lineTo x="487" y="14562"/>
                    <wp:lineTo x="-13" y="12698"/>
                    <wp:lineTo x="-13" y="10800"/>
                    <wp:lineTo x="-13" y="8902"/>
                    <wp:lineTo x="487" y="7038"/>
                    <wp:lineTo x="1436" y="5394"/>
                    <wp:lineTo x="2385" y="3750"/>
                    <wp:lineTo x="3750" y="2385"/>
                    <wp:lineTo x="5394" y="1436"/>
                    <wp:lineTo x="7037" y="487"/>
                    <wp:lineTo x="8902" y="-12"/>
                    <wp:lineTo x="10800" y="-12"/>
                    <wp:lineTo x="12698" y="-12"/>
                    <wp:lineTo x="14563" y="487"/>
                    <wp:lineTo x="16206" y="1436"/>
                    <wp:lineTo x="17850" y="2385"/>
                    <wp:lineTo x="19215" y="3750"/>
                    <wp:lineTo x="20164" y="5394"/>
                    <wp:lineTo x="21113" y="7038"/>
                    <wp:lineTo x="21613" y="8902"/>
                    <wp:lineTo x="21613" y="10800"/>
                    <wp:lineTo x="21613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65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1pt;margin-top:13.25pt;width:42.1pt;height:44.5pt;mso-wrap-style:none;v-text-anchor:middle" type="_x0000_t120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      ___________        __________    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390</wp:posOffset>
            </wp:positionH>
            <wp:positionV relativeFrom="paragraph">
              <wp:posOffset>77470</wp:posOffset>
            </wp:positionV>
            <wp:extent cx="796290" cy="77978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85850</wp:posOffset>
            </wp:positionH>
            <wp:positionV relativeFrom="paragraph">
              <wp:posOffset>77470</wp:posOffset>
            </wp:positionV>
            <wp:extent cx="796290" cy="77978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12770</wp:posOffset>
            </wp:positionH>
            <wp:positionV relativeFrom="paragraph">
              <wp:posOffset>77470</wp:posOffset>
            </wp:positionV>
            <wp:extent cx="796290" cy="77978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                             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6985</wp:posOffset>
            </wp:positionV>
            <wp:extent cx="361950" cy="354330"/>
            <wp:effectExtent l="0" t="0" r="0" b="0"/>
            <wp:wrapTight wrapText="bothSides">
              <wp:wrapPolygon edited="0">
                <wp:start x="-562" y="0"/>
                <wp:lineTo x="-562" y="20890"/>
                <wp:lineTo x="21600" y="20890"/>
                <wp:lineTo x="21600" y="0"/>
                <wp:lineTo x="-562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1015</wp:posOffset>
            </wp:positionH>
            <wp:positionV relativeFrom="paragraph">
              <wp:posOffset>8890</wp:posOffset>
            </wp:positionV>
            <wp:extent cx="361950" cy="35433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  </w:t>
      </w:r>
      <w:r>
        <w:rPr/>
        <w:t>___________      ___________        __________    __________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ltu áfram með mynstri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390</wp:posOffset>
                </wp:positionH>
                <wp:positionV relativeFrom="paragraph">
                  <wp:posOffset>95250</wp:posOffset>
                </wp:positionV>
                <wp:extent cx="1122045" cy="685800"/>
                <wp:effectExtent l="10795" t="7620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5.7pt;margin-top:7.5pt;width:88.3pt;height:53.95pt;mso-wrap-style:none;v-text-anchor:middle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4530</wp:posOffset>
                </wp:positionH>
                <wp:positionV relativeFrom="paragraph">
                  <wp:posOffset>95250</wp:posOffset>
                </wp:positionV>
                <wp:extent cx="1122045" cy="685800"/>
                <wp:effectExtent l="10795" t="7620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53.9pt;margin-top:7.5pt;width:88.3pt;height:53.95pt;mso-wrap-style:none;v-text-anchor:middle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76200</wp:posOffset>
                </wp:positionV>
                <wp:extent cx="615315" cy="457200"/>
                <wp:effectExtent l="10160" t="889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4.05pt;margin-top:6pt;width:48.4pt;height:35.95pt;mso-wrap-style:none;v-text-anchor:middle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     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      ___________        __________    __________ 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4780</wp:posOffset>
                </wp:positionH>
                <wp:positionV relativeFrom="paragraph">
                  <wp:posOffset>152400</wp:posOffset>
                </wp:positionV>
                <wp:extent cx="1122045" cy="685800"/>
                <wp:effectExtent l="10795" t="5715" r="1016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2120" cy="685800"/>
                        </a:xfrm>
                        <a:prstGeom prst="triangle">
                          <a:avLst>
                            <a:gd name="adj" fmla="val 493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.45pt;margin-top:12pt;width:88.3pt;height:53.9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3360</wp:posOffset>
                </wp:positionH>
                <wp:positionV relativeFrom="paragraph">
                  <wp:posOffset>152400</wp:posOffset>
                </wp:positionV>
                <wp:extent cx="1122045" cy="685800"/>
                <wp:effectExtent l="10795" t="5715" r="1016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2120" cy="685800"/>
                        </a:xfrm>
                        <a:prstGeom prst="triangle">
                          <a:avLst>
                            <a:gd name="adj" fmla="val 493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8pt;margin-top:12pt;width:88.3pt;height:53.9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152400</wp:posOffset>
                </wp:positionV>
                <wp:extent cx="1122045" cy="685800"/>
                <wp:effectExtent l="10795" t="7620" r="1016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1.3pt;margin-top:12pt;width:88.3pt;height:53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     </w:t>
      </w:r>
      <w:r>
        <w:rPr/>
        <w:t xml:space="preserve">___________                               __________ 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      ___________        __________    __________ 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5315" cy="457200"/>
                <wp:effectExtent l="10160" t="8890" r="952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4.8pt;width:48.4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</wp:posOffset>
                </wp:positionH>
                <wp:positionV relativeFrom="paragraph">
                  <wp:posOffset>60960</wp:posOffset>
                </wp:positionV>
                <wp:extent cx="615315" cy="457200"/>
                <wp:effectExtent l="10160" t="8890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85pt;margin-top:4.8pt;width:48.4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56385</wp:posOffset>
            </wp:positionH>
            <wp:positionV relativeFrom="paragraph">
              <wp:posOffset>635</wp:posOffset>
            </wp:positionV>
            <wp:extent cx="361950" cy="35433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26920</wp:posOffset>
            </wp:positionH>
            <wp:positionV relativeFrom="paragraph">
              <wp:posOffset>635</wp:posOffset>
            </wp:positionV>
            <wp:extent cx="361950" cy="35433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   </w:t>
      </w:r>
      <w:r>
        <w:rPr/>
        <w:t xml:space="preserve">______     ______      _______   _______        _______ _______    _______  _______ 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99060</wp:posOffset>
                </wp:positionV>
                <wp:extent cx="535305" cy="565785"/>
                <wp:effectExtent l="5715" t="5715" r="5080" b="5080"/>
                <wp:wrapTight wrapText="bothSides">
                  <wp:wrapPolygon edited="0">
                    <wp:start x="21613" y="10800"/>
                    <wp:lineTo x="21613" y="12698"/>
                    <wp:lineTo x="21113" y="14562"/>
                    <wp:lineTo x="20164" y="16206"/>
                    <wp:lineTo x="19215" y="17850"/>
                    <wp:lineTo x="17850" y="19215"/>
                    <wp:lineTo x="16206" y="20164"/>
                    <wp:lineTo x="14563" y="21113"/>
                    <wp:lineTo x="12698" y="21612"/>
                    <wp:lineTo x="10800" y="21612"/>
                    <wp:lineTo x="8902" y="21612"/>
                    <wp:lineTo x="7037" y="21113"/>
                    <wp:lineTo x="5394" y="20164"/>
                    <wp:lineTo x="3750" y="19215"/>
                    <wp:lineTo x="2385" y="17850"/>
                    <wp:lineTo x="1436" y="16206"/>
                    <wp:lineTo x="487" y="14562"/>
                    <wp:lineTo x="-13" y="12698"/>
                    <wp:lineTo x="-13" y="10800"/>
                    <wp:lineTo x="-13" y="8902"/>
                    <wp:lineTo x="487" y="7038"/>
                    <wp:lineTo x="1436" y="5394"/>
                    <wp:lineTo x="2385" y="3750"/>
                    <wp:lineTo x="3750" y="2385"/>
                    <wp:lineTo x="5394" y="1436"/>
                    <wp:lineTo x="7037" y="487"/>
                    <wp:lineTo x="8902" y="-12"/>
                    <wp:lineTo x="10800" y="-12"/>
                    <wp:lineTo x="12698" y="-12"/>
                    <wp:lineTo x="14563" y="487"/>
                    <wp:lineTo x="16206" y="1436"/>
                    <wp:lineTo x="17850" y="2385"/>
                    <wp:lineTo x="19215" y="3750"/>
                    <wp:lineTo x="20164" y="5394"/>
                    <wp:lineTo x="21113" y="7038"/>
                    <wp:lineTo x="21613" y="8902"/>
                    <wp:lineTo x="21613" y="10800"/>
                    <wp:lineTo x="21613" y="108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6592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5.7pt;margin-top:7.8pt;width:42.1pt;height:44.5pt;mso-wrap-style:none;v-text-anchor:middle" type="_x0000_t120"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99060</wp:posOffset>
                </wp:positionV>
                <wp:extent cx="535305" cy="565785"/>
                <wp:effectExtent l="5715" t="5715" r="5080" b="5080"/>
                <wp:wrapTight wrapText="bothSides">
                  <wp:wrapPolygon edited="0">
                    <wp:start x="21613" y="10800"/>
                    <wp:lineTo x="21613" y="12698"/>
                    <wp:lineTo x="21113" y="14562"/>
                    <wp:lineTo x="20164" y="16206"/>
                    <wp:lineTo x="19215" y="17850"/>
                    <wp:lineTo x="17850" y="19215"/>
                    <wp:lineTo x="16206" y="20164"/>
                    <wp:lineTo x="14563" y="21113"/>
                    <wp:lineTo x="12698" y="21612"/>
                    <wp:lineTo x="10800" y="21612"/>
                    <wp:lineTo x="8902" y="21612"/>
                    <wp:lineTo x="7037" y="21113"/>
                    <wp:lineTo x="5394" y="20164"/>
                    <wp:lineTo x="3750" y="19215"/>
                    <wp:lineTo x="2385" y="17850"/>
                    <wp:lineTo x="1436" y="16206"/>
                    <wp:lineTo x="487" y="14562"/>
                    <wp:lineTo x="-13" y="12698"/>
                    <wp:lineTo x="-13" y="10800"/>
                    <wp:lineTo x="-13" y="8902"/>
                    <wp:lineTo x="487" y="7038"/>
                    <wp:lineTo x="1436" y="5394"/>
                    <wp:lineTo x="2385" y="3750"/>
                    <wp:lineTo x="3750" y="2385"/>
                    <wp:lineTo x="5394" y="1436"/>
                    <wp:lineTo x="7037" y="487"/>
                    <wp:lineTo x="8902" y="-12"/>
                    <wp:lineTo x="10800" y="-12"/>
                    <wp:lineTo x="12698" y="-12"/>
                    <wp:lineTo x="14563" y="487"/>
                    <wp:lineTo x="16206" y="1436"/>
                    <wp:lineTo x="17850" y="2385"/>
                    <wp:lineTo x="19215" y="3750"/>
                    <wp:lineTo x="20164" y="5394"/>
                    <wp:lineTo x="21113" y="7038"/>
                    <wp:lineTo x="21613" y="8902"/>
                    <wp:lineTo x="21613" y="10800"/>
                    <wp:lineTo x="21613" y="108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6592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6.8pt;margin-top:7.8pt;width:42.1pt;height:44.5pt;mso-wrap-style:none;v-text-anchor:middle" type="_x0000_t120"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195</wp:posOffset>
            </wp:positionH>
            <wp:positionV relativeFrom="paragraph">
              <wp:posOffset>152400</wp:posOffset>
            </wp:positionV>
            <wp:extent cx="361950" cy="35433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</wp:posOffset>
                </wp:positionH>
                <wp:positionV relativeFrom="paragraph">
                  <wp:posOffset>38100</wp:posOffset>
                </wp:positionV>
                <wp:extent cx="615315" cy="457200"/>
                <wp:effectExtent l="10160" t="8890" r="95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.3pt;margin-top:3pt;width:48.4pt;height:35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     </w:t>
      </w:r>
      <w:r>
        <w:rPr/>
        <w:t>______     ______      _______   _______        _______ _______    _______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506730" cy="451485"/>
                <wp:effectExtent l="5080" t="5715" r="5715" b="5080"/>
                <wp:wrapTight wrapText="bothSides">
                  <wp:wrapPolygon edited="0">
                    <wp:start x="21627" y="10800"/>
                    <wp:lineTo x="21627" y="12698"/>
                    <wp:lineTo x="21127" y="14563"/>
                    <wp:lineTo x="20178" y="16208"/>
                    <wp:lineTo x="19229" y="17852"/>
                    <wp:lineTo x="17864" y="19217"/>
                    <wp:lineTo x="16220" y="20166"/>
                    <wp:lineTo x="14576" y="21115"/>
                    <wp:lineTo x="12712" y="21615"/>
                    <wp:lineTo x="10814" y="21615"/>
                    <wp:lineTo x="8915" y="21615"/>
                    <wp:lineTo x="7051" y="21115"/>
                    <wp:lineTo x="5407" y="20166"/>
                    <wp:lineTo x="3763" y="19217"/>
                    <wp:lineTo x="2398" y="17852"/>
                    <wp:lineTo x="1449" y="16208"/>
                    <wp:lineTo x="500" y="14563"/>
                    <wp:lineTo x="0" y="12698"/>
                    <wp:lineTo x="0" y="10800"/>
                    <wp:lineTo x="0" y="8902"/>
                    <wp:lineTo x="500" y="7037"/>
                    <wp:lineTo x="1449" y="5392"/>
                    <wp:lineTo x="2398" y="3748"/>
                    <wp:lineTo x="3763" y="2383"/>
                    <wp:lineTo x="5407" y="1434"/>
                    <wp:lineTo x="7051" y="485"/>
                    <wp:lineTo x="8915" y="-15"/>
                    <wp:lineTo x="10814" y="-15"/>
                    <wp:lineTo x="12712" y="-15"/>
                    <wp:lineTo x="14576" y="485"/>
                    <wp:lineTo x="16220" y="1434"/>
                    <wp:lineTo x="17864" y="2383"/>
                    <wp:lineTo x="19229" y="3748"/>
                    <wp:lineTo x="20178" y="5392"/>
                    <wp:lineTo x="21127" y="7037"/>
                    <wp:lineTo x="21627" y="8902"/>
                    <wp:lineTo x="21627" y="10800"/>
                    <wp:lineTo x="21627" y="108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514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.75pt;margin-top:6.5pt;width:39.85pt;height:35.5pt;mso-wrap-style:none;v-text-anchor:middle" type="_x0000_t120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390</wp:posOffset>
                </wp:positionH>
                <wp:positionV relativeFrom="paragraph">
                  <wp:posOffset>76835</wp:posOffset>
                </wp:positionV>
                <wp:extent cx="506730" cy="4527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5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7pt;margin-top:6.05pt;width:39.85pt;height:35.6pt;mso-wrap-style:none;v-text-anchor:middle" type="_x0000_t1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0</wp:posOffset>
                </wp:positionH>
                <wp:positionV relativeFrom="paragraph">
                  <wp:posOffset>76835</wp:posOffset>
                </wp:positionV>
                <wp:extent cx="615315" cy="457200"/>
                <wp:effectExtent l="10160" t="8890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5.5pt;margin-top:6.05pt;width:48.4pt;height:35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76835</wp:posOffset>
                </wp:positionV>
                <wp:extent cx="506730" cy="4527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5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9.65pt;margin-top:6.05pt;width:39.85pt;height:35.6pt;mso-wrap-style:none;v-text-anchor:middle" type="_x0000_t1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                                       </w:t>
      </w:r>
      <w:r>
        <w:rPr/>
        <w:br/>
        <w:br/>
        <w:t>                                      ______     ______      _______   _______        _______ _______    _______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40:00Z</dcterms:created>
  <dc:creator>Björg</dc:creator>
  <dc:description/>
  <dc:language>en-US</dc:language>
  <cp:lastModifiedBy>Björg</cp:lastModifiedBy>
  <cp:lastPrinted>2006-09-29T21:00:00Z</cp:lastPrinted>
  <dcterms:modified xsi:type="dcterms:W3CDTF">2006-09-29T21:32:00Z</dcterms:modified>
  <cp:revision>5</cp:revision>
  <dc:subject/>
  <dc:title>Haltu áfram með mynstrið</dc:title>
</cp:coreProperties>
</file>