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850                                    900 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407670</wp:posOffset>
                </wp:positionV>
                <wp:extent cx="8795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.1pt" to="689.6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950                                   1000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6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1050                                  1100</w:t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8795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692.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1150                                  1200 </w:t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eastAsia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42900</wp:posOffset>
                </wp:positionV>
                <wp:extent cx="8795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7pt" to="689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</w:t>
      </w:r>
      <w:r>
        <w:rPr>
          <w:rFonts w:cs="Comic Sans MS" w:ascii="Comic Sans MS" w:hAnsi="Comic Sans MS"/>
          <w:sz w:val="48"/>
          <w:szCs w:val="48"/>
        </w:rPr>
        <w:t>1250                                  1300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8795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2pt" to="689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350                                 1400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8795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2pt" to="689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450                                  1500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1115</wp:posOffset>
                </wp:positionV>
                <wp:extent cx="8795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45pt" to="689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550                                  1600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87953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68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650                                  170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87953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2pt" to="689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750                                  1800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1270</wp:posOffset>
                </wp:positionV>
                <wp:extent cx="87953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1pt" to="689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850                                  1900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87953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692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2000</w:t>
      </w:r>
    </w:p>
    <w:p>
      <w:pPr>
        <w:pStyle w:val="Normal"/>
        <w:ind w:left="669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669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669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87953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692.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9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5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450                                    500 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407670</wp:posOffset>
                </wp:positionV>
                <wp:extent cx="87953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.1pt" to="689.6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550                                    600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6783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650                                     700</w:t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87953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692.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750                                    800 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50                                       100 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407670</wp:posOffset>
                </wp:positionV>
                <wp:extent cx="87953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.1pt" to="689.6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150                                     200</w:t>
      </w:r>
    </w:p>
    <w:p>
      <w:pPr>
        <w:pStyle w:val="Normal"/>
        <w:tabs>
          <w:tab w:val="clear" w:pos="720"/>
          <w:tab w:val="left" w:pos="6783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ind w:left="6783" w:hanging="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8795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68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250                                     300</w:t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8795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692.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</w:t>
      </w:r>
      <w:r>
        <w:rPr>
          <w:rFonts w:cs="Comic Sans MS" w:ascii="Comic Sans MS" w:hAnsi="Comic Sans MS"/>
          <w:sz w:val="48"/>
          <w:szCs w:val="48"/>
        </w:rPr>
        <w:t xml:space="preserve">350                                    4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0"/>
      <w:numFmt w:val="decimal"/>
      <w:lvlText w:val="%1"/>
      <w:lvlJc w:val="left"/>
      <w:pPr>
        <w:tabs>
          <w:tab w:val="num" w:pos="12660"/>
        </w:tabs>
        <w:ind w:left="12660" w:hanging="59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57:00Z</dcterms:created>
  <dc:creator>Björg</dc:creator>
  <dc:description/>
  <dc:language>en-US</dc:language>
  <cp:lastModifiedBy>Björg</cp:lastModifiedBy>
  <dcterms:modified xsi:type="dcterms:W3CDTF">2006-07-23T22:57:00Z</dcterms:modified>
  <cp:revision>2</cp:revision>
  <dc:subject/>
  <dc:title>                                                                              </dc:title>
</cp:coreProperties>
</file>