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Íslenska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br/>
        <w:t>Samsettor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br/>
        <w:t>Land + nemar</w:t>
        <w:tab/>
        <w:t>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eki + eyja</w:t>
        <w:tab/>
        <w:t>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Ís + land </w:t>
        <w:tab/>
        <w:tab/>
        <w:t>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d + gos </w:t>
        <w:tab/>
        <w:tab/>
        <w:t>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íkingur + skip</w:t>
        <w:tab/>
        <w:t>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88595</wp:posOffset>
                </wp:positionV>
                <wp:extent cx="5718810" cy="192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4.85pt;width:450.2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Settu </w:t>
      </w:r>
      <w:r>
        <w:rPr>
          <w:rFonts w:cs="Comic Sans MS" w:ascii="Comic Sans MS" w:hAnsi="Comic Sans MS"/>
          <w:b/>
          <w:sz w:val="28"/>
          <w:szCs w:val="28"/>
        </w:rPr>
        <w:t>hring</w:t>
      </w:r>
      <w:r>
        <w:rPr>
          <w:rFonts w:cs="Comic Sans MS" w:ascii="Comic Sans MS" w:hAnsi="Comic Sans MS"/>
          <w:sz w:val="28"/>
          <w:szCs w:val="28"/>
        </w:rPr>
        <w:t xml:space="preserve"> utan um alla </w:t>
      </w:r>
      <w:r>
        <w:rPr>
          <w:rFonts w:cs="Comic Sans MS" w:ascii="Comic Sans MS" w:hAnsi="Comic Sans MS"/>
          <w:b/>
          <w:sz w:val="28"/>
          <w:szCs w:val="28"/>
        </w:rPr>
        <w:t>sérhljóða</w:t>
      </w:r>
      <w:r>
        <w:rPr>
          <w:rFonts w:cs="Comic Sans MS" w:ascii="Comic Sans MS" w:hAnsi="Comic Sans MS"/>
          <w:sz w:val="28"/>
          <w:szCs w:val="28"/>
        </w:rPr>
        <w:t xml:space="preserve"> sem þú finnur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Úti á hafi voru jarðskjálftar og gos. Gosið var það mikið að það myndaðist land sem er eins og dreki í laginu. Þetta land nefnum við Drekaeyju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trikaðu undir </w:t>
      </w:r>
      <w:r>
        <w:rPr>
          <w:rFonts w:cs="Comic Sans MS" w:ascii="Comic Sans MS" w:hAnsi="Comic Sans MS"/>
          <w:b/>
          <w:sz w:val="28"/>
          <w:szCs w:val="28"/>
        </w:rPr>
        <w:t>sérnafn</w:t>
      </w:r>
      <w:r>
        <w:rPr>
          <w:rFonts w:cs="Comic Sans MS" w:ascii="Comic Sans MS" w:hAnsi="Comic Sans MS"/>
          <w:sz w:val="28"/>
          <w:szCs w:val="28"/>
        </w:rPr>
        <w:t xml:space="preserve"> sem er að finna í þessum tex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allbeygðu orðið </w:t>
      </w:r>
      <w:r>
        <w:rPr>
          <w:rFonts w:cs="Comic Sans MS" w:ascii="Comic Sans MS" w:hAnsi="Comic Sans MS"/>
          <w:b/>
          <w:sz w:val="28"/>
          <w:szCs w:val="28"/>
        </w:rPr>
        <w:t>land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et.                                                         ft.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ér er __________                             Hér eru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Um   ____________                            Um   _____________</w:t>
        <w:br/>
        <w:br/>
        <w:t>Frá  ____________                             Frá 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l   ____________                             Til   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Í hvaða kyni eru þessi orð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nd, gos, landnemi, eyja, matur, jörð, hnöttur, kort, gras,  tunna, strákur, kista, mað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KVK.                         HK.                   HVK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                ___________            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                ___________            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                ___________            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                ___________            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ðaðu þessum orðum í </w:t>
      </w:r>
      <w:r>
        <w:rPr>
          <w:rFonts w:cs="Comic Sans MS" w:ascii="Comic Sans MS" w:hAnsi="Comic Sans MS"/>
          <w:b/>
          <w:sz w:val="28"/>
          <w:szCs w:val="28"/>
        </w:rPr>
        <w:t>stafrófsrö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nd, eyja, jörð, sjór, gos, gras, kort, suður, austur, vestur, norður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mheit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da                     karl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ður                  kerl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na                     dreng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ltur                   bár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03:00Z</dcterms:created>
  <dc:creator>Björg</dc:creator>
  <dc:description/>
  <dc:language>en-US</dc:language>
  <cp:lastModifiedBy>Björg</cp:lastModifiedBy>
  <dcterms:modified xsi:type="dcterms:W3CDTF">2006-07-24T01:03:00Z</dcterms:modified>
  <cp:revision>2</cp:revision>
  <dc:subject/>
  <dc:title>Samsettorð</dc:title>
</cp:coreProperties>
</file>