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fnisyfirli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kafli Land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s. 1 Mynd af jörðinn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s. 2 Hvernig verður land ti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s. 3 Kort af Drekaeyj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s. 4 Skrif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s. 5 Íslensk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s. 6 Skrif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s. 7 Ljóð - Lan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ls. 8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s. 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kafli Landnem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s. 10 Hvað þurfa landnemar að hafa með sér (Ritun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ls. 11 Skipin og fólkið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s. 12 Ljóð - landnem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s. 13 Skrif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s. 14 Íslensk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s. 15 Stærðfræð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ls. 16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s. 1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s. 1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kafli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00:00Z</dcterms:created>
  <dc:creator>Björg</dc:creator>
  <dc:description/>
  <dc:language>en-US</dc:language>
  <cp:lastModifiedBy>Björg</cp:lastModifiedBy>
  <dcterms:modified xsi:type="dcterms:W3CDTF">2006-07-24T01:00:00Z</dcterms:modified>
  <cp:revision>2</cp:revision>
  <dc:subject/>
  <dc:title>Efnisyfirlit</dc:title>
</cp:coreProperties>
</file>