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fnisyfirli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1 Laufbla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2 Stof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3 Ræt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4 Saga um tr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5 Stærðfræð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6 Hvað veistu um birkitré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7 Hvað veistu um gullreg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8 Hvað vestu um reynitré?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ls. 9 Stafarug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10 Krossgáta og stafrófsröð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ls. 11 Samsett orð og skrif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s. 12 Heimaverkefn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2:00Z</dcterms:created>
  <dc:creator>Björg</dc:creator>
  <dc:description/>
  <dc:language>en-US</dc:language>
  <cp:lastModifiedBy>Björg</cp:lastModifiedBy>
  <dcterms:modified xsi:type="dcterms:W3CDTF">2006-07-24T00:22:00Z</dcterms:modified>
  <cp:revision>2</cp:revision>
  <dc:subject/>
  <dc:title>Efnisyfirlit</dc:title>
</cp:coreProperties>
</file>