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Heimanámsverkefni um tré</w:t>
      </w:r>
    </w:p>
    <w:p>
      <w:pPr>
        <w:pStyle w:val="Normal"/>
        <w:ind w:left="36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36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Hvað eru mörg tré í garðinum þínum?</w:t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  <w:sz w:val="32"/>
          <w:szCs w:val="32"/>
        </w:rPr>
        <w:t>Hvað heita trén í garðinum þínum?</w:t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  <w:sz w:val="32"/>
          <w:szCs w:val="32"/>
        </w:rPr>
        <w:t>Veldu þér tré sem þér finnst fallegast, hvað heitir það?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Hvað er uppáhaldstréð þitt gamalt?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 xml:space="preserve">Hvernig veistu hvað tréð er gamalt? 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Komdu með lauf af trénu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Svör: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1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2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3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4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5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6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eastAsia="Kristen ITC" w:cs="Kristen ITC" w:ascii="Kristen ITC" w:hAnsi="Kristen ITC"/>
          <w:sz w:val="32"/>
          <w:szCs w:val="32"/>
        </w:rPr>
        <w:t xml:space="preserve"> 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21:00Z</dcterms:created>
  <dc:creator>Björg</dc:creator>
  <dc:description/>
  <dc:language>en-US</dc:language>
  <cp:lastModifiedBy>Björg</cp:lastModifiedBy>
  <dcterms:modified xsi:type="dcterms:W3CDTF">2006-07-24T00:21:00Z</dcterms:modified>
  <cp:revision>2</cp:revision>
  <dc:subject/>
  <dc:title>Heimanámsverkefni um tré</dc:title>
</cp:coreProperties>
</file>