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  <w:szCs w:val="36"/>
        </w:rPr>
        <w:t>Stafarugl um tré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gnlurleg  ______________________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ðabuflal   ______________________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rikib        ______________________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ærutr      ______________________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nrkóa        ______________________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otnfs        ______________________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eryiétrn    ______________________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ért           ______________________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nlhuyr      ______________________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átjkruörrb ______________________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psö          ______________________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iasf         ______________________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0:22:00Z</dcterms:created>
  <dc:creator>Björg</dc:creator>
  <dc:description/>
  <dc:language>en-US</dc:language>
  <cp:lastModifiedBy>Björg</cp:lastModifiedBy>
  <dcterms:modified xsi:type="dcterms:W3CDTF">2006-07-24T00:22:00Z</dcterms:modified>
  <cp:revision>2</cp:revision>
  <dc:subject/>
  <dc:title>gull  +  regn  ____________________________</dc:title>
</cp:coreProperties>
</file>