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Í þessu verkefni áttu að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ða orðunum eftir stafrófsrö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é, laufblað, rætur, gullregn, króna, hlynur, stofn, reynir, aldur, trjábörkur, birk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2:22:00Z</dcterms:created>
  <dc:creator>Björg</dc:creator>
  <dc:description/>
  <dc:language>en-US</dc:language>
  <cp:lastModifiedBy>Björg</cp:lastModifiedBy>
  <dcterms:modified xsi:type="dcterms:W3CDTF">2004-09-06T22:41:00Z</dcterms:modified>
  <cp:revision>3</cp:revision>
  <dc:subject/>
  <dc:title>Raðaðu orðunum eftir stafrófsröð</dc:title>
</cp:coreProperties>
</file>