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irta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bekku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ennsluáætlun nóvember 2005</w:t>
      </w: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Dagur 1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irtan bls. 7 - 8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mræða um kúgun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innubók bls. 1 - 2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Ítarefni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omic Sans MS" w:ascii="Comic Sans MS" w:hAnsi="Comic Sans MS"/>
          <w:color w:val="000000"/>
        </w:rPr>
        <w:t xml:space="preserve">Myndband: Á </w:t>
      </w:r>
      <w:r>
        <w:rPr>
          <w:rFonts w:cs="Comic Sans MS" w:ascii="Comic Sans MS" w:hAnsi="Comic Sans MS"/>
          <w:color w:val="FF0000"/>
        </w:rPr>
        <w:t>bibilíuslóðum</w:t>
      </w:r>
      <w:r>
        <w:rPr>
          <w:rFonts w:cs="Comic Sans MS" w:ascii="Comic Sans MS" w:hAnsi="Comic Sans MS"/>
          <w:color w:val="000000"/>
        </w:rPr>
        <w:t xml:space="preserve"> 2. þáttur.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erkefni: Mynd af þrælahaldi Ísraelsmanna bls. 1 og myndskreyta bls. 2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Dagur 2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rtan bls. 9 - 16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innubók bls. 4, 5, 6 og 7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Ítarefni: </w:t>
      </w:r>
      <w:r>
        <w:rPr>
          <w:rFonts w:cs="Comic Sans MS" w:ascii="Comic Sans MS" w:hAnsi="Comic Sans MS"/>
          <w:color w:val="FF0000"/>
        </w:rPr>
        <w:t>Barnabiblía bls. 56 -57 og 58 - 61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yndband: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erkefni: Teikna mynd af Móse þegar hann fannst í körfunni við árbakkann.  Teikna myndir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Dagur 3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irtan bls. 16 - 22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innubók bls. 8, 9, 10 og 11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Ítarefni: </w:t>
      </w:r>
      <w:r>
        <w:rPr>
          <w:rFonts w:cs="Comic Sans MS" w:ascii="Comic Sans MS" w:hAnsi="Comic Sans MS"/>
          <w:color w:val="FF0000"/>
        </w:rPr>
        <w:t xml:space="preserve">Barnabiblía bls. 64 - 75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Comic Sans MS" w:ascii="Comic Sans MS" w:hAnsi="Comic Sans MS"/>
          <w:color w:val="000000"/>
        </w:rPr>
        <w:t xml:space="preserve">Verkefni: Teikna myndir 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Dagur 4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irtan bls. 23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  <w:color w:val="000000"/>
        </w:rPr>
        <w:t xml:space="preserve">Vinnubók bls. 12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inna upp ókláraðar bls.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Dagur 5 - 6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irtan bls. 24 - 31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innubók bls. 13, 14, 15 og 16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000000"/>
        </w:rPr>
        <w:t xml:space="preserve">Ítarefni: </w:t>
      </w:r>
      <w:r>
        <w:rPr>
          <w:rFonts w:cs="Comic Sans MS" w:ascii="Comic Sans MS" w:hAnsi="Comic Sans MS"/>
          <w:color w:val="FF0000"/>
        </w:rPr>
        <w:t xml:space="preserve">Barnabiblía bls. 136 – 144  </w:t>
      </w:r>
      <w:r>
        <w:rPr>
          <w:rFonts w:cs="Comic Sans MS" w:ascii="Comic Sans MS" w:hAnsi="Comic Sans MS"/>
          <w:color w:val="000000"/>
        </w:rPr>
        <w:t xml:space="preserve">og </w:t>
      </w:r>
      <w:r>
        <w:rPr>
          <w:rFonts w:cs="Comic Sans MS" w:ascii="Comic Sans MS" w:hAnsi="Comic Sans MS"/>
          <w:color w:val="FF00FF"/>
        </w:rPr>
        <w:t>Barnanna hátíð blíð bls. 7 - 9 og 11 - 15 og 23 - 28 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yndband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erkefni: Teiknið mynd af þegar englarnir segja Maríu að hún muni eignast Jesú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iknið mynd af þegar vitringarnir færa Jesú gjafir. 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Dagur 7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rtan bls. 32 – 33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innubók bls. 17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color w:val="000000"/>
        </w:rPr>
        <w:t>Ítarefni: Barnanna hátíð blíð bls. 107 – 122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Comic Sans MS" w:ascii="Comic Sans MS" w:hAnsi="Comic Sans MS"/>
          <w:color w:val="000000"/>
        </w:rPr>
        <w:t>Verkefni: Skrifa ljóð fyrsta erindið í Bjart er yfir Betlehem í ljóðabók.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Dagur 8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irtan bls. 34 - 39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innubók bls. 18, 19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omic Sans MS" w:ascii="Comic Sans MS" w:hAnsi="Comic Sans MS"/>
          <w:color w:val="000000"/>
        </w:rPr>
        <w:t xml:space="preserve">Ítarefni: Barnabiblía bls. 148 - 149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yndband: </w:t>
      </w:r>
      <w:r>
        <w:rPr>
          <w:rFonts w:cs="Comic Sans MS" w:ascii="Comic Sans MS" w:hAnsi="Comic Sans MS"/>
          <w:b/>
          <w:color w:val="000000"/>
        </w:rPr>
        <w:t xml:space="preserve">Á biblíuslóðum 7. þáttur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erkefni: Teikna mynd af Jóhannesi við að skíra... 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Dagur 9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irtan bls. 40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Comic Sans MS" w:ascii="Comic Sans MS" w:hAnsi="Comic Sans MS"/>
          <w:color w:val="000000"/>
        </w:rPr>
        <w:t xml:space="preserve">Vinnubók bls. 20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Comic Sans MS" w:ascii="Comic Sans MS" w:hAnsi="Comic Sans MS"/>
          <w:color w:val="000000"/>
        </w:rPr>
        <w:t xml:space="preserve">Ítarefni: Barnabiblía  bls. 156 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yndband: Á biblíuslóðum 8. þáttur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erkefni: Teiknið mynd af brúðkaupinu í Kana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bCs/>
          <w:color w:val="000000"/>
        </w:rPr>
        <w:t>Dagur 10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irtan bls. 41 - 45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omic Sans MS" w:ascii="Comic Sans MS" w:hAnsi="Comic Sans MS"/>
          <w:color w:val="000000"/>
        </w:rPr>
        <w:t xml:space="preserve">Vinnubók bls. 21 - 22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Comic Sans MS" w:ascii="Comic Sans MS" w:hAnsi="Comic Sans MS"/>
          <w:color w:val="000000"/>
        </w:rPr>
        <w:t>Ítarefni: Barnabiblía bls. 170 - 171 og  Ríki Guðs bls. 52 – 53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Dagur 11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rtan bls. 46 - 47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innubók bls. 23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agur 12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rtan bls. 48 – 50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innubók bls. 24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agur 13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rtan bls. 51 – 52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innubók bls. 25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Dagur 14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irtan bls. 53 - 57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Comic Sans MS" w:ascii="Comic Sans MS" w:hAnsi="Comic Sans MS"/>
          <w:color w:val="000000"/>
        </w:rPr>
        <w:t xml:space="preserve">Vinnubók bls. 26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Comic Sans MS" w:ascii="Comic Sans MS" w:hAnsi="Comic Sans MS"/>
          <w:color w:val="000000"/>
        </w:rPr>
        <w:t xml:space="preserve">Ítarefni:Barnabiblía bls. 192 - 194  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Dagur 15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irtan bls. 69 - 83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innubók bls. 27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Ítarefni: Lesa Kata og Óli fara í kirkju (svo til alla)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Fonts w:cs="Comic Sans MS" w:ascii="Comic Sans MS" w:hAnsi="Comic Sans MS"/>
          <w:color w:val="000000"/>
        </w:rPr>
        <w:t xml:space="preserve">Heimsókn: Kirkjuferð </w:t>
      </w:r>
      <w:r>
        <w:rPr>
          <w:rFonts w:cs="Comic Sans MS" w:ascii="Comic Sans MS" w:hAnsi="Comic Sans MS"/>
          <w:color w:val="FF6600"/>
        </w:rPr>
        <w:t>19 des kl 11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>
          <w:rFonts w:ascii="Comic Sans MS" w:hAnsi="Comic Sans MS" w:cs="Comic Sans MS"/>
          <w:b/>
          <w:b/>
          <w:bCs/>
          <w:color w:val="000000"/>
          <w:lang w:val="is-IS"/>
        </w:rPr>
      </w:pPr>
      <w:r>
        <w:rPr>
          <w:rFonts w:cs="Comic Sans MS" w:ascii="Comic Sans MS" w:hAnsi="Comic Sans MS"/>
          <w:b/>
          <w:bCs/>
          <w:color w:val="000000"/>
          <w:lang w:val="is-IS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lang w:val="is-IS"/>
        </w:rPr>
      </w:pPr>
      <w:r>
        <w:rPr>
          <w:rFonts w:cs="Comic Sans MS" w:ascii="Comic Sans MS" w:hAnsi="Comic Sans MS"/>
          <w:b/>
          <w:bCs/>
          <w:lang w:val="is-IS"/>
        </w:rPr>
        <w:t xml:space="preserve">Aukaverkefni stærðfræði dæmi og skrifa upp ljóðið við kveikjum einu kerti á </w:t>
      </w:r>
    </w:p>
    <w:p>
      <w:pPr>
        <w:pStyle w:val="NormalWeb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b/>
          <w:bCs/>
          <w:lang w:val="is-IS"/>
        </w:rPr>
        <w:t>Syngja</w:t>
      </w:r>
    </w:p>
    <w:p>
      <w:pPr>
        <w:pStyle w:val="NormalWeb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lang w:val="is-IS"/>
        </w:rPr>
        <w:t>Skreytum hús með grænum greinum,</w:t>
        <w:br/>
        <w:t>Bjart er yfir Betlehem,</w:t>
        <w:br/>
        <w:t>Í Betlehem er barn oss fætt,</w:t>
        <w:br/>
        <w:t>Aðventusálmur.</w:t>
      </w:r>
    </w:p>
    <w:p>
      <w:pPr>
        <w:pStyle w:val="NormalWeb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b/>
          <w:bCs/>
          <w:lang w:val="is-IS"/>
        </w:rPr>
        <w:t xml:space="preserve">Bænir </w:t>
      </w:r>
    </w:p>
    <w:p>
      <w:pPr>
        <w:pStyle w:val="NormalWeb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lang w:val="is-IS"/>
        </w:rPr>
        <w:t>Faðir vorið</w:t>
        <w:br/>
        <w:t>Signingin</w:t>
        <w:br/>
        <w:t>Litla Biblían</w:t>
        <w:br/>
        <w:t>(Trúarjátningin)</w:t>
      </w:r>
    </w:p>
    <w:p>
      <w:pPr>
        <w:pStyle w:val="NormalWeb"/>
        <w:rPr>
          <w:rFonts w:ascii="Comic Sans MS" w:hAnsi="Comic Sans MS" w:cs="Comic Sans MS"/>
          <w:b/>
          <w:b/>
          <w:bCs/>
          <w:lang w:val="is-IS"/>
        </w:rPr>
      </w:pPr>
      <w:r>
        <w:rPr>
          <w:rFonts w:cs="Comic Sans MS" w:ascii="Comic Sans MS" w:hAnsi="Comic Sans MS"/>
          <w:b/>
          <w:bCs/>
          <w:lang w:val="is-IS"/>
        </w:rPr>
      </w:r>
    </w:p>
    <w:p>
      <w:pPr>
        <w:pStyle w:val="NormalWeb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b/>
          <w:bCs/>
          <w:lang w:val="is-IS"/>
        </w:rPr>
        <w:t>Leikr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æðing Jesú - vitringarnir ca. 6 - 8 nemendur</w:t>
        <w:br/>
        <w:t>Mose, Aron og plágurnar 6 - 8 nemendur</w:t>
        <w:br/>
        <w:t>Boðun Maríu 2 - 3 nemendur</w:t>
        <w:br/>
        <w:t>Heimsókn Jesú til systranna (bls. 22 - kennarabók) 7 - 8 nemendur.</w:t>
        <w:br/>
        <w:t>Miskunnsami Samverjinn 4 -5 nemend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1:13:00Z</dcterms:created>
  <dc:creator>Björg</dc:creator>
  <dc:description/>
  <dc:language>en-US</dc:language>
  <cp:lastModifiedBy>Björg</cp:lastModifiedBy>
  <cp:lastPrinted>2005-11-07T14:38:00Z</cp:lastPrinted>
  <dcterms:modified xsi:type="dcterms:W3CDTF">2005-11-10T21:13:00Z</dcterms:modified>
  <cp:revision>2</cp:revision>
  <dc:subject/>
  <dc:title>Birtan</dc:title>
</cp:coreProperties>
</file>