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ristinfræð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4. bekk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irta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Nafn: 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rtan bls. 7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raham og Ísa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Comic Sans MS" w:ascii="Comic Sans MS" w:hAnsi="Comic Sans MS"/>
        </w:rPr>
        <w:t>Hvað er hvíldardagur ?</w:t>
        <w:br/>
        <w:br/>
        <w:t>__________________________________________________</w:t>
        <w:b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cs="Comic Sans MS" w:ascii="Comic Sans MS" w:hAnsi="Comic Sans MS"/>
        </w:rPr>
        <w:t>Hvað er samkunduhús ?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24"/>
        </w:numPr>
        <w:rPr/>
      </w:pPr>
      <w:r>
        <w:rPr>
          <w:rFonts w:cs="Comic Sans MS" w:ascii="Comic Sans MS" w:hAnsi="Comic Sans MS"/>
        </w:rPr>
        <w:t>Hvert fór Jesú á hverjum hvíldardegi og hvað var hann að gera þar?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voru konungarnir í Egyptalandi kallaðir ?</w:t>
        <w:br/>
        <w:br/>
      </w:r>
      <w:r>
        <w:rPr/>
        <w:t>_______________________________________________________________</w:t>
      </w:r>
      <w:r>
        <w:rPr>
          <w:rFonts w:cs="Comic Sans MS" w:ascii="Comic Sans MS" w:hAnsi="Comic Sans MS"/>
        </w:rPr>
        <w:t xml:space="preserve"> 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8</w:t>
      </w:r>
      <w:r>
        <w:rPr>
          <w:b/>
        </w:rPr>
        <w:br/>
        <w:br/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vað kölluðu Egyptar Ísraelsmenn ? _______________________</w:t>
        <w:br/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Hvað var Faróinn hræddur við ? __________________________ </w:t>
      </w:r>
      <w:r>
        <w:rPr/>
        <w:br/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vað gerði nýi Faróinn sem komst til valda við Ísraelsmenn ?</w:t>
        <w:br/>
        <w:br/>
      </w:r>
      <w:r>
        <w:rPr/>
        <w:t>_______________________________________________________________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vað áttu ljósmæðurnar að gera þegar Ísraelsmenn fæddu sveinbörn ?  _________________________________________</w:t>
        <w:br/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f hverju gátu ljósmæðurnar ekki líflátið börnin ?</w:t>
        <w:br/>
      </w:r>
      <w:r>
        <w:rPr/>
        <w:t>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Hvað </w:t>
      </w:r>
      <w:r>
        <w:rPr>
          <w:rFonts w:cs="Comic Sans MS" w:ascii="Comic Sans MS" w:hAnsi="Comic Sans MS"/>
          <w:b/>
        </w:rPr>
        <w:t>tilskipaði</w:t>
      </w:r>
      <w:r>
        <w:rPr>
          <w:rFonts w:cs="Comic Sans MS" w:ascii="Comic Sans MS" w:hAnsi="Comic Sans MS"/>
        </w:rPr>
        <w:t xml:space="preserve"> Faróinn í seinna skipti að ætti að gera við öll sveinbörn ?</w:t>
        <w:br/>
        <w:br/>
      </w:r>
      <w:r>
        <w:rPr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rnið í körfunn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>Úr hvaða efni var karfan fléttuð fyrir sveinbarnið ? ___________</w:t>
        <w:br/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>Hvað hét áin sem mamman setti körfuna með barninu í ? ________</w:t>
        <w:br/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>Hver fylgdist með körfunni og litla barninu ? 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óttir Farós </w:t>
        <w:br/>
        <w:t>bls. 10 - 11</w:t>
        <w:br/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sagði Dóttir Farós þegar hún sá grátandi sveinbarnið í körfunni ? ___________________________________________ </w:t>
        <w:br/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bauðst Mirjam til að gera fyrir dóttur Farós ?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n sótti Mirjam til að gefa drengnum brjóstamjólk ? </w:t>
        <w:br/>
        <w:br/>
      </w:r>
      <w:r>
        <w:rPr/>
        <w:t>_______________________________________________________________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 ól drenginn upp ?</w:t>
      </w:r>
      <w:r>
        <w:rPr/>
        <w:t xml:space="preserve"> ________________________________________</w:t>
        <w:br/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</w:rPr>
        <w:t>Hvaða nafn fékk drengurinn ? __________________________</w:t>
        <w:br/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merkir nafnið Móse ? 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óse á flót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gerði Móse við varðmann Farós ?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 hverju myrti Móse varðmanninn ? </w:t>
        <w:br/>
        <w:br/>
      </w:r>
      <w:r>
        <w:rPr/>
        <w:t>_______________________________________________________________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s. 12</w:t>
        <w:br/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ætlaði Faróinn að gera við Móse þegar hann frétti af Atburðinum ? __________________________________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</w:rPr>
        <w:t>a) Hvar settist Móse að ?  _________________________</w:t>
        <w:br/>
        <w:br/>
        <w:t>b) Hjá hverjum ? _________________________</w:t>
        <w:br/>
        <w:br/>
        <w:t>C) Hvað hét konan sem hann giftist ?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gandi þyrnirunni</w:t>
        <w:br/>
        <w:t>Bls. 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hét fjallið sem Móse kom að ? _____________________</w:t>
        <w:br/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</w:rPr>
        <w:t>Hvað sá Móse þar ? ________________________________</w:t>
        <w:br/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 talaði við Móse ? _________________</w:t>
        <w:br/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Bls. 14 - 15</w:t>
        <w:br/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t bað Guð Móse að fara og hvað átti hann að gera ?</w:t>
        <w:br/>
        <w:br/>
      </w:r>
      <w:r>
        <w:rPr/>
        <w:t>_______________________________________________________________</w:t>
        <w:br/>
        <w:br/>
        <w:t>_______________________________________________________________</w:t>
        <w:br/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breyttist stafur Móse í ? ___________________________</w:t>
        <w:br/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n sendi Guð með Móse til að flytja ræður og sannfæra fólkið ?</w:t>
        <w:br/>
        <w:br/>
      </w:r>
      <w:r>
        <w:rPr/>
        <w:t>________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óse og Ar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1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nig lét Faróin reiði sína bitna á Ísraelsmönnum ? 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f hverju voru Ísraelsmenn reiðir Aron og Móse ? 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sagði Guð við Móse þegar Móse fannst hann hafa gert illt verra með því að biðja Faró um fararleyfi fyrir Ísraelsmenn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/>
        <w:t>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águrnar</w:t>
        <w:br/>
        <w:t>Bls. 1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Hvað sagði Móse að guð myndi senda til þjóðar Farós ef hann leyfði ekki fólkinu að fara ? _____________________</w:t>
        <w:br/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Hvað er Plágan ? _____________________________________</w:t>
        <w:br/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gerðist fyrir ánna Níl ? ____________________________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n dag var allt morandi í ? ____________________________</w:t>
        <w:br/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Hvað er kýlapest ? ___________________________________</w:t>
        <w:br/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gerði Faró allat þegar plágurnar liðu hjá ? ______________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áskalambið</w:t>
        <w:br/>
        <w:t>Bls. 1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nig lamb áttu Ísaraelsmenn að velja til að slátra við sólsetur? </w:t>
        <w:br/>
      </w:r>
      <w:r>
        <w:rPr/>
        <w:t>____________________________________________________________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Hvað merkir að ríða því á ? ___________________________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Hvað er að vera gyrtur um lendar ? _____________________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Hvað átti að gerast um nóttina ? _______________________</w:t>
        <w:br/>
        <w:br/>
      </w:r>
      <w:r>
        <w:rPr>
          <w:rFonts w:cs="Comic Sans MS" w:ascii="Comic Sans MS" w:hAnsi="Comic Sans MS"/>
          <w:b/>
        </w:rPr>
        <w:t>Bls. 19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vað táknaði blóðið ? _______________________________</w:t>
        <w:br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gerðist í þeim húsum sem ekki voru merkt með blóði ? </w:t>
        <w:br/>
        <w:br/>
      </w:r>
      <w:r>
        <w:rPr/>
        <w:t>____________________________________________________________</w:t>
        <w:br/>
        <w:br/>
        <w:t>____________________________________________________________</w:t>
        <w:br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ró sagði við Móse og Aron </w:t>
        <w:br/>
        <w:br/>
        <w:t xml:space="preserve">„Takið ykkur upp og farið burt héðan, bæði þið og _______________ . Takið með ykkur sauðfé og nautgripi, farið af stað og _______________________________________”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ftirför</w:t>
        <w:br/>
        <w:t xml:space="preserve">Bls. 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sagði drottinn við Móse ? __________________________</w:t>
        <w:br/>
        <w:br/>
      </w:r>
      <w:r>
        <w:rPr/>
        <w:t>______________________________________________________________</w:t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Hvernig bjargaði Drottinn Ísraelsmönnum undan Faró og her hans ? </w:t>
        <w:br/>
        <w:br/>
        <w:t>_________________________________________________</w:t>
        <w:br/>
        <w:br/>
        <w:t>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ólin nálgast</w:t>
        <w:br/>
        <w:t>Bls. 2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Hvað nefnast fjórar síðustu vikur fyrir jól ? 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bríela engill birtist Sakarí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2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Hverjir réðu yfir Ísrael þegar Jasú fæddist ? _______________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Hvað hét keisarinn sem réði yfir ríkjunum ? _________________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Hvað hét kongur í Ísrael ? ____________________</w:t>
        <w:br/>
        <w:br/>
      </w:r>
      <w:r>
        <w:rPr>
          <w:rFonts w:cs="Comic Sans MS" w:ascii="Comic Sans MS" w:hAnsi="Comic Sans MS"/>
          <w:b/>
        </w:rPr>
        <w:t>Bls. 26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hét engillinn sem birtist Sakaría ? __________________</w:t>
        <w:b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illinn sagði við Sakaría að hann myndi eignast son og hann átti að heita ? ______________________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Af hverju varð Sakaría mállaus ? _________________________</w:t>
        <w:b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merkir orðið vitrun ? ______________________________</w:t>
        <w:br/>
        <w:br/>
      </w:r>
      <w:r>
        <w:rPr/>
        <w:t>_______________________________________________________________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ðun Maríu</w:t>
        <w:br/>
        <w:t>Bls. 26 – 2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hét stúlkan sem Drottinn sendi Gabríel til ? ____________ </w:t>
        <w:br/>
        <w:br/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hét maðurinn hennar ? ___________________</w:t>
        <w:br/>
        <w:br/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r áttu þau heima ? _____________________</w:t>
        <w:br/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sagði engillinn við Maríu ? ___________________________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átti hún að láta barnið heita ? _______________________</w:t>
        <w:br/>
        <w:br/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merkir setningin Guð er ekkert ómögulegt ? </w:t>
        <w:br/>
        <w:br/>
      </w:r>
      <w:r>
        <w:rPr/>
        <w:t>________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æðing fyrirrennara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28 – 2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vildi Elísabet og Sakarías að sonur þeirra myndi heita ?</w:t>
        <w:br/>
        <w:br/>
        <w:t xml:space="preserve"> _______________</w:t>
        <w:br/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gerðist þegar hann hafði skrifað nafnið sem hann vildi að sonur sinn bæri ? </w:t>
        <w:br/>
        <w:br/>
      </w:r>
      <w:r>
        <w:rPr/>
        <w:t>_______________________________________________________________</w:t>
        <w:br/>
        <w:br/>
        <w:t>_______________________________________________________________</w:t>
        <w:br/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jir voru frændur ?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relsari fæddur </w:t>
        <w:br/>
        <w:t>Bls. 2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Ágústus Keisarinn í Róm heimtaði skatt af fólki og þurfti því að fá nokkrar upplýsingar um fólkið í landinu. </w:t>
        <w:br/>
        <w:t xml:space="preserve">Hvaða upplýsingar þurfti hann ? </w:t>
        <w:br/>
        <w:br/>
      </w:r>
      <w:r>
        <w:rPr/>
        <w:t>_______________________________________________________________</w:t>
        <w:br/>
        <w:br/>
        <w:t>_______________________________________________________________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Hvert þurftu Jósep og María að fara ? __________________</w:t>
        <w:b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merkir setningin </w:t>
      </w:r>
      <w:r>
        <w:rPr>
          <w:rFonts w:cs="Comic Sans MS" w:ascii="Comic Sans MS" w:hAnsi="Comic Sans MS"/>
          <w:b/>
        </w:rPr>
        <w:t xml:space="preserve">að verða léttari ? </w:t>
      </w:r>
      <w:r>
        <w:rPr>
          <w:rFonts w:cs="Comic Sans MS" w:ascii="Comic Sans MS" w:hAnsi="Comic Sans MS"/>
        </w:rPr>
        <w:t>___________________</w:t>
        <w:b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r lagði hún son sinn ? _____________________</w:t>
        <w:b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jir voru úti í haga á sömu stund og Jesús fæddist ? 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voru þeir að gera og hver stóð hjá þeim ?  </w:t>
        <w:br/>
        <w:br/>
      </w:r>
      <w:r>
        <w:rPr/>
        <w:t>_______________________________________________________________</w:t>
        <w:br/>
        <w:br/>
        <w:t>_______________________________________________________________</w:t>
        <w:b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gillinn sagði við hirðana : „Verið óhræddir. Því sjá, ég boða yður </w:t>
      </w:r>
      <w:r>
        <w:rPr/>
        <w:br/>
      </w:r>
      <w:r>
        <w:rPr>
          <w:rFonts w:cs="Comic Sans MS" w:ascii="Comic Sans MS" w:hAnsi="Comic Sans MS"/>
        </w:rPr>
        <w:br/>
        <w:t>________________________________________________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3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Það voru fleiri en hirðarnir sem urðu varir við eitthvað óvenjulegt nóttina sem Jesú fæddist. Hverjir voru það ?</w:t>
        <w:br/>
        <w:br/>
        <w:t xml:space="preserve"> _________________________________________________ </w:t>
        <w:br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var svona óvenjulegt sem þeir sáu ? </w:t>
        <w:br/>
        <w:br/>
      </w:r>
      <w:r>
        <w:rPr/>
        <w:t>_______________________________________________________________</w:t>
        <w:br/>
        <w:t>_______________________________________________________________</w:t>
        <w:br/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Hvað færðu vitringarnir Jesú barninu ? __________________________________________________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vað eru núna mörg ár síðan Jesú fæddist ? 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ólatréð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 3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</w:rPr>
        <w:t xml:space="preserve">Hvaðan er siður jólatrjánna uppruninn og á hvaða öld ? </w:t>
        <w:br/>
        <w:br/>
        <w:t>_______________________________________________</w:t>
        <w:br/>
        <w:br/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venær komu fyrstu trén til Íslands ? __________________</w:t>
        <w:br/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jir höfðu fyrst tré hjá sér ? ______________________</w:t>
        <w:br/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r hverju bjó fólkið sér til jólatré ? ____________________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er </w:t>
      </w:r>
      <w:r>
        <w:rPr>
          <w:rFonts w:cs="Comic Sans MS" w:ascii="Comic Sans MS" w:hAnsi="Comic Sans MS"/>
          <w:b/>
        </w:rPr>
        <w:t xml:space="preserve">obláta </w:t>
      </w:r>
      <w:r>
        <w:rPr>
          <w:rFonts w:cs="Comic Sans MS" w:ascii="Comic Sans MS" w:hAnsi="Comic Sans MS"/>
        </w:rPr>
        <w:t>? _____________________________________</w:t>
        <w:br/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táknaði </w:t>
      </w:r>
      <w:r>
        <w:rPr>
          <w:rFonts w:cs="Comic Sans MS" w:ascii="Comic Sans MS" w:hAnsi="Comic Sans MS"/>
          <w:b/>
        </w:rPr>
        <w:t>oblátan</w:t>
      </w:r>
      <w:r>
        <w:rPr>
          <w:rFonts w:cs="Comic Sans MS" w:ascii="Comic Sans MS" w:hAnsi="Comic Sans MS"/>
        </w:rPr>
        <w:t xml:space="preserve"> á jólatrjám í gamla daga ? ______________</w:t>
        <w:br/>
        <w:br/>
      </w:r>
      <w:r>
        <w:rPr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óhannes skýrari og Jesú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3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 xml:space="preserve">Hvar </w:t>
      </w:r>
      <w:r>
        <w:rPr>
          <w:rFonts w:cs="Comic Sans MS" w:ascii="Comic Sans MS" w:hAnsi="Comic Sans MS"/>
          <w:b/>
        </w:rPr>
        <w:t>bjó</w:t>
      </w:r>
      <w:r>
        <w:rPr>
          <w:rFonts w:cs="Comic Sans MS" w:ascii="Comic Sans MS" w:hAnsi="Comic Sans MS"/>
        </w:rPr>
        <w:t xml:space="preserve"> Jóhannes, hverju </w:t>
      </w:r>
      <w:r>
        <w:rPr>
          <w:rFonts w:cs="Comic Sans MS" w:ascii="Comic Sans MS" w:hAnsi="Comic Sans MS"/>
          <w:b/>
        </w:rPr>
        <w:t>klæddist</w:t>
      </w:r>
      <w:r>
        <w:rPr>
          <w:rFonts w:cs="Comic Sans MS" w:ascii="Comic Sans MS" w:hAnsi="Comic Sans MS"/>
        </w:rPr>
        <w:t xml:space="preserve"> hann og á hverju </w:t>
      </w:r>
      <w:r>
        <w:rPr>
          <w:rFonts w:cs="Comic Sans MS" w:ascii="Comic Sans MS" w:hAnsi="Comic Sans MS"/>
          <w:b/>
        </w:rPr>
        <w:t xml:space="preserve">lifði </w:t>
      </w:r>
      <w:r>
        <w:rPr>
          <w:rFonts w:cs="Comic Sans MS" w:ascii="Comic Sans MS" w:hAnsi="Comic Sans MS"/>
        </w:rPr>
        <w:t xml:space="preserve">hann ? </w:t>
        <w:br/>
        <w:br/>
        <w:t>__________________________________________________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a atburðir áttu sér stað í ánni Jórdan ? </w:t>
        <w:br/>
        <w:br/>
        <w:t>__________________________________________________</w:t>
        <w:br/>
        <w:br/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var viðurnefni Jóhannes ? __________________________</w:t>
        <w:br/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 hverju fékk hann þetta viðurnefni ? ____________________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Hvað sagði Jóhannes við tollheimtumenn ? ___________________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sagði Jóhannes við hermennina ? ______________________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Þegar Jóhannes var spurðu hvort hann væri frelsarinn sagði hann:</w:t>
        <w:br/>
      </w:r>
      <w:r>
        <w:rP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ilagur andi steig niður yfir Jesú þegar Jóhannes skýrði hann og rödd kom af himni og sagði:</w:t>
        <w:br/>
        <w:br/>
        <w:t>„</w:t>
      </w:r>
      <w:r>
        <w:rPr/>
        <w:t>______________________________________________________________</w:t>
        <w:br/>
        <w:br/>
        <w:t>______________________________________________________________</w:t>
      </w:r>
      <w:r>
        <w:rPr>
          <w:rFonts w:cs="Comic Sans MS" w:ascii="Comic Sans MS" w:hAnsi="Comic Sans MS"/>
        </w:rPr>
        <w:t>”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na vantar ekkert</w:t>
        <w:br/>
        <w:t>bls. 37 – 3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nig leið Helgu þegar frænka hennar hafði gefið henni peninga fyrir úlpunni sem hana langaði í ? _____________________</w:t>
        <w:br/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 hverju ætli Helgu hafi liðið illa ?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>Hvað ráðlagði pabbi hennar henni að gera ?</w:t>
        <w:br/>
        <w:br/>
      </w:r>
      <w:r>
        <w:rPr/>
        <w:t>_______________________________________________________________</w:t>
        <w:br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vantaði Friðriku frænku hennar ?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sá Helga í augunum á Friðriku þó svo að orð frænkunnar væru hranaleg ? </w:t>
        <w:br/>
        <w:br/>
      </w:r>
      <w:r>
        <w:rPr/>
        <w:t>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úðkaupið í Kana</w:t>
        <w:br/>
        <w:t>Bls. 4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ju breytti Jesú vatninu í ? __________________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merkir orðið tákn ? 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át þú eig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4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 xml:space="preserve">Hvað merkti að verða </w:t>
      </w:r>
      <w:r>
        <w:rPr>
          <w:rFonts w:cs="Comic Sans MS" w:ascii="Comic Sans MS" w:hAnsi="Comic Sans MS"/>
          <w:b/>
        </w:rPr>
        <w:t>óhreinn</w:t>
      </w:r>
      <w:r>
        <w:rPr>
          <w:rFonts w:cs="Comic Sans MS" w:ascii="Comic Sans MS" w:hAnsi="Comic Sans MS"/>
        </w:rPr>
        <w:t xml:space="preserve"> ? ___________________________</w:t>
        <w:br/>
        <w:t xml:space="preserve"> __________________________________________________</w:t>
        <w:br/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Jesú sagði: „Ungi maður, ég segi þér, rís þú upp!” Hvað gerðist þá ?</w:t>
        <w:br/>
        <w:br/>
      </w:r>
      <w:r>
        <w:rPr/>
        <w:t>_______________________________________________________________</w:t>
        <w:br/>
        <w:br/>
        <w:t>_______________________________________________________________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sú læknar á hvíldardegi</w:t>
        <w:br/>
        <w:t>bls. 4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Hverjir voru farísear ? 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jir voru fræðimenn ? ______________________________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ú gerði krafta verk. Hvað var kraftaverkið ? </w:t>
        <w:br/>
        <w:br/>
        <w:t>__________________________________________________</w:t>
        <w:br/>
        <w:br/>
      </w:r>
      <w:r>
        <w:rPr/>
        <w:t>________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rísei og tollheimtumaður</w:t>
        <w:br/>
        <w:t>Bls. 44 - 4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ú bjó stundum til sögur. Hvað voru þær kallaðar ?  </w:t>
        <w:br/>
        <w:br/>
        <w:t>________________________</w:t>
        <w:br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þýðir að fasta ? __________________________________</w:t>
        <w:br/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a álit hafði fólk á tollheimtumönnum ? Af hverju hafði fólk þetta álit á þeim ?</w:t>
        <w:br/>
        <w:br/>
      </w:r>
      <w:r>
        <w:rPr/>
        <w:t>_______________________________________________________________</w:t>
        <w:br/>
        <w:br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rifaðu hvernig þér líður að vera í 4. bek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rPr/>
      </w:pPr>
      <w:r>
        <w:rPr/>
        <w:br/>
      </w:r>
      <w:r>
        <w:rPr>
          <w:u w:val="single"/>
        </w:rPr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skunnsami samverji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s. 48 – 49 - 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omic Sans MS" w:ascii="Comic Sans MS" w:hAnsi="Comic Sans MS"/>
        </w:rPr>
        <w:t xml:space="preserve">Hverju svaraði Jesú þegar hann var spurður hvað væri mikilvægast af öllu 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  <w:br/>
        <w:br/>
        <w:t>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var svar Jesú við hver er náungi minn ?</w:t>
        <w:br/>
        <w:br/>
      </w:r>
      <w:r>
        <w:rPr/>
        <w:t>_______________________________________________________________</w:t>
        <w:br/>
        <w:br/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 hverju hjálpaði presturinn ekki manninum sem hafði verið rændur ?</w:t>
        <w:br/>
      </w:r>
      <w:r>
        <w:rPr/>
        <w:br/>
        <w:t>_______________________________________________________________</w:t>
        <w:br/>
        <w:br/>
        <w:t>______________________________________________________________</w:t>
        <w:br/>
        <w:br/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merkir orðið levíti ? _______________________________</w:t>
        <w:br/>
        <w:br/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verjir voru samverjar 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  <w:br/>
        <w:t xml:space="preserve"> </w:t>
        <w:br/>
      </w:r>
      <w:r>
        <w:rPr/>
        <w:t>_______________________________________________________________</w:t>
        <w:br/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var Jesú að segja okkur ? ___________________________</w:t>
        <w:br/>
        <w:br/>
      </w:r>
      <w:r>
        <w:rPr/>
        <w:t>_______________________________________________________________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rifaðu sögu um stríðn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rPr/>
      </w:pPr>
      <w:r>
        <w:rPr/>
        <w:br/>
      </w:r>
      <w:r>
        <w:rPr>
          <w:u w:val="single"/>
        </w:rPr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sús vekur lasarus upp frá dauðu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s. 5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var Lasarus búin að vera dáin í marga daga þegar Jesú læknaði hann ?   </w:t>
      </w:r>
      <w:r>
        <w:rPr/>
        <w:t>______________________</w:t>
        <w:br/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ákváðu farísearnir og prestarnir að gera þegar heyrðu um þennan atburð ? </w:t>
        <w:br/>
        <w:br/>
      </w:r>
      <w:r>
        <w:rP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rkjan í grenndinni</w:t>
        <w:br/>
        <w:t>Bls. 69 – 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Hvaða ár samþykktu Íslendingar á alþingi að þjóðin skyldi taka kristna trú ? ______________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Hver er helgasti staður kirkjunnar ? _____________________</w:t>
        <w:br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eru gráður ? __________________________________</w:t>
        <w:br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a hljóðfæri eru oftast í kirkjum ? ___________________</w:t>
        <w:br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táknar kirkjuturninn ? ___________________________</w:t>
        <w:br/>
        <w:br/>
      </w:r>
      <w:r>
        <w:rPr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ærðfræði </w:t>
        <w:br/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</w:rPr>
        <w:t>Nú ætlar þú að bjóða fjölskyldu þinni í jólamat. Þú þarft að ákveða hvað þú ætlar að hafa í matinn, hvaða meðlæti, drykki og eftirrétti þú ætlar að bjóða uppá. Þú átt 50.000 kr. og fyrir afganginn ætlar þú að kaupa jólagjafi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1.</w:t>
      </w:r>
      <w:r>
        <w:rPr>
          <w:rFonts w:cs="Comic Sans MS" w:ascii="Comic Sans MS" w:hAnsi="Comic Sans MS"/>
          <w:color w:val="000000"/>
        </w:rPr>
        <w:t xml:space="preserve"> Skrifaðu nú upp lista yfir það sem verður á boðstólum og hvað þú þarft að kaupa mikið af hverju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Vara                        Verð                     Vara                        Verð</w:t>
        <w:br/>
        <w:br/>
        <w:t>____________    ____________     ____________    ___________ </w:t>
        <w:br/>
        <w:br/>
        <w:t>____________    ____________     ____________    ___________ </w:t>
        <w:br/>
        <w:br/>
        <w:t>____________    ____________     ____________    ___________ 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    ____________     ____________    ___________ 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 xml:space="preserve">2. </w:t>
      </w:r>
      <w:r>
        <w:rPr>
          <w:rFonts w:cs="Comic Sans MS" w:ascii="Comic Sans MS" w:hAnsi="Comic Sans MS"/>
          <w:color w:val="000000"/>
        </w:rPr>
        <w:t>Reiknaðu saman hvað jólaboðið kostar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3.</w:t>
      </w:r>
      <w:r>
        <w:rPr>
          <w:rFonts w:cs="Comic Sans MS" w:ascii="Comic Sans MS" w:hAnsi="Comic Sans MS"/>
          <w:color w:val="000000"/>
        </w:rPr>
        <w:t xml:space="preserve">  Hvað áttu mikið afgangs til að kaupa jólagjaf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kr.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ærðfræði</w:t>
      </w:r>
    </w:p>
    <w:p>
      <w:pPr>
        <w:pStyle w:val="Normal"/>
        <w:rPr>
          <w:rFonts w:ascii="Comic Sans MS" w:hAnsi="Comic Sans MS" w:cs="Comic Sans MS"/>
          <w:b/>
          <w:b/>
          <w:color w:val="666666"/>
        </w:rPr>
      </w:pPr>
      <w:r>
        <w:rPr>
          <w:rFonts w:cs="Comic Sans MS" w:ascii="Comic Sans MS" w:hAnsi="Comic Sans MS"/>
          <w:b/>
          <w:color w:val="66666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ú ætlar þú að fara að baka til jólanna. Þú hefur ákveðið að þrefalda uppskriftina því þú ætlar að gefa eldri frænkum og frændum þínum, ömmum og öfum smákökur í jólagjö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b/>
          <w:bCs/>
          <w:lang w:val="is-IS"/>
        </w:rPr>
        <w:t>Uppskriftin er svona:</w:t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b/>
          <w:bCs/>
          <w:lang w:val="is-IS"/>
        </w:rPr>
        <w:t>Dropakökur - hrærðar</w:t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bolli smjör</w:t>
        <w:br/>
        <w:t>1 bolli sykur</w:t>
        <w:br/>
        <w:t>1 bolli púðursykur</w:t>
        <w:br/>
        <w:t>2 stk egg</w:t>
        <w:br/>
        <w:t>1 bolli hveiti</w:t>
        <w:br/>
        <w:t>1 bolli kókosmjöl</w:t>
        <w:br/>
        <w:t>1 tsk. lyftiduft</w:t>
        <w:br/>
        <w:t xml:space="preserve">1/2 tsk. salt </w:t>
      </w:r>
      <w:r>
        <w:rPr>
          <w:rFonts w:cs="Comic Sans MS" w:ascii="Comic Sans MS" w:hAnsi="Comic Sans MS"/>
          <w:sz w:val="15"/>
          <w:szCs w:val="15"/>
          <w:lang w:val="is-IS"/>
        </w:rPr>
        <w:t>(hálf)</w:t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Smjör, sykur og egg hrært saman.</w:t>
        <w:br/>
        <w:t xml:space="preserve">Þurrefnum blandað saman við og búnar til kúlur og súkkulaði dropar settir á hverja köku. </w:t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p>
      <w:pPr>
        <w:pStyle w:val="NormalWeb"/>
        <w:rPr>
          <w:rFonts w:ascii="Comic Sans MS" w:hAnsi="Comic Sans MS" w:cs="Comic Sans MS"/>
          <w:b/>
          <w:b/>
          <w:lang w:val="is-IS"/>
        </w:rPr>
      </w:pPr>
      <w:r>
        <w:rPr>
          <w:rFonts w:cs="Comic Sans MS" w:ascii="Comic Sans MS" w:hAnsi="Comic Sans MS"/>
          <w:b/>
          <w:lang w:val="is-IS"/>
        </w:rPr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lang w:val="is-IS"/>
        </w:rPr>
        <w:t>  </w:t>
      </w:r>
      <w:r>
        <w:rPr>
          <w:rFonts w:eastAsia="Comic Sans MS" w:cs="Comic Sans MS" w:ascii="Comic Sans MS" w:hAnsi="Comic Sans MS"/>
          <w:b/>
          <w:bCs/>
          <w:lang w:val="is-IS"/>
        </w:rPr>
        <w:t xml:space="preserve"> </w:t>
      </w:r>
      <w:r>
        <w:rPr>
          <w:rFonts w:cs="Comic Sans MS" w:ascii="Comic Sans MS" w:hAnsi="Comic Sans MS"/>
          <w:b/>
          <w:lang w:val="is-IS"/>
        </w:rPr>
        <w:t>Þrefaldaðu uppskriftina?</w:t>
      </w:r>
    </w:p>
    <w:p>
      <w:pPr>
        <w:pStyle w:val="NormalWeb"/>
        <w:rPr>
          <w:rFonts w:ascii="Comic Sans MS" w:hAnsi="Comic Sans MS" w:cs="Comic Sans MS"/>
          <w:b/>
          <w:b/>
          <w:lang w:val="is-IS"/>
        </w:rPr>
      </w:pPr>
      <w:r>
        <w:rPr>
          <w:rFonts w:cs="Comic Sans MS" w:ascii="Comic Sans MS" w:hAnsi="Comic Sans MS"/>
          <w:b/>
          <w:lang w:val="is-IS"/>
        </w:rPr>
      </w:r>
    </w:p>
    <w:p>
      <w:pPr>
        <w:pStyle w:val="NormalWeb"/>
        <w:rPr/>
      </w:pPr>
      <w:r>
        <w:rPr>
          <w:rFonts w:cs="Comic Sans MS" w:ascii="Comic Sans MS" w:hAnsi="Comic Sans MS"/>
          <w:lang w:val="is-IS"/>
        </w:rPr>
        <w:t>_______   bollar smjör</w:t>
        <w:br/>
        <w:t>_______   bollar sykur</w:t>
        <w:br/>
        <w:t>_______   bollar púðursykur</w:t>
        <w:br/>
        <w:t>_______   stk. egg</w:t>
        <w:br/>
        <w:t>_______   bollar hveiti</w:t>
        <w:br/>
        <w:t>_______   bollar kókosmjöl</w:t>
        <w:br/>
        <w:t>_______   tsk. lyftiduft</w:t>
        <w:br/>
        <w:t>_______   tsk. salt</w:t>
      </w:r>
    </w:p>
    <w:p>
      <w:pPr>
        <w:pStyle w:val="Normal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52:00Z</dcterms:created>
  <dc:creator>Björg</dc:creator>
  <dc:description/>
  <dc:language>en-US</dc:language>
  <cp:lastModifiedBy>Björg</cp:lastModifiedBy>
  <cp:lastPrinted>2005-11-09T22:22:00Z</cp:lastPrinted>
  <dcterms:modified xsi:type="dcterms:W3CDTF">2005-11-09T22:25:00Z</dcterms:modified>
  <cp:revision>83</cp:revision>
  <dc:subject/>
  <dc:title>Birtan bls</dc:title>
</cp:coreProperties>
</file>