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7315</wp:posOffset>
                      </wp:positionV>
                      <wp:extent cx="1412240" cy="137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8.45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7315</wp:posOffset>
                      </wp:positionV>
                      <wp:extent cx="1303655" cy="1257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8.4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4155</wp:posOffset>
                      </wp:positionV>
                      <wp:extent cx="1483995" cy="1143000"/>
                      <wp:effectExtent l="9525" t="8890" r="88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25pt;margin-top:17.6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955</wp:posOffset>
                      </wp:positionV>
                      <wp:extent cx="1483995" cy="1143000"/>
                      <wp:effectExtent l="9525" t="8890" r="88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11.6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7955</wp:posOffset>
                      </wp:positionV>
                      <wp:extent cx="1412240" cy="1371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95pt;margin-top:11.65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47955</wp:posOffset>
                      </wp:positionV>
                      <wp:extent cx="1303655" cy="1257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1.6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9705</wp:posOffset>
                      </wp:positionV>
                      <wp:extent cx="1303655" cy="1257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4.1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78435</wp:posOffset>
                      </wp:positionV>
                      <wp:extent cx="1483995" cy="1143000"/>
                      <wp:effectExtent l="9525" t="8890" r="889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14.0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9705</wp:posOffset>
                      </wp:positionV>
                      <wp:extent cx="1412240" cy="1371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14.15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16535</wp:posOffset>
                      </wp:positionV>
                      <wp:extent cx="1483995" cy="1143000"/>
                      <wp:effectExtent l="9525" t="8890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17.0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1412240" cy="1371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8.05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16535</wp:posOffset>
                      </wp:positionV>
                      <wp:extent cx="1303655" cy="1257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17.0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8430</wp:posOffset>
                      </wp:positionV>
                      <wp:extent cx="1412240" cy="1371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10.9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40335</wp:posOffset>
                      </wp:positionV>
                      <wp:extent cx="1303655" cy="1257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11.0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0335</wp:posOffset>
                      </wp:positionV>
                      <wp:extent cx="1483995" cy="1143000"/>
                      <wp:effectExtent l="9525" t="8890" r="889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11.0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496570</wp:posOffset>
            </wp:positionV>
            <wp:extent cx="563880" cy="463550"/>
            <wp:effectExtent l="0" t="0" r="0" b="0"/>
            <wp:wrapTight wrapText="bothSides">
              <wp:wrapPolygon edited="0">
                <wp:start x="-228" y="0"/>
                <wp:lineTo x="-228" y="21291"/>
                <wp:lineTo x="21600" y="21291"/>
                <wp:lineTo x="21600" y="0"/>
                <wp:lineTo x="-228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670</wp:posOffset>
                </wp:positionH>
                <wp:positionV relativeFrom="paragraph">
                  <wp:posOffset>-571500</wp:posOffset>
                </wp:positionV>
                <wp:extent cx="101346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144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02.1pt;margin-top:-45pt;width:79.75pt;height:7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 xml:space="preserve">Litaðu alla ferhyrningana bláa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8:00Z</dcterms:created>
  <dc:creator>Björg</dc:creator>
  <dc:description/>
  <dc:language>en-US</dc:language>
  <cp:lastModifiedBy>Björg</cp:lastModifiedBy>
  <cp:lastPrinted>2007-09-23T16:40:00Z</cp:lastPrinted>
  <dcterms:modified xsi:type="dcterms:W3CDTF">2007-09-23T16:42:00Z</dcterms:modified>
  <cp:revision>4</cp:revision>
  <dc:subject/>
  <dc:title/>
</cp:coreProperties>
</file>