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65430</wp:posOffset>
            </wp:positionV>
            <wp:extent cx="492760" cy="48958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-650240</wp:posOffset>
            </wp:positionV>
            <wp:extent cx="611505" cy="541655"/>
            <wp:effectExtent l="0" t="0" r="0" b="0"/>
            <wp:wrapTight wrapText="bothSides">
              <wp:wrapPolygon edited="0">
                <wp:start x="-228" y="0"/>
                <wp:lineTo x="-228" y="21291"/>
                <wp:lineTo x="21600" y="21291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itaðu formin á neðri hluta myndarinnar eins og þú vilt</w:t>
        <w:br/>
        <w:t>Klipptu formin ú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1985</wp:posOffset>
            </wp:positionH>
            <wp:positionV relativeFrom="paragraph">
              <wp:posOffset>233680</wp:posOffset>
            </wp:positionV>
            <wp:extent cx="681990" cy="556260"/>
            <wp:effectExtent l="0" t="0" r="0" b="0"/>
            <wp:wrapTight wrapText="bothSides">
              <wp:wrapPolygon edited="0">
                <wp:start x="-166" y="0"/>
                <wp:lineTo x="-166" y="21231"/>
                <wp:lineTo x="21600" y="21231"/>
                <wp:lineTo x="21600" y="0"/>
                <wp:lineTo x="-1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Límdu þau á stóru myndin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4925</wp:posOffset>
                      </wp:positionV>
                      <wp:extent cx="1412240" cy="1371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2.7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85725</wp:posOffset>
                      </wp:positionV>
                      <wp:extent cx="937895" cy="745490"/>
                      <wp:effectExtent l="0" t="167005" r="116205" b="1663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197800">
                                <a:off x="0" y="0"/>
                                <a:ext cx="937800" cy="745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19.4pt;margin-top:6.7pt;width:73.8pt;height:58.65pt;flip:x;mso-wrap-style:none;v-text-anchor:middle;rotation:23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26365</wp:posOffset>
                      </wp:positionV>
                      <wp:extent cx="1303655" cy="1257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9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26365</wp:posOffset>
                      </wp:positionV>
                      <wp:extent cx="1303655" cy="1257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5pt;margin-top:9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28270</wp:posOffset>
                      </wp:positionV>
                      <wp:extent cx="1139825" cy="1082675"/>
                      <wp:effectExtent l="5715" t="5715" r="1143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9760" cy="108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85pt;margin-top:10.1pt;width:89.7pt;height:85.2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21920</wp:posOffset>
                      </wp:positionV>
                      <wp:extent cx="1143000" cy="1085850"/>
                      <wp:effectExtent l="11430" t="5080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143000" cy="108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15pt;margin-top:9.6pt;width:89.95pt;height:85.45pt;flip:x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207645</wp:posOffset>
            </wp:positionV>
            <wp:extent cx="492760" cy="48958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742315</wp:posOffset>
                </wp:positionV>
                <wp:extent cx="1303655" cy="1257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58.45pt;width:102.6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628015</wp:posOffset>
                </wp:positionV>
                <wp:extent cx="1303655" cy="1257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49.45pt;width:102.6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628015</wp:posOffset>
                </wp:positionV>
                <wp:extent cx="141224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9pt;margin-top:49.45pt;width:111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2485390</wp:posOffset>
                </wp:positionV>
                <wp:extent cx="1139825" cy="1082675"/>
                <wp:effectExtent l="5715" t="5715" r="1143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9760" cy="1082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195.7pt;width:89.7pt;height:85.2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2599690</wp:posOffset>
                </wp:positionV>
                <wp:extent cx="1143000" cy="1085850"/>
                <wp:effectExtent l="11430" t="5080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3000" cy="108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204.7pt;width:89.95pt;height:85.45pt;flip:x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ragraph">
                  <wp:posOffset>2685415</wp:posOffset>
                </wp:positionV>
                <wp:extent cx="937895" cy="745490"/>
                <wp:effectExtent l="0" t="167005" r="116205" b="166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97800">
                          <a:off x="0" y="0"/>
                          <a:ext cx="937800" cy="745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211.4pt;width:73.8pt;height:58.65pt;flip:x;mso-wrap-style:none;v-text-anchor:middle;rotation:2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51:00Z</dcterms:created>
  <dc:creator>Björg</dc:creator>
  <dc:description/>
  <dc:language>en-US</dc:language>
  <cp:lastModifiedBy>Björg</cp:lastModifiedBy>
  <dcterms:modified xsi:type="dcterms:W3CDTF">2007-09-23T19:35:00Z</dcterms:modified>
  <cp:revision>2</cp:revision>
  <dc:subject/>
  <dc:title>Litaðu formin á neðri hluta myndarinnar eins og þú vilt</dc:title>
</cp:coreProperties>
</file>