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</wp:posOffset>
            </wp:positionH>
            <wp:positionV relativeFrom="paragraph">
              <wp:posOffset>-496570</wp:posOffset>
            </wp:positionV>
            <wp:extent cx="563880" cy="463550"/>
            <wp:effectExtent l="0" t="0" r="0" b="0"/>
            <wp:wrapTight wrapText="bothSides">
              <wp:wrapPolygon edited="0">
                <wp:start x="-228" y="0"/>
                <wp:lineTo x="-228" y="21291"/>
                <wp:lineTo x="21600" y="21291"/>
                <wp:lineTo x="21600" y="0"/>
                <wp:lineTo x="-2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5695</wp:posOffset>
                </wp:positionH>
                <wp:positionV relativeFrom="paragraph">
                  <wp:posOffset>-685800</wp:posOffset>
                </wp:positionV>
                <wp:extent cx="1412240" cy="1371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2280" cy="1371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87.85pt;margin-top:-54pt;width:111.15pt;height:107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44"/>
          <w:szCs w:val="44"/>
        </w:rPr>
        <w:t>Litaðu alla hringina gula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tbl>
      <w:tblPr>
        <w:tblW w:w="8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3"/>
        <w:gridCol w:w="2843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  <w:lang w:val="en-US" w:eastAsia="en-US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07315</wp:posOffset>
                      </wp:positionV>
                      <wp:extent cx="1412240" cy="1371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2280" cy="137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55pt;margin-top:8.45pt;width:111.15pt;height:10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  <w:lang w:val="en-US" w:eastAsia="en-US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107315</wp:posOffset>
                      </wp:positionV>
                      <wp:extent cx="1303655" cy="12573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56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6pt;margin-top:8.45pt;width:102.6pt;height:9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  <w:lang w:val="en-US" w:eastAsia="en-US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224155</wp:posOffset>
                      </wp:positionV>
                      <wp:extent cx="1483995" cy="1143000"/>
                      <wp:effectExtent l="9525" t="8890" r="889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3920" cy="1143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2.25pt;margin-top:17.65pt;width:116.8pt;height:89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  <w:lang w:val="en-US" w:eastAsia="en-US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47955</wp:posOffset>
                      </wp:positionV>
                      <wp:extent cx="1483995" cy="1143000"/>
                      <wp:effectExtent l="9525" t="8890" r="889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3920" cy="1143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95pt;margin-top:11.65pt;width:116.8pt;height:89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  <w:lang w:val="en-US" w:eastAsia="en-US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147955</wp:posOffset>
                      </wp:positionV>
                      <wp:extent cx="1412240" cy="13716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2280" cy="137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95pt;margin-top:11.65pt;width:111.15pt;height:10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  <w:lang w:val="en-US" w:eastAsia="en-US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147955</wp:posOffset>
                      </wp:positionV>
                      <wp:extent cx="1303655" cy="12573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56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pt;margin-top:11.65pt;width:102.6pt;height:9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ind w:firstLine="720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  <w:lang w:val="en-US" w:eastAsia="en-US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179705</wp:posOffset>
                      </wp:positionV>
                      <wp:extent cx="1303655" cy="12573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56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1pt;margin-top:14.15pt;width:102.6pt;height:9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  <w:lang w:val="en-US" w:eastAsia="en-US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178435</wp:posOffset>
                      </wp:positionV>
                      <wp:extent cx="1483995" cy="1143000"/>
                      <wp:effectExtent l="9525" t="8890" r="889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3920" cy="1143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95pt;margin-top:14.05pt;width:116.8pt;height:89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  <w:lang w:val="en-US" w:eastAsia="en-US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179705</wp:posOffset>
                      </wp:positionV>
                      <wp:extent cx="1412240" cy="13716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2280" cy="137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95pt;margin-top:14.15pt;width:111.15pt;height:10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  <w:lang w:val="en-US" w:eastAsia="en-US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216535</wp:posOffset>
                      </wp:positionV>
                      <wp:extent cx="1483995" cy="1143000"/>
                      <wp:effectExtent l="9525" t="8890" r="889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3920" cy="1143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4pt;margin-top:17.05pt;width:116.8pt;height:89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  <w:lang w:val="en-US" w:eastAsia="en-US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102235</wp:posOffset>
                      </wp:positionV>
                      <wp:extent cx="1412240" cy="13716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2280" cy="137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05pt;margin-top:8.05pt;width:111.15pt;height:10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  <w:lang w:val="en-US" w:eastAsia="en-US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216535</wp:posOffset>
                      </wp:positionV>
                      <wp:extent cx="1303655" cy="125730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56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9pt;margin-top:17.05pt;width:102.6pt;height:9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  <w:lang w:val="en-US" w:eastAsia="en-US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38430</wp:posOffset>
                      </wp:positionV>
                      <wp:extent cx="1412240" cy="13716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2280" cy="137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55pt;margin-top:10.9pt;width:111.15pt;height:10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  <w:lang w:val="en-US" w:eastAsia="en-US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140335</wp:posOffset>
                      </wp:positionV>
                      <wp:extent cx="1303655" cy="125730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56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65pt;margin-top:11.05pt;width:102.6pt;height:9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  <w:lang w:val="en-US" w:eastAsia="en-US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40335</wp:posOffset>
                      </wp:positionV>
                      <wp:extent cx="1483995" cy="1143000"/>
                      <wp:effectExtent l="9525" t="8890" r="889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3920" cy="1143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25pt;margin-top:11.05pt;width:116.8pt;height:89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6:00:00Z</dcterms:created>
  <dc:creator>Björg</dc:creator>
  <dc:description/>
  <dc:language>en-US</dc:language>
  <cp:lastModifiedBy>Björg</cp:lastModifiedBy>
  <dcterms:modified xsi:type="dcterms:W3CDTF">2007-09-23T16:43:00Z</dcterms:modified>
  <cp:revision>4</cp:revision>
  <dc:subject/>
  <dc:title>Litaðu alla hringina gula</dc:title>
</cp:coreProperties>
</file>