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243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366395</wp:posOffset>
                      </wp:positionV>
                      <wp:extent cx="1303655" cy="1257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pt;margin-top:28.8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332740</wp:posOffset>
                      </wp:positionV>
                      <wp:extent cx="1517015" cy="1254125"/>
                      <wp:effectExtent l="5715" t="10795" r="133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1254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76.7pt;margin-top:26.2pt;width:119.4pt;height:98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32740</wp:posOffset>
                      </wp:positionV>
                      <wp:extent cx="1559560" cy="1257300"/>
                      <wp:effectExtent l="14605" t="1016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9520" cy="1257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26.2pt;width:122.75pt;height:98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4145</wp:posOffset>
                      </wp:positionV>
                      <wp:extent cx="1303655" cy="1257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11.3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43510</wp:posOffset>
                      </wp:positionV>
                      <wp:extent cx="1303655" cy="1257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45pt;margin-top:11.3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3510</wp:posOffset>
                      </wp:positionV>
                      <wp:extent cx="1303655" cy="1257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1.3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644265</wp:posOffset>
                      </wp:positionV>
                      <wp:extent cx="1303655" cy="1257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286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644265</wp:posOffset>
                      </wp:positionV>
                      <wp:extent cx="1303655" cy="1257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86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44265</wp:posOffset>
                      </wp:positionV>
                      <wp:extent cx="1559560" cy="1257300"/>
                      <wp:effectExtent l="14605" t="1016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9520" cy="1257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286.95pt;width:122.75pt;height:98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244465</wp:posOffset>
                      </wp:positionV>
                      <wp:extent cx="1303655" cy="1257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412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244465</wp:posOffset>
                      </wp:positionV>
                      <wp:extent cx="1517015" cy="1254125"/>
                      <wp:effectExtent l="5715" t="10795" r="133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1254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412.95pt;width:119.4pt;height:98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244465</wp:posOffset>
                      </wp:positionV>
                      <wp:extent cx="1303655" cy="1257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412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539750</wp:posOffset>
            </wp:positionV>
            <wp:extent cx="541655" cy="53784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396240</wp:posOffset>
            </wp:positionV>
            <wp:extent cx="506730" cy="384175"/>
            <wp:effectExtent l="0" t="0" r="0" b="0"/>
            <wp:wrapTight wrapText="bothSides">
              <wp:wrapPolygon edited="0">
                <wp:start x="-225" y="0"/>
                <wp:lineTo x="-225" y="21082"/>
                <wp:lineTo x="21600" y="21082"/>
                <wp:lineTo x="21600" y="0"/>
                <wp:lineTo x="-22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Litaðu formin á neðri hluta myndarinnar eins og þú vilt</w:t>
        <w:b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45415</wp:posOffset>
            </wp:positionV>
            <wp:extent cx="681990" cy="556260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Klipptu formin ú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3749675</wp:posOffset>
            </wp:positionV>
            <wp:extent cx="541655" cy="53784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Límdu þau á stóru myndina</w:t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29:00Z</dcterms:created>
  <dc:creator>Björg</dc:creator>
  <dc:description/>
  <dc:language>en-US</dc:language>
  <cp:lastModifiedBy>Björg</cp:lastModifiedBy>
  <cp:lastPrinted>2007-09-23T16:28:00Z</cp:lastPrinted>
  <dcterms:modified xsi:type="dcterms:W3CDTF">2007-09-23T16:37:00Z</dcterms:modified>
  <cp:revision>4</cp:revision>
  <dc:subject/>
  <dc:title/>
</cp:coreProperties>
</file>