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379730</wp:posOffset>
            </wp:positionV>
            <wp:extent cx="492760" cy="48958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-650240</wp:posOffset>
            </wp:positionV>
            <wp:extent cx="611505" cy="541655"/>
            <wp:effectExtent l="0" t="0" r="0" b="0"/>
            <wp:wrapTight wrapText="bothSides">
              <wp:wrapPolygon edited="0">
                <wp:start x="-228" y="0"/>
                <wp:lineTo x="-228" y="21291"/>
                <wp:lineTo x="21600" y="21291"/>
                <wp:lineTo x="21600" y="0"/>
                <wp:lineTo x="-22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6860</wp:posOffset>
            </wp:positionH>
            <wp:positionV relativeFrom="paragraph">
              <wp:posOffset>457200</wp:posOffset>
            </wp:positionV>
            <wp:extent cx="681990" cy="556260"/>
            <wp:effectExtent l="0" t="0" r="0" b="0"/>
            <wp:wrapTight wrapText="bothSides">
              <wp:wrapPolygon edited="0">
                <wp:start x="-166" y="0"/>
                <wp:lineTo x="-166" y="21231"/>
                <wp:lineTo x="21600" y="21231"/>
                <wp:lineTo x="21600" y="0"/>
                <wp:lineTo x="-1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itaðu formin á neðri hluta myndarinnar eins og þú vilt</w:t>
        <w:br/>
        <w:t>Klipptu formin ú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Límdu þau á stóru myndina</w:t>
      </w:r>
      <w:r>
        <w:rPr>
          <w:rFonts w:cs="Comic Sans MS" w:ascii="Comic Sans MS" w:hAnsi="Comic Sans MS"/>
          <w:sz w:val="40"/>
          <w:szCs w:val="40"/>
        </w:rPr>
        <w:b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072"/>
      </w:tblGrid>
      <w:tr>
        <w:trPr>
          <w:trHeight w:val="2111" w:hRule="atLeast"/>
        </w:trPr>
        <w:tc>
          <w:tcPr>
            <w:tcW w:w="7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93345</wp:posOffset>
                      </wp:positionV>
                      <wp:extent cx="1122045" cy="1028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05pt;margin-top:7.35pt;width:88.3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69850</wp:posOffset>
                      </wp:positionV>
                      <wp:extent cx="1086485" cy="952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5pt;margin-top:5.5pt;width:85.5pt;height:7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162560</wp:posOffset>
                      </wp:positionV>
                      <wp:extent cx="1026160" cy="840740"/>
                      <wp:effectExtent l="5715" t="5080" r="1016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26000" cy="840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44pt;margin-top:12.8pt;width:80.75pt;height:66.1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48590</wp:posOffset>
                      </wp:positionV>
                      <wp:extent cx="1028700" cy="868680"/>
                      <wp:effectExtent l="10795" t="5080" r="571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028880" cy="868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5pt;margin-top:11.7pt;width:80.95pt;height:68.35pt;flip:x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318135</wp:posOffset>
                      </wp:positionV>
                      <wp:extent cx="1086485" cy="952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05pt;margin-top:25.05pt;width:85.5pt;height:7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26695</wp:posOffset>
                      </wp:positionV>
                      <wp:extent cx="1236980" cy="910590"/>
                      <wp:effectExtent l="15240" t="9525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6960" cy="910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pt;margin-top:17.85pt;width:97.35pt;height:71.6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226695</wp:posOffset>
                      </wp:positionV>
                      <wp:extent cx="1285875" cy="873760"/>
                      <wp:effectExtent l="5715" t="9525" r="158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873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75pt;margin-top:17.85pt;width:101.2pt;height:68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2119" w:hRule="atLeast"/>
        </w:trPr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194810</wp:posOffset>
                      </wp:positionV>
                      <wp:extent cx="1028700" cy="868680"/>
                      <wp:effectExtent l="10795" t="5080" r="571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028880" cy="868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330.3pt;width:80.95pt;height:68.35pt;flip:x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000500</wp:posOffset>
                      </wp:positionV>
                      <wp:extent cx="466915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315pt" to="373.3pt,3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194810</wp:posOffset>
                      </wp:positionV>
                      <wp:extent cx="1026160" cy="840740"/>
                      <wp:effectExtent l="5715" t="5080" r="1016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26000" cy="840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45pt;margin-top:330.3pt;width:80.75pt;height:66.1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216400</wp:posOffset>
                      </wp:positionV>
                      <wp:extent cx="1122045" cy="10287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pt;margin-top:332pt;width:88.3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57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702300</wp:posOffset>
                      </wp:positionV>
                      <wp:extent cx="1236980" cy="910590"/>
                      <wp:effectExtent l="15240" t="9525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6960" cy="910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449pt;width:97.35pt;height:71.6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3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816600</wp:posOffset>
                      </wp:positionV>
                      <wp:extent cx="1086485" cy="9525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458pt;width:85.5pt;height:7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816600</wp:posOffset>
                      </wp:positionV>
                      <wp:extent cx="1086485" cy="9525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458pt;width:85.5pt;height:7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9890</wp:posOffset>
            </wp:positionH>
            <wp:positionV relativeFrom="paragraph">
              <wp:posOffset>3283585</wp:posOffset>
            </wp:positionV>
            <wp:extent cx="492760" cy="48958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69615</wp:posOffset>
                </wp:positionH>
                <wp:positionV relativeFrom="paragraph">
                  <wp:posOffset>7132955</wp:posOffset>
                </wp:positionV>
                <wp:extent cx="1285875" cy="873760"/>
                <wp:effectExtent l="5080" t="9525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73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7.45pt;margin-top:561.65pt;width:101.2pt;height:6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13:00Z</dcterms:created>
  <dc:creator>Björg</dc:creator>
  <dc:description/>
  <dc:language>en-US</dc:language>
  <cp:lastModifiedBy>Björg</cp:lastModifiedBy>
  <dcterms:modified xsi:type="dcterms:W3CDTF">2007-09-23T17:13:00Z</dcterms:modified>
  <cp:revision>2</cp:revision>
  <dc:subject/>
  <dc:title>Litaðu formin á neðri hluta myndarinnar eins og þú vilt</dc:title>
</cp:coreProperties>
</file>