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379730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650240</wp:posOffset>
            </wp:positionV>
            <wp:extent cx="611505" cy="541655"/>
            <wp:effectExtent l="0" t="0" r="0" b="0"/>
            <wp:wrapTight wrapText="bothSides">
              <wp:wrapPolygon edited="0">
                <wp:start x="-228" y="0"/>
                <wp:lineTo x="-228" y="21291"/>
                <wp:lineTo x="21600" y="21291"/>
                <wp:lineTo x="21600" y="0"/>
                <wp:lineTo x="-2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6860</wp:posOffset>
            </wp:positionH>
            <wp:positionV relativeFrom="paragraph">
              <wp:posOffset>457200</wp:posOffset>
            </wp:positionV>
            <wp:extent cx="681990" cy="556260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itaðu formin á neðri hluta myndarinnar eins og þú vilt</w:t>
        <w:br/>
        <w:t>Klipptu formin ú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Límdu þau á stóru myndina</w:t>
      </w:r>
      <w:r>
        <w:rPr>
          <w:rFonts w:cs="Comic Sans MS" w:ascii="Comic Sans MS" w:hAnsi="Comic Sans MS"/>
          <w:sz w:val="40"/>
          <w:szCs w:val="40"/>
        </w:rPr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87"/>
        <w:gridCol w:w="2679"/>
      </w:tblGrid>
      <w:tr>
        <w:trPr>
          <w:trHeight w:val="2111" w:hRule="atLeast"/>
        </w:trPr>
        <w:tc>
          <w:tcPr>
            <w:tcW w:w="7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01600</wp:posOffset>
                      </wp:positionV>
                      <wp:extent cx="1122045" cy="1028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5pt;margin-top:8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56515</wp:posOffset>
                      </wp:positionV>
                      <wp:extent cx="174625" cy="1676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4pt;margin-top:4.45pt;width:13.7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55245</wp:posOffset>
                      </wp:positionV>
                      <wp:extent cx="174625" cy="1676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1pt;margin-top:4.35pt;width:13.7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44805</wp:posOffset>
                      </wp:positionV>
                      <wp:extent cx="174625" cy="1676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5pt;margin-top:27.15pt;width:13.7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51155</wp:posOffset>
                      </wp:positionV>
                      <wp:extent cx="1122045" cy="1028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pt;margin-top:27.65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51155</wp:posOffset>
                      </wp:positionV>
                      <wp:extent cx="717550" cy="4552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5pt;margin-top:27.65pt;width:56.4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353060</wp:posOffset>
                      </wp:positionV>
                      <wp:extent cx="717550" cy="4552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95pt;margin-top:27.8pt;width:56.4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51155</wp:posOffset>
                      </wp:positionV>
                      <wp:extent cx="289560" cy="2819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7pt;margin-top:27.65pt;width:22.7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238760</wp:posOffset>
                      </wp:positionV>
                      <wp:extent cx="289560" cy="2819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25pt;margin-top:18.8pt;width:22.7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97790</wp:posOffset>
                      </wp:positionV>
                      <wp:extent cx="789940" cy="6877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5pt;margin-top:7.7pt;width:62.1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97790</wp:posOffset>
                      </wp:positionV>
                      <wp:extent cx="789940" cy="6877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45pt;margin-top:7.7pt;width:62.1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8595</wp:posOffset>
                      </wp:positionV>
                      <wp:extent cx="466915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4.85pt" to="373.8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19" w:hRule="atLeast"/>
        </w:trPr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611245</wp:posOffset>
                      </wp:positionV>
                      <wp:extent cx="789940" cy="6877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pt;margin-top:284.35pt;width:62.1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771900</wp:posOffset>
                      </wp:positionV>
                      <wp:extent cx="1122045" cy="10287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297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71900</wp:posOffset>
                      </wp:positionV>
                      <wp:extent cx="1122045" cy="10287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297pt;width:88.3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097145</wp:posOffset>
                      </wp:positionV>
                      <wp:extent cx="789940" cy="6877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401.35pt;width:62.15pt;height:5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7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715000</wp:posOffset>
                      </wp:positionV>
                      <wp:extent cx="717550" cy="4552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450pt;width:56.4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00</wp:posOffset>
            </wp:positionH>
            <wp:positionV relativeFrom="paragraph">
              <wp:posOffset>2597785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2280</wp:posOffset>
            </wp:positionH>
            <wp:positionV relativeFrom="paragraph">
              <wp:posOffset>6483985</wp:posOffset>
            </wp:positionV>
            <wp:extent cx="492760" cy="489585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0055</wp:posOffset>
                </wp:positionH>
                <wp:positionV relativeFrom="paragraph">
                  <wp:posOffset>6561455</wp:posOffset>
                </wp:positionV>
                <wp:extent cx="717550" cy="4552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4.65pt;margin-top:516.65pt;width:56.4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98390</wp:posOffset>
                </wp:positionH>
                <wp:positionV relativeFrom="paragraph">
                  <wp:posOffset>6561455</wp:posOffset>
                </wp:positionV>
                <wp:extent cx="289560" cy="2819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5.7pt;margin-top:516.65pt;width:22.7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9270</wp:posOffset>
                </wp:positionH>
                <wp:positionV relativeFrom="paragraph">
                  <wp:posOffset>6561455</wp:posOffset>
                </wp:positionV>
                <wp:extent cx="289560" cy="281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0.1pt;margin-top:516.65pt;width:22.7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9770</wp:posOffset>
                </wp:positionH>
                <wp:positionV relativeFrom="paragraph">
                  <wp:posOffset>6561455</wp:posOffset>
                </wp:positionV>
                <wp:extent cx="174625" cy="1676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1pt;margin-top:516.65pt;width:13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3135</wp:posOffset>
                </wp:positionH>
                <wp:positionV relativeFrom="paragraph">
                  <wp:posOffset>6904355</wp:posOffset>
                </wp:positionV>
                <wp:extent cx="174625" cy="167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5.05pt;margin-top:543.65pt;width:13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4645</wp:posOffset>
                </wp:positionH>
                <wp:positionV relativeFrom="paragraph">
                  <wp:posOffset>6561455</wp:posOffset>
                </wp:positionV>
                <wp:extent cx="174625" cy="167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.35pt;margin-top:516.65pt;width:13.7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18:00Z</dcterms:created>
  <dc:creator>Björg</dc:creator>
  <dc:description/>
  <dc:language>en-US</dc:language>
  <cp:lastModifiedBy>Björg</cp:lastModifiedBy>
  <cp:lastPrinted>2007-09-23T17:18:00Z</cp:lastPrinted>
  <dcterms:modified xsi:type="dcterms:W3CDTF">2007-09-23T18:32:00Z</dcterms:modified>
  <cp:revision>4</cp:revision>
  <dc:subject/>
  <dc:title>Litaðu formin á neðri hluta myndarinnar eins og þú vilt</dc:title>
</cp:coreProperties>
</file>