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379730</wp:posOffset>
            </wp:positionV>
            <wp:extent cx="492760" cy="48958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-650240</wp:posOffset>
            </wp:positionV>
            <wp:extent cx="611505" cy="541655"/>
            <wp:effectExtent l="0" t="0" r="0" b="0"/>
            <wp:wrapTight wrapText="bothSides">
              <wp:wrapPolygon edited="0">
                <wp:start x="-228" y="0"/>
                <wp:lineTo x="-228" y="21291"/>
                <wp:lineTo x="21600" y="21291"/>
                <wp:lineTo x="21600" y="0"/>
                <wp:lineTo x="-22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6860</wp:posOffset>
            </wp:positionH>
            <wp:positionV relativeFrom="paragraph">
              <wp:posOffset>457200</wp:posOffset>
            </wp:positionV>
            <wp:extent cx="681990" cy="556260"/>
            <wp:effectExtent l="0" t="0" r="0" b="0"/>
            <wp:wrapTight wrapText="bothSides">
              <wp:wrapPolygon edited="0">
                <wp:start x="-166" y="0"/>
                <wp:lineTo x="-166" y="21231"/>
                <wp:lineTo x="21600" y="21231"/>
                <wp:lineTo x="21600" y="0"/>
                <wp:lineTo x="-1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itaðu formin á neðri hluta myndarinnar eins og þú vilt</w:t>
        <w:br/>
        <w:t>Klipptu formin ú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Límdu þau á stóru myndina</w:t>
      </w:r>
      <w:r>
        <w:rPr>
          <w:rFonts w:cs="Comic Sans MS" w:ascii="Comic Sans MS" w:hAnsi="Comic Sans MS"/>
          <w:sz w:val="40"/>
          <w:szCs w:val="40"/>
        </w:rPr>
        <w:b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03505</wp:posOffset>
                      </wp:positionV>
                      <wp:extent cx="937895" cy="9220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92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pt;margin-top:8.15pt;width:73.8pt;height:7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56845</wp:posOffset>
                      </wp:positionV>
                      <wp:extent cx="177800" cy="1422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12.35pt;width:13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56845</wp:posOffset>
                      </wp:positionV>
                      <wp:extent cx="177800" cy="1422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75pt;margin-top:12.35pt;width:13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34925</wp:posOffset>
                      </wp:positionV>
                      <wp:extent cx="177800" cy="1422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pt;margin-top:2.75pt;width:13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88265</wp:posOffset>
                      </wp:positionV>
                      <wp:extent cx="503555" cy="1447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pt;margin-top:6.95pt;width:39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41605</wp:posOffset>
                      </wp:positionV>
                      <wp:extent cx="319405" cy="3479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pt;margin-top:11.15pt;width:25.1pt;height:2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31445</wp:posOffset>
                      </wp:positionV>
                      <wp:extent cx="1372235" cy="12598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5pt;margin-top:10.35pt;width:108pt;height:9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9685</wp:posOffset>
                      </wp:positionV>
                      <wp:extent cx="832485" cy="225425"/>
                      <wp:effectExtent l="20955" t="86360" r="19050" b="857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4600">
                                <a:off x="0" y="0"/>
                                <a:ext cx="8323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05pt;margin-top:1.55pt;width:65.5pt;height:17.7pt;mso-wrap-style:none;v-text-anchor:middle;rotation:1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73025</wp:posOffset>
                      </wp:positionV>
                      <wp:extent cx="832485" cy="225425"/>
                      <wp:effectExtent l="20955" t="86360" r="19050" b="857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4600">
                                <a:off x="0" y="0"/>
                                <a:ext cx="8323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05pt;margin-top:5.75pt;width:65.5pt;height:17.7pt;mso-wrap-style:none;v-text-anchor:middle;rotation:1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65100</wp:posOffset>
                      </wp:positionV>
                      <wp:extent cx="394970" cy="10261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02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13pt;width:31.05pt;height:8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65100</wp:posOffset>
                      </wp:positionV>
                      <wp:extent cx="394970" cy="10261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02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7pt;margin-top:13pt;width:31.05pt;height:8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42240</wp:posOffset>
                      </wp:positionV>
                      <wp:extent cx="832485" cy="2254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11.2pt;width:65.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42240</wp:posOffset>
                      </wp:positionV>
                      <wp:extent cx="832485" cy="2254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7pt;margin-top:11.2pt;width:65.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9270</wp:posOffset>
            </wp:positionH>
            <wp:positionV relativeFrom="paragraph">
              <wp:posOffset>93345</wp:posOffset>
            </wp:positionV>
            <wp:extent cx="837565" cy="831850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4630</wp:posOffset>
                </wp:positionH>
                <wp:positionV relativeFrom="paragraph">
                  <wp:posOffset>2167890</wp:posOffset>
                </wp:positionV>
                <wp:extent cx="1372235" cy="12598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pt;margin-top:170.7pt;width:108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2739390</wp:posOffset>
                </wp:positionV>
                <wp:extent cx="319405" cy="3479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215.7pt;width:25.1pt;height:2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482090</wp:posOffset>
                </wp:positionV>
                <wp:extent cx="937895" cy="9220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16.7pt;width:73.8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915</wp:posOffset>
                </wp:positionH>
                <wp:positionV relativeFrom="paragraph">
                  <wp:posOffset>910590</wp:posOffset>
                </wp:positionV>
                <wp:extent cx="177800" cy="142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5pt;margin-top:71.7pt;width:13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8375</wp:posOffset>
                </wp:positionH>
                <wp:positionV relativeFrom="paragraph">
                  <wp:posOffset>1367790</wp:posOffset>
                </wp:positionV>
                <wp:extent cx="177800" cy="142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5pt;margin-top:107.7pt;width:13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820</wp:posOffset>
                </wp:positionH>
                <wp:positionV relativeFrom="paragraph">
                  <wp:posOffset>1596390</wp:posOffset>
                </wp:positionV>
                <wp:extent cx="177800" cy="142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125.7pt;width:13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1705</wp:posOffset>
                </wp:positionH>
                <wp:positionV relativeFrom="paragraph">
                  <wp:posOffset>796290</wp:posOffset>
                </wp:positionV>
                <wp:extent cx="503555" cy="1447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5pt;margin-top:62.7pt;width:39.6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567690</wp:posOffset>
                </wp:positionV>
                <wp:extent cx="832485" cy="2254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44.7pt;width:65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215</wp:posOffset>
                </wp:positionH>
                <wp:positionV relativeFrom="paragraph">
                  <wp:posOffset>1253490</wp:posOffset>
                </wp:positionV>
                <wp:extent cx="832485" cy="2254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98.7pt;width:65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9255</wp:posOffset>
                </wp:positionH>
                <wp:positionV relativeFrom="paragraph">
                  <wp:posOffset>2396490</wp:posOffset>
                </wp:positionV>
                <wp:extent cx="832485" cy="225425"/>
                <wp:effectExtent l="20955" t="86360" r="1905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600">
                          <a:off x="0" y="0"/>
                          <a:ext cx="832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5pt;margin-top:188.7pt;width:65.5pt;height:17.7pt;mso-wrap-style:none;v-text-anchor:middle;rotation: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2525</wp:posOffset>
                </wp:positionH>
                <wp:positionV relativeFrom="paragraph">
                  <wp:posOffset>3196590</wp:posOffset>
                </wp:positionV>
                <wp:extent cx="832485" cy="225425"/>
                <wp:effectExtent l="20955" t="86360" r="19050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600">
                          <a:off x="0" y="0"/>
                          <a:ext cx="832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5pt;margin-top:251.7pt;width:65.5pt;height:17.7pt;mso-wrap-style:none;v-text-anchor:middle;rotation: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35:00Z</dcterms:created>
  <dc:creator>Björg</dc:creator>
  <dc:description/>
  <dc:language>en-US</dc:language>
  <cp:lastModifiedBy>Björg</cp:lastModifiedBy>
  <dcterms:modified xsi:type="dcterms:W3CDTF">2007-09-23T18:42:00Z</dcterms:modified>
  <cp:revision>1</cp:revision>
  <dc:subject/>
  <dc:title>Litaðu formin á neðri hluta myndarinnar eins og þú vilt</dc:title>
</cp:coreProperties>
</file>