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2843"/>
        <w:gridCol w:w="2843"/>
      </w:tblGrid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  <w:lang w:val="en-US" w:eastAsia="en-US"/>
              </w:rPr>
            </w:pPr>
            <w:r>
              <w:rPr>
                <w:rFonts w:cs="Comic Sans MS" w:ascii="Comic Sans MS" w:hAnsi="Comic Sans MS"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218440</wp:posOffset>
                      </wp:positionV>
                      <wp:extent cx="1483995" cy="1143000"/>
                      <wp:effectExtent l="9525" t="8890" r="889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3920" cy="1143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8.8pt;margin-top:17.2pt;width:116.8pt;height:89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  <w:lang w:val="en-US" w:eastAsia="en-US"/>
              </w:rPr>
            </w:pPr>
            <w:r>
              <w:rPr>
                <w:rFonts w:cs="Comic Sans MS" w:ascii="Comic Sans MS" w:hAnsi="Comic Sans MS"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04140</wp:posOffset>
                      </wp:positionV>
                      <wp:extent cx="1412240" cy="13716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2280" cy="137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.1pt;margin-top:8.2pt;width:111.15pt;height:10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  <w:lang w:val="en-US" w:eastAsia="en-US"/>
              </w:rPr>
            </w:pPr>
            <w:r>
              <w:rPr>
                <w:rFonts w:cs="Comic Sans MS" w:ascii="Comic Sans MS" w:hAnsi="Comic Sans MS"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6060</wp:posOffset>
                      </wp:positionH>
                      <wp:positionV relativeFrom="paragraph">
                        <wp:posOffset>215265</wp:posOffset>
                      </wp:positionV>
                      <wp:extent cx="1303655" cy="12573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560" cy="125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8pt;margin-top:16.95pt;width:102.6pt;height:9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  <w:lang w:val="en-US" w:eastAsia="en-US"/>
              </w:rPr>
            </w:pPr>
            <w:r>
              <w:rPr>
                <w:rFonts w:cs="Comic Sans MS" w:ascii="Comic Sans MS" w:hAnsi="Comic Sans MS"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6540</wp:posOffset>
                      </wp:positionH>
                      <wp:positionV relativeFrom="paragraph">
                        <wp:posOffset>142240</wp:posOffset>
                      </wp:positionV>
                      <wp:extent cx="1303655" cy="12573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560" cy="125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2pt;margin-top:11.2pt;width:102.6pt;height:9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  <w:lang w:val="en-US" w:eastAsia="en-US"/>
              </w:rPr>
            </w:pPr>
            <w:r>
              <w:rPr>
                <w:rFonts w:cs="Comic Sans MS" w:ascii="Comic Sans MS" w:hAnsi="Comic Sans MS"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7960</wp:posOffset>
                      </wp:positionH>
                      <wp:positionV relativeFrom="paragraph">
                        <wp:posOffset>142240</wp:posOffset>
                      </wp:positionV>
                      <wp:extent cx="1483995" cy="1143000"/>
                      <wp:effectExtent l="9525" t="8890" r="889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3920" cy="1143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.8pt;margin-top:11.2pt;width:116.8pt;height:89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  <w:lang w:val="en-US" w:eastAsia="en-US"/>
              </w:rPr>
            </w:pPr>
            <w:r>
              <w:rPr>
                <w:rFonts w:cs="Comic Sans MS" w:ascii="Comic Sans MS" w:hAnsi="Comic Sans MS"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27940</wp:posOffset>
                      </wp:positionV>
                      <wp:extent cx="1412240" cy="13716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2280" cy="137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25pt;margin-top:2.2pt;width:111.15pt;height:10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  <w:p>
            <w:pPr>
              <w:pStyle w:val="Normal"/>
              <w:ind w:firstLine="720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  <w:lang w:val="en-US" w:eastAsia="en-US"/>
              </w:rPr>
            </w:pPr>
            <w:r>
              <w:rPr>
                <w:rFonts w:cs="Comic Sans MS" w:ascii="Comic Sans MS" w:hAnsi="Comic Sans MS"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59690</wp:posOffset>
                      </wp:positionV>
                      <wp:extent cx="1412240" cy="13716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2280" cy="137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.4pt;margin-top:4.7pt;width:111.15pt;height:10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  <w:lang w:val="en-US" w:eastAsia="en-US"/>
              </w:rPr>
            </w:pPr>
            <w:r>
              <w:rPr>
                <w:rFonts w:cs="Comic Sans MS" w:ascii="Comic Sans MS" w:hAnsi="Comic Sans MS"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180340</wp:posOffset>
                      </wp:positionV>
                      <wp:extent cx="1303655" cy="125730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560" cy="125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35pt;margin-top:14.2pt;width:102.6pt;height:9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  <w:lang w:val="en-US" w:eastAsia="en-US"/>
              </w:rPr>
            </w:pPr>
            <w:r>
              <w:rPr>
                <w:rFonts w:cs="Comic Sans MS" w:ascii="Comic Sans MS" w:hAnsi="Comic Sans MS"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66040</wp:posOffset>
                      </wp:positionV>
                      <wp:extent cx="1483995" cy="1143000"/>
                      <wp:effectExtent l="9525" t="8890" r="889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3920" cy="1143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1pt;margin-top:5.2pt;width:116.8pt;height:89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  <w:lang w:val="en-US" w:eastAsia="en-US"/>
              </w:rPr>
            </w:pPr>
            <w:r>
              <w:rPr>
                <w:rFonts w:cs="Comic Sans MS" w:ascii="Comic Sans MS" w:hAnsi="Comic Sans MS"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6540</wp:posOffset>
                      </wp:positionH>
                      <wp:positionV relativeFrom="paragraph">
                        <wp:posOffset>210185</wp:posOffset>
                      </wp:positionV>
                      <wp:extent cx="1303655" cy="125730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560" cy="125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2pt;margin-top:16.55pt;width:102.6pt;height:9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  <w:lang w:val="en-US" w:eastAsia="en-US"/>
              </w:rPr>
            </w:pPr>
            <w:r>
              <w:rPr>
                <w:rFonts w:cs="Comic Sans MS" w:ascii="Comic Sans MS" w:hAnsi="Comic Sans MS"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96520</wp:posOffset>
                      </wp:positionV>
                      <wp:extent cx="1483995" cy="1143000"/>
                      <wp:effectExtent l="9525" t="8890" r="889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3920" cy="1143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.95pt;margin-top:7.6pt;width:116.8pt;height:89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  <w:lang w:val="en-US" w:eastAsia="en-US"/>
              </w:rPr>
            </w:pPr>
            <w:r>
              <w:rPr>
                <w:rFonts w:cs="Comic Sans MS" w:ascii="Comic Sans MS" w:hAnsi="Comic Sans MS"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96520</wp:posOffset>
                      </wp:positionV>
                      <wp:extent cx="1412240" cy="13716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2280" cy="137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25pt;margin-top:7.6pt;width:111.15pt;height:10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  <w:lang w:val="en-US" w:eastAsia="en-US"/>
              </w:rPr>
            </w:pPr>
            <w:r>
              <w:rPr>
                <w:rFonts w:cs="Comic Sans MS" w:ascii="Comic Sans MS" w:hAnsi="Comic Sans MS"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134620</wp:posOffset>
                      </wp:positionV>
                      <wp:extent cx="1483995" cy="1143000"/>
                      <wp:effectExtent l="9525" t="8890" r="889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3920" cy="1143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95pt;margin-top:10.6pt;width:116.8pt;height:89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  <w:lang w:val="en-US" w:eastAsia="en-US"/>
              </w:rPr>
            </w:pPr>
            <w:r>
              <w:rPr>
                <w:rFonts w:cs="Comic Sans MS" w:ascii="Comic Sans MS" w:hAnsi="Comic Sans MS"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34620</wp:posOffset>
                      </wp:positionV>
                      <wp:extent cx="1412240" cy="13716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2280" cy="137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.25pt;margin-top:10.6pt;width:111.15pt;height:10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  <w:lang w:val="en-US" w:eastAsia="en-US"/>
              </w:rPr>
            </w:pPr>
            <w:r>
              <w:rPr>
                <w:rFonts w:cs="Comic Sans MS" w:ascii="Comic Sans MS" w:hAnsi="Comic Sans MS"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134620</wp:posOffset>
                      </wp:positionV>
                      <wp:extent cx="1303655" cy="1257300"/>
                      <wp:effectExtent l="5715" t="5080" r="444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560" cy="125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1pt;margin-top:10.6pt;width:102.6pt;height:9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10</wp:posOffset>
            </wp:positionH>
            <wp:positionV relativeFrom="paragraph">
              <wp:posOffset>-496570</wp:posOffset>
            </wp:positionV>
            <wp:extent cx="563880" cy="463550"/>
            <wp:effectExtent l="0" t="0" r="0" b="0"/>
            <wp:wrapTight wrapText="bothSides">
              <wp:wrapPolygon edited="0">
                <wp:start x="-228" y="0"/>
                <wp:lineTo x="-228" y="21291"/>
                <wp:lineTo x="21600" y="21291"/>
                <wp:lineTo x="21600" y="0"/>
                <wp:lineTo x="-228" y="0"/>
              </wp:wrapPolygon>
            </wp:wrapTight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72865</wp:posOffset>
                </wp:positionH>
                <wp:positionV relativeFrom="paragraph">
                  <wp:posOffset>-571500</wp:posOffset>
                </wp:positionV>
                <wp:extent cx="1483995" cy="1143000"/>
                <wp:effectExtent l="9525" t="8890" r="889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1143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04.95pt;margin-top:-45pt;width:116.8pt;height:89.95pt;mso-wrap-style:none;v-text-anchor:middl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40"/>
          <w:szCs w:val="40"/>
        </w:rPr>
        <w:t xml:space="preserve">Litaðu alla þríhyrningana rauða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16:11:00Z</dcterms:created>
  <dc:creator>Björg</dc:creator>
  <dc:description/>
  <dc:language>en-US</dc:language>
  <cp:lastModifiedBy>Björg</cp:lastModifiedBy>
  <cp:lastPrinted>2007-09-23T16:13:00Z</cp:lastPrinted>
  <dcterms:modified xsi:type="dcterms:W3CDTF">2007-09-23T16:42:00Z</dcterms:modified>
  <cp:revision>6</cp:revision>
  <dc:subject/>
  <dc:title/>
</cp:coreProperties>
</file>