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Hvað átti ferðamaðurinn við þegar hann spurði heimils fólkið hvað stæði þeim fyrir gleði?</w:t>
        <w:br/>
        <w:br/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 var ástæðan fyrir að enginn vildi vera heima á bænum á nýársnótt? </w:t>
        <w:br/>
        <w:br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r faldi gæslumaðurinn sig?</w:t>
        <w:br/>
        <w:br/>
        <w:t>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að sá gæslumaðurinn í gegnum rifuna á þilinu? </w:t>
        <w:br/>
        <w:br/>
        <w:t>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að var gert við  hundinn? </w:t>
        <w:br/>
        <w:br/>
        <w:t>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setti komu fólk á borðið?</w:t>
        <w:br/>
        <w:br/>
        <w:softHyphen/>
        <w:softHyphen/>
        <w:softHyphen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dyravörður huldufólksins þegar hann var spurður hvað tímanum lið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          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 hverju hvarf huldufólkið svona snögglega?</w:t>
        <w:br/>
        <w:t xml:space="preserve">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ert sá gæslumaðurinn huldufólkið fara? </w:t>
        <w:br/>
        <w:br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að gaf fólkið á bænum gæslumanninum? </w:t>
        <w:br/>
        <w:br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          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sagði gæslumaðurinn við bróður sinn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_______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49:00Z</dcterms:created>
  <dc:creator>Björg</dc:creator>
  <dc:description/>
  <dc:language>en-US</dc:language>
  <cp:lastModifiedBy>Björg</cp:lastModifiedBy>
  <dcterms:modified xsi:type="dcterms:W3CDTF">2005-11-01T21:56:00Z</dcterms:modified>
  <cp:revision>1</cp:revision>
  <dc:subject/>
  <dc:title>1</dc:title>
</cp:coreProperties>
</file>