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Spurningar úr  sögunni Átján barna faðir í álfheimum.</w:t>
      </w:r>
    </w:p>
    <w:p>
      <w:pPr>
        <w:pStyle w:val="Normal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ernig var drengnum lýst í upphafi sögunnar?</w:t>
        <w:br/>
        <w:t>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ernig hafði hegðun drengsins breyst eftir að húsfreyjan kom til baka frá því að þvo mjólkurtrogin?</w:t>
        <w:br/>
        <w:t xml:space="preserve"> 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að er að vera angruð?</w:t>
        <w:br/>
        <w:t>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að sagði grannkona hús freyjunnar  að hrjáði barnið? ___________________________________________</w:t>
        <w:br/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enær og hvernig átti þessi breyting á barninu að hafa gerst? 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Hvað ráðlagði grannkonan húsfreyjunni að gera? </w:t>
        <w:br/>
        <w:t>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að gerði síðan húsfreyjan?</w:t>
      </w:r>
    </w:p>
    <w:p>
      <w:pPr>
        <w:pStyle w:val="Normal"/>
        <w:ind w:left="360" w:firstLine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að sagði barnið þegar enginn heyrði til þess og það var að skoða furðruverkið sem húsfreyjan hafði sett upp?</w:t>
        <w:br/>
        <w:t xml:space="preserve"> ___________________________________________</w:t>
        <w:br/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</w:rPr>
        <w:t xml:space="preserve">Hvað gerði húsfreyjan eftir að hún heyrði til “barnsins”? </w:t>
        <w:br/>
        <w:br/>
        <w:t>___________________________________________</w:t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br/>
        <w:t>___________________________________________</w:t>
        <w:br/>
        <w:br/>
        <w:t>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að sagði ókunna konan við húsfreyjuna? 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vern tók ókunna konan með sér þegar hún fór og hvern skildi hún eftir? ___________________________________________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>___________________________________________</w:t>
        <w:br/>
        <w:br/>
        <w:t>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6:00Z</dcterms:created>
  <dc:creator>Björg</dc:creator>
  <dc:description/>
  <dc:language>en-US</dc:language>
  <cp:lastModifiedBy>Björg</cp:lastModifiedBy>
  <dcterms:modified xsi:type="dcterms:W3CDTF">2005-11-01T22:09:00Z</dcterms:modified>
  <cp:revision>1</cp:revision>
  <dc:subject/>
  <dc:title>Spurningar úr  sögunni Átján barna faðir í álfheimum</dc:title>
</cp:coreProperties>
</file>