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ftárás á Selfos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 Hvar og hvenær gerðist þessi sag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 Hvaða hópur manna hafði aðsetur á Selfossi á þessum tím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 Hvernig komst sögumaður að því að flugvélin sem flaug yfir staðinn var þýs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 Hvers vegna voru hermennirnir vopnlausir á æfingunn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 Voru bresku hermennirnir viðbúnir þegar árásin var gerð á Selfoss? (ekki svara með já eða ne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</w:t>
        <w:br/>
        <w:br/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 Hvað er talið að hafi orðið af þýsku flugvélinn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 Hvernig hefði farið ef það hefði verið um stóra loftárás að ræð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 Sögumaður kemur með niðurstöðu sína í lok sögunnar. Hver er hú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 Frá því að þessi atburður gerðist og þar til sögumaður færði þessar endurminningar í letur, eru liðin 14 ár. Hvaða ár var það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 Hvar hefur þessi frásögn birst áð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 Hvar getum við fundið merki um þessa fyrstu loftárás á Íslandi?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40:00Z</dcterms:created>
  <dc:creator>Björg</dc:creator>
  <dc:description/>
  <dc:language>en-US</dc:language>
  <cp:lastModifiedBy>Björg</cp:lastModifiedBy>
  <dcterms:modified xsi:type="dcterms:W3CDTF">2005-11-01T22:40:00Z</dcterms:modified>
  <cp:revision>2</cp:revision>
  <dc:subject/>
  <dc:title>Loftárás á Selfoss</dc:title>
</cp:coreProperties>
</file>