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urningar úr sögunni Skæra Sigg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 Hvers vegna var Sigríður bóndaóttir talin góður kvenkost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</w:t>
        <w:br/>
        <w:br/>
        <w:t>_______________________________________________________</w:t>
        <w:br/>
        <w:br/>
        <w:t>_______________________________________________________</w:t>
        <w:br/>
        <w:br/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 Hverju svaraði Sigríður risanum þegar hann náði henn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</w:t>
        <w:br/>
        <w:br/>
        <w:t>_______________________________________________________</w:t>
        <w:br/>
        <w:br/>
        <w:t>_______________________________________________________</w:t>
        <w:br/>
        <w:br/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 Hvernig komst risinn yfir ánna með Sigríð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</w:t>
        <w:br/>
        <w:br/>
        <w:t>_______________________________________________________</w:t>
        <w:br/>
        <w:br/>
        <w:t>_______________________________________________________</w:t>
        <w:br/>
        <w:br/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 Hvaða verk átti Sigríður að vinna í helli risa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</w:t>
        <w:br/>
        <w:br/>
        <w:t>_______________________________________________________</w:t>
        <w:br/>
        <w:br/>
        <w:t>_______________________________________________________</w:t>
        <w:br/>
        <w:br/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 Hvað þurfti Sigríður að gera til að eignast auðæfi risa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</w:t>
        <w:br/>
        <w:br/>
        <w:t>_______________________________________________________</w:t>
        <w:br/>
        <w:br/>
        <w:t>_______________________________________________________</w:t>
        <w:br/>
        <w:br/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 Hvers vegna gat Sigríður ekki strokið strax frá risanu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</w:t>
        <w:br/>
        <w:br/>
        <w:t>_______________________________________________________</w:t>
        <w:br/>
        <w:br/>
        <w:t>_______________________________________________________</w:t>
        <w:br/>
        <w:br/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 Hvernig notaði hún skærin við undirbúning flótta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  <w:br/>
        <w:br/>
        <w:t>_______________________________________________________</w:t>
        <w:br/>
        <w:br/>
        <w:t>_______________________________________________________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 Hver urðu örlög risans?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</w:t>
        <w:br/>
        <w:br/>
        <w:t>_______________________________________________________</w:t>
        <w:br/>
        <w:br/>
        <w:t>_______________________________________________________</w:t>
        <w:br/>
        <w:br/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 Hvað var Sigríður ávallt nefnd eftir þetta og hvers vegna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</w:t>
        <w:br/>
        <w:br/>
        <w:t>_______________________________________________________</w:t>
        <w:br/>
        <w:br/>
        <w:t>_______________________________________________________</w:t>
        <w:br/>
        <w:br/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0. Hvað gerðist hjá Sigríði eftir þett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</w:t>
        <w:br/>
        <w:br/>
        <w:t>_______________________________________________________</w:t>
        <w:br/>
        <w:br/>
        <w:t>_______________________________________________________</w:t>
        <w:br/>
        <w:br/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ðaskýringa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 ógefin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 nálhús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 sjálfhelda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 sæta afarkostum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 kennileiti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 ambátt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. bústýra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. heimta úr helju 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18:00Z</dcterms:created>
  <dc:creator>Björg</dc:creator>
  <dc:description/>
  <dc:language>en-US</dc:language>
  <cp:lastModifiedBy>Björg</cp:lastModifiedBy>
  <dcterms:modified xsi:type="dcterms:W3CDTF">2005-11-01T22:23:00Z</dcterms:modified>
  <cp:revision>1</cp:revision>
  <dc:subject/>
  <dc:title>Spurningar úr sögunni Skæra Sigga</dc:title>
</cp:coreProperties>
</file>