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fnisyfirli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ls. Efnisyfirli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ls. Mynd af listaverki sem mér finnst skemmtilegas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ls. Stærðfræðidæmi 1 og 2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ls. Stærðfræðidæmi 3 og 4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vað veit ég um Ásmund Sveinsson?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Björg Vigfúsína Kjartansdótt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23:33:00Z</dcterms:created>
  <dc:creator>Björg</dc:creator>
  <dc:description/>
  <dc:language>en-US</dc:language>
  <cp:lastModifiedBy>Björg</cp:lastModifiedBy>
  <dcterms:modified xsi:type="dcterms:W3CDTF">2006-07-23T23:33:00Z</dcterms:modified>
  <cp:revision>2</cp:revision>
  <dc:subject/>
  <dc:title>Hvað var Ásmundur samtals í mörg ár í útlöndum</dc:title>
</cp:coreProperties>
</file>