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Ásmundur fór til Kaupmannahafnar þegar hann var 22 ára og kom heim þegar hann var 36 ára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vað var hann samtals í mörg ár í útlöndum?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Ásmundur byggði 3 hús á löngum tíma. 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 xml:space="preserve">Kúluhúsið byggði hann 1942-1943,   </w:t>
        <w:br/>
        <w:t>píramítann byggði hann 1946 og að lokum byggði hann bogaskemmuna 1955 – 1959</w:t>
        <w:br/>
        <w:t>Hvað eru það samtals hvað mörg ár?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Ásmundur var kennari í Myndlistarskólanum í Reykjavík árið 1947 - 1964?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 xml:space="preserve">Hvað var kenndi hann þar í mörg ár?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Ásmundur fæddist 1893.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 xml:space="preserve">Hann dó 1982.  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Hvað var hann gamall þegar hann dó?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Björg Vigfúsína Kjartansdótti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3:33:00Z</dcterms:created>
  <dc:creator>Björg</dc:creator>
  <dc:description/>
  <dc:language>en-US</dc:language>
  <cp:lastModifiedBy>Björg</cp:lastModifiedBy>
  <dcterms:modified xsi:type="dcterms:W3CDTF">2006-07-23T23:33:00Z</dcterms:modified>
  <cp:revision>2</cp:revision>
  <dc:subject/>
  <dc:title>Hvað var Ásmundur samtals í mörg ár í útlöndum</dc:title>
</cp:coreProperties>
</file>