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4000500</wp:posOffset>
                </wp:positionV>
                <wp:extent cx="3872230" cy="2285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315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14500</wp:posOffset>
                </wp:positionV>
                <wp:extent cx="3872230" cy="2285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135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8810</wp:posOffset>
                </wp:positionH>
                <wp:positionV relativeFrom="paragraph">
                  <wp:posOffset>228600</wp:posOffset>
                </wp:positionV>
                <wp:extent cx="3872230" cy="2285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18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228600</wp:posOffset>
                </wp:positionV>
                <wp:extent cx="3401695" cy="1943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6pt;margin-top:18pt;width:267.8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3.85pt;margin-top:279pt;width:263.2pt;height:38.95pt;mso-wrap-style:none;v-text-anchor:middle" type="_x0000_t136">
            <v:path textpathok="t"/>
            <v:textpath on="t" fitshape="t" string="Heimili og vinnustofa" style="font-family:&quot;Comic Sans MS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2057400</wp:posOffset>
                </wp:positionV>
                <wp:extent cx="2895600" cy="342900"/>
                <wp:effectExtent l="6985" t="5080" r="5080" b="4445"/>
                <wp:wrapTight wrapText="bothSides">
                  <wp:wrapPolygon edited="0">
                    <wp:start x="0" y="0"/>
                    <wp:lineTo x="900" y="0"/>
                    <wp:lineTo x="7101" y="0"/>
                    <wp:lineTo x="10800" y="0"/>
                    <wp:lineTo x="14499" y="0"/>
                    <wp:lineTo x="20700" y="0"/>
                    <wp:lineTo x="21605" y="0"/>
                    <wp:lineTo x="0" y="21640"/>
                    <wp:lineTo x="900" y="21640"/>
                    <wp:lineTo x="7101" y="21640"/>
                    <wp:lineTo x="10800" y="21640"/>
                    <wp:lineTo x="14499" y="21640"/>
                    <wp:lineTo x="20700" y="21640"/>
                    <wp:lineTo x="21605" y="216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Ásmundur Sveins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162pt;width:22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Ásmundur Sveinsson</w:t>
                      </w:r>
                    </w:p>
                  </w:txbxContent>
                </v:textbox>
                <v:path textpathok="t"/>
                <v:textpath on="t" fitshape="t" string="Ásmundur Sveinsson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1485900" cy="495300"/>
                <wp:effectExtent l="93980" t="147955" r="26035" b="0"/>
                <wp:wrapTight wrapText="bothSides">
                  <wp:wrapPolygon edited="0">
                    <wp:start x="0" y="10800"/>
                    <wp:lineTo x="18" y="10246"/>
                    <wp:lineTo x="55" y="9720"/>
                    <wp:lineTo x="120" y="9166"/>
                    <wp:lineTo x="222" y="8612"/>
                    <wp:lineTo x="342" y="8086"/>
                    <wp:lineTo x="498" y="7560"/>
                    <wp:lineTo x="674" y="7062"/>
                    <wp:lineTo x="877" y="6535"/>
                    <wp:lineTo x="1108" y="6037"/>
                    <wp:lineTo x="1357" y="5566"/>
                    <wp:lineTo x="1634" y="5095"/>
                    <wp:lineTo x="1938" y="4625"/>
                    <wp:lineTo x="2262" y="4182"/>
                    <wp:lineTo x="2603" y="3766"/>
                    <wp:lineTo x="2972" y="3351"/>
                    <wp:lineTo x="3360" y="2963"/>
                    <wp:lineTo x="3766" y="2603"/>
                    <wp:lineTo x="4191" y="2271"/>
                    <wp:lineTo x="4634" y="1938"/>
                    <wp:lineTo x="5086" y="1634"/>
                    <wp:lineTo x="5557" y="1357"/>
                    <wp:lineTo x="6046" y="1108"/>
                    <wp:lineTo x="6545" y="886"/>
                    <wp:lineTo x="7052" y="665"/>
                    <wp:lineTo x="7569" y="498"/>
                    <wp:lineTo x="8095" y="332"/>
                    <wp:lineTo x="8622" y="222"/>
                    <wp:lineTo x="9166" y="111"/>
                    <wp:lineTo x="9711" y="55"/>
                    <wp:lineTo x="10255" y="28"/>
                    <wp:lineTo x="10800" y="0"/>
                    <wp:lineTo x="11345" y="28"/>
                    <wp:lineTo x="11889" y="55"/>
                    <wp:lineTo x="12434" y="111"/>
                    <wp:lineTo x="12978" y="222"/>
                    <wp:lineTo x="13505" y="332"/>
                    <wp:lineTo x="14031" y="498"/>
                    <wp:lineTo x="14548" y="665"/>
                    <wp:lineTo x="15055" y="886"/>
                    <wp:lineTo x="15554" y="1108"/>
                    <wp:lineTo x="16043" y="1357"/>
                    <wp:lineTo x="16514" y="1634"/>
                    <wp:lineTo x="16966" y="1938"/>
                    <wp:lineTo x="17409" y="2271"/>
                    <wp:lineTo x="17834" y="2603"/>
                    <wp:lineTo x="18240" y="2963"/>
                    <wp:lineTo x="18628" y="3351"/>
                    <wp:lineTo x="18997" y="3766"/>
                    <wp:lineTo x="19338" y="4182"/>
                    <wp:lineTo x="19662" y="4625"/>
                    <wp:lineTo x="19966" y="5095"/>
                    <wp:lineTo x="20243" y="5566"/>
                    <wp:lineTo x="20492" y="6037"/>
                    <wp:lineTo x="20723" y="6535"/>
                    <wp:lineTo x="20926" y="7062"/>
                    <wp:lineTo x="21102" y="7560"/>
                    <wp:lineTo x="21258" y="8086"/>
                    <wp:lineTo x="21378" y="8612"/>
                    <wp:lineTo x="21480" y="9166"/>
                    <wp:lineTo x="21545" y="9720"/>
                    <wp:lineTo x="21582" y="10246"/>
                    <wp:lineTo x="2160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áttúr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65pt;margin-top:0.2pt;width:116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áttúran</w:t>
                      </w:r>
                    </w:p>
                  </w:txbxContent>
                </v:textbox>
                <v:path textpathok="t"/>
                <v:textpath on="t" fitshape="t" string="Náttúran" style="font-family:&quot;Comic Sans MS&quot;;font-size:2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21830</wp:posOffset>
                </wp:positionH>
                <wp:positionV relativeFrom="paragraph">
                  <wp:posOffset>635</wp:posOffset>
                </wp:positionV>
                <wp:extent cx="1447800" cy="228600"/>
                <wp:effectExtent l="57150" t="130810" r="32385" b="5715"/>
                <wp:wrapTight wrapText="bothSides">
                  <wp:wrapPolygon edited="0">
                    <wp:start x="0" y="10800"/>
                    <wp:lineTo x="9" y="10260"/>
                    <wp:lineTo x="57" y="9720"/>
                    <wp:lineTo x="123" y="9180"/>
                    <wp:lineTo x="218" y="8640"/>
                    <wp:lineTo x="341" y="8100"/>
                    <wp:lineTo x="493" y="7560"/>
                    <wp:lineTo x="673" y="7020"/>
                    <wp:lineTo x="872" y="6540"/>
                    <wp:lineTo x="1108" y="6060"/>
                    <wp:lineTo x="1355" y="5580"/>
                    <wp:lineTo x="1639" y="5100"/>
                    <wp:lineTo x="1933" y="4620"/>
                    <wp:lineTo x="2264" y="4200"/>
                    <wp:lineTo x="2605" y="3780"/>
                    <wp:lineTo x="2975" y="3360"/>
                    <wp:lineTo x="3363" y="3000"/>
                    <wp:lineTo x="3761" y="2580"/>
                    <wp:lineTo x="4187" y="2280"/>
                    <wp:lineTo x="4633" y="1920"/>
                    <wp:lineTo x="5087" y="1620"/>
                    <wp:lineTo x="5561" y="1380"/>
                    <wp:lineTo x="6044" y="1080"/>
                    <wp:lineTo x="6537" y="900"/>
                    <wp:lineTo x="7048" y="660"/>
                    <wp:lineTo x="7569" y="480"/>
                    <wp:lineTo x="8091" y="360"/>
                    <wp:lineTo x="8631" y="240"/>
                    <wp:lineTo x="9161" y="120"/>
                    <wp:lineTo x="9711" y="60"/>
                    <wp:lineTo x="10251" y="0"/>
                    <wp:lineTo x="10800" y="0"/>
                    <wp:lineTo x="11349" y="0"/>
                    <wp:lineTo x="11889" y="60"/>
                    <wp:lineTo x="12439" y="120"/>
                    <wp:lineTo x="12969" y="240"/>
                    <wp:lineTo x="13509" y="360"/>
                    <wp:lineTo x="14031" y="480"/>
                    <wp:lineTo x="14552" y="660"/>
                    <wp:lineTo x="15063" y="900"/>
                    <wp:lineTo x="15556" y="1080"/>
                    <wp:lineTo x="16039" y="1380"/>
                    <wp:lineTo x="16513" y="1620"/>
                    <wp:lineTo x="16967" y="1920"/>
                    <wp:lineTo x="17413" y="2280"/>
                    <wp:lineTo x="17839" y="2580"/>
                    <wp:lineTo x="18237" y="3000"/>
                    <wp:lineTo x="18625" y="3360"/>
                    <wp:lineTo x="18995" y="3780"/>
                    <wp:lineTo x="19336" y="4200"/>
                    <wp:lineTo x="19667" y="4620"/>
                    <wp:lineTo x="19961" y="5100"/>
                    <wp:lineTo x="20245" y="5580"/>
                    <wp:lineTo x="20492" y="6060"/>
                    <wp:lineTo x="20728" y="6540"/>
                    <wp:lineTo x="20927" y="7020"/>
                    <wp:lineTo x="21107" y="7560"/>
                    <wp:lineTo x="21259" y="8100"/>
                    <wp:lineTo x="21382" y="8640"/>
                    <wp:lineTo x="21477" y="9180"/>
                    <wp:lineTo x="21543" y="9720"/>
                    <wp:lineTo x="21591" y="10260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fnivið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52.9pt;margin-top:0pt;width:11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fniviður</w:t>
                      </w:r>
                    </w:p>
                  </w:txbxContent>
                </v:textbox>
                <v:path textpathok="t"/>
                <v:textpath on="t" fitshape="t" string="Efniviður" style="font-family:&quot;Comic Sans MS&quot;;font-size:28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35980</wp:posOffset>
                </wp:positionH>
                <wp:positionV relativeFrom="paragraph">
                  <wp:posOffset>3886200</wp:posOffset>
                </wp:positionV>
                <wp:extent cx="3228975" cy="495300"/>
                <wp:effectExtent l="78105" t="180975" r="43815" b="0"/>
                <wp:wrapTight wrapText="bothSides">
                  <wp:wrapPolygon edited="0">
                    <wp:start x="-2" y="10800"/>
                    <wp:lineTo x="11" y="10246"/>
                    <wp:lineTo x="53" y="9720"/>
                    <wp:lineTo x="121" y="9166"/>
                    <wp:lineTo x="219" y="8612"/>
                    <wp:lineTo x="342" y="8086"/>
                    <wp:lineTo x="495" y="7560"/>
                    <wp:lineTo x="669" y="7062"/>
                    <wp:lineTo x="873" y="6535"/>
                    <wp:lineTo x="1102" y="6037"/>
                    <wp:lineTo x="1357" y="5566"/>
                    <wp:lineTo x="1633" y="5095"/>
                    <wp:lineTo x="1935" y="4625"/>
                    <wp:lineTo x="2258" y="4182"/>
                    <wp:lineTo x="2602" y="3766"/>
                    <wp:lineTo x="2971" y="3351"/>
                    <wp:lineTo x="3358" y="2963"/>
                    <wp:lineTo x="3766" y="2603"/>
                    <wp:lineTo x="4186" y="2271"/>
                    <wp:lineTo x="4628" y="1938"/>
                    <wp:lineTo x="5087" y="1634"/>
                    <wp:lineTo x="5558" y="1357"/>
                    <wp:lineTo x="6042" y="1108"/>
                    <wp:lineTo x="6539" y="886"/>
                    <wp:lineTo x="7049" y="665"/>
                    <wp:lineTo x="7567" y="498"/>
                    <wp:lineTo x="8094" y="332"/>
                    <wp:lineTo x="8625" y="222"/>
                    <wp:lineTo x="9165" y="111"/>
                    <wp:lineTo x="9708" y="55"/>
                    <wp:lineTo x="10252" y="28"/>
                    <wp:lineTo x="10800" y="0"/>
                    <wp:lineTo x="11348" y="28"/>
                    <wp:lineTo x="11892" y="55"/>
                    <wp:lineTo x="12435" y="111"/>
                    <wp:lineTo x="12975" y="222"/>
                    <wp:lineTo x="13506" y="332"/>
                    <wp:lineTo x="14033" y="498"/>
                    <wp:lineTo x="14551" y="665"/>
                    <wp:lineTo x="15061" y="886"/>
                    <wp:lineTo x="15558" y="1108"/>
                    <wp:lineTo x="16042" y="1357"/>
                    <wp:lineTo x="16513" y="1634"/>
                    <wp:lineTo x="16972" y="1938"/>
                    <wp:lineTo x="17414" y="2271"/>
                    <wp:lineTo x="17834" y="2603"/>
                    <wp:lineTo x="18242" y="2963"/>
                    <wp:lineTo x="18629" y="3351"/>
                    <wp:lineTo x="18998" y="3766"/>
                    <wp:lineTo x="19342" y="4182"/>
                    <wp:lineTo x="19665" y="4625"/>
                    <wp:lineTo x="19967" y="5095"/>
                    <wp:lineTo x="20243" y="5566"/>
                    <wp:lineTo x="20498" y="6037"/>
                    <wp:lineTo x="20727" y="6535"/>
                    <wp:lineTo x="20931" y="7062"/>
                    <wp:lineTo x="21105" y="7560"/>
                    <wp:lineTo x="21258" y="8086"/>
                    <wp:lineTo x="21381" y="8612"/>
                    <wp:lineTo x="21479" y="9166"/>
                    <wp:lineTo x="21547" y="9720"/>
                    <wp:lineTo x="21589" y="10246"/>
                    <wp:lineTo x="21602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ögur og listaverk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67.4pt;margin-top:306pt;width:25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ögur og listaverkin</w:t>
                      </w:r>
                    </w:p>
                  </w:txbxContent>
                </v:textbox>
                <v:path textpathok="t"/>
                <v:textpath on="t" fitshape="t" string="Sögur og listaverkin" style="font-family:&quot;Comic Sans MS&quot;;font-size:28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4114800</wp:posOffset>
                </wp:positionV>
                <wp:extent cx="3691255" cy="2171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6pt;margin-top:324pt;width:290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2628900</wp:posOffset>
            </wp:positionV>
            <wp:extent cx="1266825" cy="963930"/>
            <wp:effectExtent l="0" t="0" r="0" b="0"/>
            <wp:wrapTight wrapText="bothSides">
              <wp:wrapPolygon edited="0">
                <wp:start x="-235" y="0"/>
                <wp:lineTo x="-235" y="21283"/>
                <wp:lineTo x="21600" y="21283"/>
                <wp:lineTo x="21600" y="0"/>
                <wp:lineTo x="-23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1943100</wp:posOffset>
                </wp:positionV>
                <wp:extent cx="325755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3pt" to="205.1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1714500</wp:posOffset>
                </wp:positionV>
                <wp:extent cx="217170" cy="342900"/>
                <wp:effectExtent l="0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35pt" to="45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0665</wp:posOffset>
                </wp:positionH>
                <wp:positionV relativeFrom="paragraph">
                  <wp:posOffset>3886200</wp:posOffset>
                </wp:positionV>
                <wp:extent cx="434340" cy="800100"/>
                <wp:effectExtent l="0" t="63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06pt" to="453.1pt,3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3886200</wp:posOffset>
                </wp:positionV>
                <wp:extent cx="470535" cy="4572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06pt" to="259.3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4:00Z</dcterms:created>
  <dc:creator>Björg</dc:creator>
  <dc:description/>
  <dc:language>en-US</dc:language>
  <cp:lastModifiedBy>Björg</cp:lastModifiedBy>
  <dcterms:modified xsi:type="dcterms:W3CDTF">2006-07-23T23:34:00Z</dcterms:modified>
  <cp:revision>2</cp:revision>
  <dc:subject/>
  <dc:title>      </dc:title>
</cp:coreProperties>
</file>