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ókin um H. C. Anderse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365</wp:posOffset>
            </wp:positionH>
            <wp:positionV relativeFrom="paragraph">
              <wp:posOffset>56515</wp:posOffset>
            </wp:positionV>
            <wp:extent cx="2738755" cy="3200400"/>
            <wp:effectExtent l="0" t="0" r="0" b="0"/>
            <wp:wrapTight wrapText="bothSides">
              <wp:wrapPolygon edited="0">
                <wp:start x="10186" y="1688"/>
                <wp:lineTo x="9120" y="1949"/>
                <wp:lineTo x="6538" y="3381"/>
                <wp:lineTo x="5472" y="4808"/>
                <wp:lineTo x="4559" y="5722"/>
                <wp:lineTo x="2883" y="7934"/>
                <wp:lineTo x="1666" y="9233"/>
                <wp:lineTo x="1666" y="10013"/>
                <wp:lineTo x="3340" y="10013"/>
                <wp:lineTo x="3340" y="10536"/>
                <wp:lineTo x="3797" y="13005"/>
                <wp:lineTo x="4711" y="14181"/>
                <wp:lineTo x="5320" y="14181"/>
                <wp:lineTo x="8060" y="16259"/>
                <wp:lineTo x="6386" y="20421"/>
                <wp:lineTo x="6538" y="20556"/>
                <wp:lineTo x="7604" y="20556"/>
                <wp:lineTo x="8060" y="20421"/>
                <wp:lineTo x="11099" y="18344"/>
                <wp:lineTo x="15661" y="16259"/>
                <wp:lineTo x="16269" y="16259"/>
                <wp:lineTo x="16269" y="15479"/>
                <wp:lineTo x="15356" y="14181"/>
                <wp:lineTo x="17031" y="14181"/>
                <wp:lineTo x="18249" y="13267"/>
                <wp:lineTo x="18097" y="12096"/>
                <wp:lineTo x="18858" y="10146"/>
                <wp:lineTo x="18858" y="10013"/>
                <wp:lineTo x="18097" y="7934"/>
                <wp:lineTo x="17792" y="5850"/>
                <wp:lineTo x="16269" y="3381"/>
                <wp:lineTo x="13232" y="1949"/>
                <wp:lineTo x="12013" y="1688"/>
                <wp:lineTo x="10186" y="1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Nafn: </w:t>
        <w:br/>
        <w:br/>
        <w:t xml:space="preserve">____________________________                                                                                       </w:t>
        <w:br/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fnisyfirli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2 Efnisyfirl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3 H.C. Andersen í Óðinsvé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4 H.C. Anddersen í Kaupmannahöf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5 Íslensku verkef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6 Ljóð - ævintý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7 Stærðfræðidæm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8 Íslensku verkef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9 Skrif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s. 10 Krossgát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bls. 11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>Íslensku verkefn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bls. 12 Íslensku verkef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.C. Andersen í Óðinsvé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.C. Anddersen í Kaupmannahöf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slensku verkefn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4875</wp:posOffset>
                </wp:positionH>
                <wp:positionV relativeFrom="paragraph">
                  <wp:posOffset>59690</wp:posOffset>
                </wp:positionV>
                <wp:extent cx="4813935" cy="19431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25pt;margin-top:4.7pt;width:379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úðu til setningu úr þessum orðum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Mundu að byrja á stórum staf og enda með .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túlkan, eldspýturnar, litla, með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42925</wp:posOffset>
                </wp:positionH>
                <wp:positionV relativeFrom="paragraph">
                  <wp:posOffset>21590</wp:posOffset>
                </wp:positionV>
                <wp:extent cx="3945255" cy="33147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1.7pt;width:310.6pt;height:26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Finndu </w:t>
      </w:r>
      <w:r>
        <w:rPr>
          <w:rFonts w:cs="Comic Sans MS" w:ascii="Comic Sans MS" w:hAnsi="Comic Sans MS"/>
          <w:b/>
          <w:sz w:val="32"/>
          <w:szCs w:val="32"/>
        </w:rPr>
        <w:t>andheiti</w:t>
      </w:r>
      <w:r>
        <w:rPr>
          <w:rFonts w:cs="Comic Sans MS" w:ascii="Comic Sans MS" w:hAnsi="Comic Sans MS"/>
          <w:sz w:val="32"/>
          <w:szCs w:val="32"/>
        </w:rPr>
        <w:t xml:space="preserve"> þessara or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ljótur                   lítill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heitur                     mjúk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tór                        falle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hart                        stutt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langur                      kaldu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jó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Ý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ærðfræðidæm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.C. Andersen fæddist árið 1805 og dó árið 1875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vað var hann gamall þegar   hann dó?   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Pabbi H.C. Andersen dó þegar hann var ellefu ára. Hvaða ár dó þá pabbi hans?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Árið 1819 fór H.C. Andersen einn með póstvagni til Kaupmannahafnar hvað var hann gamall?   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Árið 1837 gaf H.C. Andersen út  ævintýrið litla hafmeyjan og nýju fötin keisarans. Hvað var hann gamall?   ________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slensk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1510</wp:posOffset>
            </wp:positionH>
            <wp:positionV relativeFrom="paragraph">
              <wp:posOffset>64770</wp:posOffset>
            </wp:positionV>
            <wp:extent cx="4488180" cy="3935730"/>
            <wp:effectExtent l="0" t="0" r="0" b="0"/>
            <wp:wrapTight wrapText="bothSides">
              <wp:wrapPolygon edited="0">
                <wp:start x="-43" y="0"/>
                <wp:lineTo x="-43" y="12503"/>
                <wp:lineTo x="21600" y="12503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0095</wp:posOffset>
            </wp:positionH>
            <wp:positionV relativeFrom="paragraph">
              <wp:posOffset>571500</wp:posOffset>
            </wp:positionV>
            <wp:extent cx="4741545" cy="365506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krif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ossgá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440940" cy="445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slensk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04875</wp:posOffset>
                </wp:positionH>
                <wp:positionV relativeFrom="paragraph">
                  <wp:posOffset>173990</wp:posOffset>
                </wp:positionV>
                <wp:extent cx="4886325" cy="32004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25pt;margin-top:13.7pt;width:384.7pt;height:25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ðaðu þessum orðum í stafrófsrö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un, lítill, föt, andarungi, þumalína, hafmeyja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isari, prinsess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96290</wp:posOffset>
                </wp:positionH>
                <wp:positionV relativeFrom="paragraph">
                  <wp:posOffset>224155</wp:posOffset>
                </wp:positionV>
                <wp:extent cx="4813935" cy="17907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pt;margin-top:17.65pt;width:379pt;height:14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283845</wp:posOffset>
                </wp:positionV>
                <wp:extent cx="32575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22.35pt;width:25.6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color w:val="FF0000"/>
          <w:sz w:val="32"/>
          <w:szCs w:val="32"/>
        </w:rPr>
        <w:t>rauðan</w:t>
      </w:r>
      <w:r>
        <w:rPr>
          <w:rFonts w:cs="Comic Sans MS" w:ascii="Comic Sans MS" w:hAnsi="Comic Sans MS"/>
          <w:sz w:val="32"/>
          <w:szCs w:val="32"/>
        </w:rPr>
        <w:t xml:space="preserve"> hring utan um alla sérhljóða </w:t>
        <w:br/>
        <w:t>í setningunni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Nýju fötin keisara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slenska</w:t>
      </w:r>
    </w:p>
    <w:p>
      <w:pPr>
        <w:pStyle w:val="Normal"/>
        <w:tabs>
          <w:tab w:val="clear" w:pos="720"/>
          <w:tab w:val="left" w:pos="7356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179070</wp:posOffset>
                </wp:positionV>
                <wp:extent cx="4813935" cy="14859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14.1pt;width:379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taðu alla samhljóðana græna í orðinu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344" w:leader="none"/>
        </w:tabs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rinsess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7705</wp:posOffset>
                </wp:positionH>
                <wp:positionV relativeFrom="paragraph">
                  <wp:posOffset>274955</wp:posOffset>
                </wp:positionV>
                <wp:extent cx="4733925" cy="11430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1.65pt;width:372.7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Hvað eru mörg atkvæði í orðinu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ndarungi </w:t>
      </w:r>
      <w:r>
        <w:rPr>
          <w:rFonts w:cs="Comic Sans MS" w:ascii="Comic Sans MS" w:hAnsi="Comic Sans MS"/>
          <w:sz w:val="32"/>
          <w:szCs w:val="32"/>
        </w:rPr>
        <w:t>?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9:00Z</dcterms:created>
  <dc:creator>Björg</dc:creator>
  <dc:description/>
  <dc:language>en-US</dc:language>
  <cp:lastModifiedBy>Björg</cp:lastModifiedBy>
  <cp:lastPrinted>2005-03-28T22:56:00Z</cp:lastPrinted>
  <dcterms:modified xsi:type="dcterms:W3CDTF">2006-07-23T23:39:00Z</dcterms:modified>
  <cp:revision>2</cp:revision>
  <dc:subject/>
  <dc:title>Bókin um H</dc:title>
</cp:coreProperties>
</file>