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4000500</wp:posOffset>
                </wp:positionV>
                <wp:extent cx="3872230" cy="2285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31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14500</wp:posOffset>
                </wp:positionV>
                <wp:extent cx="3872230" cy="2285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3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228600</wp:posOffset>
                </wp:positionV>
                <wp:extent cx="3872230" cy="2285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18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28600</wp:posOffset>
                </wp:positionV>
                <wp:extent cx="340169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6pt;margin-top:18pt;width:267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2.7pt;margin-top:270pt;width:80.95pt;height:33.55pt;mso-wrap-style:none;v-text-anchor:middle" type="_x0000_t136">
            <v:path textpathok="t"/>
            <v:textpath on="t" fitshape="t" string="Skólinn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057400</wp:posOffset>
                </wp:positionV>
                <wp:extent cx="2895600" cy="342900"/>
                <wp:effectExtent l="5080" t="5080" r="5080" b="5080"/>
                <wp:wrapTight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05" y="0"/>
                    <wp:lineTo x="0" y="21640"/>
                    <wp:lineTo x="900" y="21640"/>
                    <wp:lineTo x="7101" y="21640"/>
                    <wp:lineTo x="10800" y="21640"/>
                    <wp:lineTo x="14499" y="21640"/>
                    <wp:lineTo x="20700" y="21640"/>
                    <wp:lineTo x="21605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C. Ander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162pt;width:22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C. Andersen</w:t>
                      </w:r>
                    </w:p>
                  </w:txbxContent>
                </v:textbox>
                <v:path textpathok="t"/>
                <v:textpath on="t" fitshape="t" string="H.C. Andersen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485900" cy="495300"/>
                <wp:effectExtent l="21590" t="112395" r="74295" b="0"/>
                <wp:wrapTight wrapText="bothSides">
                  <wp:wrapPolygon edited="0">
                    <wp:start x="0" y="10800"/>
                    <wp:lineTo x="18" y="10246"/>
                    <wp:lineTo x="55" y="9720"/>
                    <wp:lineTo x="120" y="9166"/>
                    <wp:lineTo x="222" y="8612"/>
                    <wp:lineTo x="342" y="8086"/>
                    <wp:lineTo x="498" y="7560"/>
                    <wp:lineTo x="674" y="7062"/>
                    <wp:lineTo x="877" y="6535"/>
                    <wp:lineTo x="1108" y="6037"/>
                    <wp:lineTo x="1357" y="5566"/>
                    <wp:lineTo x="1634" y="5095"/>
                    <wp:lineTo x="1938" y="4625"/>
                    <wp:lineTo x="2262" y="4182"/>
                    <wp:lineTo x="2603" y="3766"/>
                    <wp:lineTo x="2972" y="3351"/>
                    <wp:lineTo x="3360" y="2963"/>
                    <wp:lineTo x="3766" y="2603"/>
                    <wp:lineTo x="4191" y="2271"/>
                    <wp:lineTo x="4634" y="1938"/>
                    <wp:lineTo x="5086" y="1634"/>
                    <wp:lineTo x="5557" y="1357"/>
                    <wp:lineTo x="6046" y="1108"/>
                    <wp:lineTo x="6545" y="886"/>
                    <wp:lineTo x="7052" y="665"/>
                    <wp:lineTo x="7569" y="498"/>
                    <wp:lineTo x="8095" y="332"/>
                    <wp:lineTo x="8622" y="222"/>
                    <wp:lineTo x="9166" y="111"/>
                    <wp:lineTo x="9711" y="55"/>
                    <wp:lineTo x="10255" y="28"/>
                    <wp:lineTo x="10800" y="0"/>
                    <wp:lineTo x="11345" y="28"/>
                    <wp:lineTo x="11889" y="55"/>
                    <wp:lineTo x="12434" y="111"/>
                    <wp:lineTo x="12978" y="222"/>
                    <wp:lineTo x="13505" y="332"/>
                    <wp:lineTo x="14031" y="498"/>
                    <wp:lineTo x="14548" y="665"/>
                    <wp:lineTo x="15055" y="886"/>
                    <wp:lineTo x="15554" y="1108"/>
                    <wp:lineTo x="16043" y="1357"/>
                    <wp:lineTo x="16514" y="1634"/>
                    <wp:lineTo x="16966" y="1938"/>
                    <wp:lineTo x="17409" y="2271"/>
                    <wp:lineTo x="17834" y="2603"/>
                    <wp:lineTo x="18240" y="2963"/>
                    <wp:lineTo x="18628" y="3351"/>
                    <wp:lineTo x="18997" y="3766"/>
                    <wp:lineTo x="19338" y="4182"/>
                    <wp:lineTo x="19662" y="4625"/>
                    <wp:lineTo x="19966" y="5095"/>
                    <wp:lineTo x="20243" y="5566"/>
                    <wp:lineTo x="20492" y="6037"/>
                    <wp:lineTo x="20723" y="6535"/>
                    <wp:lineTo x="20926" y="7062"/>
                    <wp:lineTo x="21102" y="7560"/>
                    <wp:lineTo x="21258" y="8086"/>
                    <wp:lineTo x="21378" y="8612"/>
                    <wp:lineTo x="21480" y="9166"/>
                    <wp:lineTo x="21545" y="9720"/>
                    <wp:lineTo x="21582" y="10246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Óðinsv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65pt;margin-top:0.2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Óðinsvé</w:t>
                      </w:r>
                    </w:p>
                  </w:txbxContent>
                </v:textbox>
                <v:path textpathok="t"/>
                <v:textpath on="t" fitshape="t" string="Óðinsvé" style="font-family:&quot;Comic Sans MS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5540</wp:posOffset>
                </wp:positionH>
                <wp:positionV relativeFrom="paragraph">
                  <wp:posOffset>635</wp:posOffset>
                </wp:positionV>
                <wp:extent cx="2895600" cy="563880"/>
                <wp:effectExtent l="117475" t="154940" r="52070" b="0"/>
                <wp:wrapTight wrapText="bothSides">
                  <wp:wrapPolygon edited="0">
                    <wp:start x="0" y="10800"/>
                    <wp:lineTo x="14" y="10265"/>
                    <wp:lineTo x="57" y="9705"/>
                    <wp:lineTo x="123" y="9170"/>
                    <wp:lineTo x="223" y="8635"/>
                    <wp:lineTo x="346" y="8100"/>
                    <wp:lineTo x="497" y="7565"/>
                    <wp:lineTo x="673" y="7054"/>
                    <wp:lineTo x="876" y="6543"/>
                    <wp:lineTo x="1104" y="6032"/>
                    <wp:lineTo x="1355" y="5570"/>
                    <wp:lineTo x="1634" y="5084"/>
                    <wp:lineTo x="1937" y="4622"/>
                    <wp:lineTo x="2259" y="4184"/>
                    <wp:lineTo x="2605" y="3770"/>
                    <wp:lineTo x="2970" y="3357"/>
                    <wp:lineTo x="3358" y="2968"/>
                    <wp:lineTo x="3766" y="2603"/>
                    <wp:lineTo x="4187" y="2262"/>
                    <wp:lineTo x="4633" y="1946"/>
                    <wp:lineTo x="5087" y="1630"/>
                    <wp:lineTo x="5561" y="1362"/>
                    <wp:lineTo x="6044" y="1095"/>
                    <wp:lineTo x="6542" y="876"/>
                    <wp:lineTo x="7048" y="681"/>
                    <wp:lineTo x="7565" y="486"/>
                    <wp:lineTo x="8095" y="341"/>
                    <wp:lineTo x="8626" y="219"/>
                    <wp:lineTo x="9166" y="122"/>
                    <wp:lineTo x="9706" y="49"/>
                    <wp:lineTo x="10255" y="24"/>
                    <wp:lineTo x="10800" y="0"/>
                    <wp:lineTo x="11345" y="24"/>
                    <wp:lineTo x="11894" y="49"/>
                    <wp:lineTo x="12434" y="122"/>
                    <wp:lineTo x="12974" y="219"/>
                    <wp:lineTo x="13505" y="341"/>
                    <wp:lineTo x="14035" y="486"/>
                    <wp:lineTo x="14552" y="681"/>
                    <wp:lineTo x="15058" y="876"/>
                    <wp:lineTo x="15556" y="1095"/>
                    <wp:lineTo x="16039" y="1362"/>
                    <wp:lineTo x="16513" y="1630"/>
                    <wp:lineTo x="16967" y="1946"/>
                    <wp:lineTo x="17413" y="2262"/>
                    <wp:lineTo x="17834" y="2603"/>
                    <wp:lineTo x="18242" y="2968"/>
                    <wp:lineTo x="18630" y="3357"/>
                    <wp:lineTo x="18995" y="3770"/>
                    <wp:lineTo x="19341" y="4184"/>
                    <wp:lineTo x="19663" y="4622"/>
                    <wp:lineTo x="19966" y="5084"/>
                    <wp:lineTo x="20245" y="5570"/>
                    <wp:lineTo x="20496" y="6032"/>
                    <wp:lineTo x="20724" y="6543"/>
                    <wp:lineTo x="20927" y="7054"/>
                    <wp:lineTo x="21103" y="7565"/>
                    <wp:lineTo x="21254" y="8100"/>
                    <wp:lineTo x="21377" y="8635"/>
                    <wp:lineTo x="21477" y="9170"/>
                    <wp:lineTo x="21543" y="9705"/>
                    <wp:lineTo x="21586" y="10265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upmannahöf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90.2pt;margin-top:0pt;width:227.95pt;height: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upmannahöfn</w:t>
                      </w:r>
                    </w:p>
                  </w:txbxContent>
                </v:textbox>
                <v:path textpathok="t"/>
                <v:textpath on="t" fitshape="t" string="Kaupmannahöfn" style="font-family:&quot;Comic Sans MS&quot;;font-size:3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5651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3886200</wp:posOffset>
                </wp:positionV>
                <wp:extent cx="3228975" cy="495300"/>
                <wp:effectExtent l="0" t="410845" r="292735" b="0"/>
                <wp:wrapTight wrapText="bothSides">
                  <wp:wrapPolygon edited="0">
                    <wp:start x="-2" y="10800"/>
                    <wp:lineTo x="11" y="10246"/>
                    <wp:lineTo x="53" y="9720"/>
                    <wp:lineTo x="121" y="9166"/>
                    <wp:lineTo x="219" y="8612"/>
                    <wp:lineTo x="342" y="8086"/>
                    <wp:lineTo x="495" y="7560"/>
                    <wp:lineTo x="669" y="7062"/>
                    <wp:lineTo x="873" y="6535"/>
                    <wp:lineTo x="1102" y="6037"/>
                    <wp:lineTo x="1357" y="5566"/>
                    <wp:lineTo x="1633" y="5095"/>
                    <wp:lineTo x="1935" y="4625"/>
                    <wp:lineTo x="2258" y="4182"/>
                    <wp:lineTo x="2602" y="3766"/>
                    <wp:lineTo x="2971" y="3351"/>
                    <wp:lineTo x="3358" y="2963"/>
                    <wp:lineTo x="3766" y="2603"/>
                    <wp:lineTo x="4186" y="2271"/>
                    <wp:lineTo x="4628" y="1938"/>
                    <wp:lineTo x="5087" y="1634"/>
                    <wp:lineTo x="5558" y="1357"/>
                    <wp:lineTo x="6042" y="1108"/>
                    <wp:lineTo x="6539" y="886"/>
                    <wp:lineTo x="7049" y="665"/>
                    <wp:lineTo x="7567" y="498"/>
                    <wp:lineTo x="8094" y="332"/>
                    <wp:lineTo x="8625" y="222"/>
                    <wp:lineTo x="9165" y="111"/>
                    <wp:lineTo x="9708" y="55"/>
                    <wp:lineTo x="10252" y="28"/>
                    <wp:lineTo x="10800" y="0"/>
                    <wp:lineTo x="11348" y="28"/>
                    <wp:lineTo x="11892" y="55"/>
                    <wp:lineTo x="12435" y="111"/>
                    <wp:lineTo x="12975" y="222"/>
                    <wp:lineTo x="13506" y="332"/>
                    <wp:lineTo x="14033" y="498"/>
                    <wp:lineTo x="14551" y="665"/>
                    <wp:lineTo x="15061" y="886"/>
                    <wp:lineTo x="15558" y="1108"/>
                    <wp:lineTo x="16042" y="1357"/>
                    <wp:lineTo x="16513" y="1634"/>
                    <wp:lineTo x="16972" y="1938"/>
                    <wp:lineTo x="17414" y="2271"/>
                    <wp:lineTo x="17834" y="2603"/>
                    <wp:lineTo x="18242" y="2963"/>
                    <wp:lineTo x="18629" y="3351"/>
                    <wp:lineTo x="18998" y="3766"/>
                    <wp:lineTo x="19342" y="4182"/>
                    <wp:lineTo x="19665" y="4625"/>
                    <wp:lineTo x="19967" y="5095"/>
                    <wp:lineTo x="20243" y="5566"/>
                    <wp:lineTo x="20498" y="6037"/>
                    <wp:lineTo x="20727" y="6535"/>
                    <wp:lineTo x="20931" y="7062"/>
                    <wp:lineTo x="21105" y="7560"/>
                    <wp:lineTo x="21258" y="8086"/>
                    <wp:lineTo x="21381" y="8612"/>
                    <wp:lineTo x="21479" y="9166"/>
                    <wp:lineTo x="21547" y="9720"/>
                    <wp:lineTo x="21589" y="10246"/>
                    <wp:lineTo x="2160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Ævintý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67.4pt;margin-top:306pt;width:25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Ævintýri</w:t>
                      </w:r>
                    </w:p>
                  </w:txbxContent>
                </v:textbox>
                <v:path textpathok="t"/>
                <v:textpath on="t" fitshape="t" string="Ævintýri" style="font-family:&quot;Comic Sans MS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4114800</wp:posOffset>
                </wp:positionV>
                <wp:extent cx="3691255" cy="2171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6pt;margin-top:324pt;width:290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2628900</wp:posOffset>
            </wp:positionV>
            <wp:extent cx="914400" cy="1143000"/>
            <wp:effectExtent l="0" t="0" r="0" b="0"/>
            <wp:wrapTight wrapText="bothSides">
              <wp:wrapPolygon edited="0">
                <wp:start x="-743" y="0"/>
                <wp:lineTo x="-743" y="20996"/>
                <wp:lineTo x="21600" y="20996"/>
                <wp:lineTo x="21600" y="0"/>
                <wp:lineTo x="-74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0</wp:posOffset>
                </wp:positionV>
                <wp:extent cx="325755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3pt" to="205.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00</wp:posOffset>
                </wp:positionV>
                <wp:extent cx="217170" cy="3429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5pt" to="45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3886200</wp:posOffset>
                </wp:positionV>
                <wp:extent cx="434340" cy="8001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06pt" to="453.1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3886200</wp:posOffset>
                </wp:positionV>
                <wp:extent cx="470535" cy="4572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06pt" to="259.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7:00Z</dcterms:created>
  <dc:creator>Björg</dc:creator>
  <dc:description/>
  <dc:language>en-US</dc:language>
  <cp:lastModifiedBy>Björg</cp:lastModifiedBy>
  <dcterms:modified xsi:type="dcterms:W3CDTF">2006-07-23T23:37:00Z</dcterms:modified>
  <cp:revision>2</cp:revision>
  <dc:subject/>
  <dc:title>      </dc:title>
</cp:coreProperties>
</file>