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114935</wp:posOffset>
                </wp:positionV>
                <wp:extent cx="3872230" cy="2285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1pt;margin-top:9.0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28600</wp:posOffset>
                </wp:positionV>
                <wp:extent cx="3401695" cy="1943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6pt;margin-top:18pt;width:267.8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2.7pt;margin-top:270pt;width:80.95pt;height:33.55pt;mso-wrap-style:none;v-text-anchor:middle" type="_x0000_t136">
            <v:path textpathok="t"/>
            <v:textpath on="t" fitshape="t" string="Skólinn" style="font-family:&quot;Comic Sans MS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057400</wp:posOffset>
                </wp:positionV>
                <wp:extent cx="2895600" cy="342900"/>
                <wp:effectExtent l="5080" t="5080" r="5080" b="5080"/>
                <wp:wrapTight wrapText="bothSides">
                  <wp:wrapPolygon edited="0">
                    <wp:start x="0" y="0"/>
                    <wp:lineTo x="900" y="0"/>
                    <wp:lineTo x="7101" y="0"/>
                    <wp:lineTo x="10800" y="0"/>
                    <wp:lineTo x="14499" y="0"/>
                    <wp:lineTo x="20700" y="0"/>
                    <wp:lineTo x="21605" y="0"/>
                    <wp:lineTo x="0" y="21640"/>
                    <wp:lineTo x="900" y="21640"/>
                    <wp:lineTo x="7101" y="21640"/>
                    <wp:lineTo x="10800" y="21640"/>
                    <wp:lineTo x="14499" y="21640"/>
                    <wp:lineTo x="20700" y="21640"/>
                    <wp:lineTo x="21605" y="216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C. Ander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162pt;width:22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C. Andersen</w:t>
                      </w:r>
                    </w:p>
                  </w:txbxContent>
                </v:textbox>
                <v:path textpathok="t"/>
                <v:textpath on="t" fitshape="t" string="H.C. Andersen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485900" cy="495300"/>
                <wp:effectExtent l="21590" t="112395" r="74295" b="0"/>
                <wp:wrapTight wrapText="bothSides">
                  <wp:wrapPolygon edited="0">
                    <wp:start x="0" y="10800"/>
                    <wp:lineTo x="18" y="10246"/>
                    <wp:lineTo x="55" y="9720"/>
                    <wp:lineTo x="120" y="9166"/>
                    <wp:lineTo x="222" y="8612"/>
                    <wp:lineTo x="342" y="8086"/>
                    <wp:lineTo x="498" y="7560"/>
                    <wp:lineTo x="674" y="7062"/>
                    <wp:lineTo x="877" y="6535"/>
                    <wp:lineTo x="1108" y="6037"/>
                    <wp:lineTo x="1357" y="5566"/>
                    <wp:lineTo x="1634" y="5095"/>
                    <wp:lineTo x="1938" y="4625"/>
                    <wp:lineTo x="2262" y="4182"/>
                    <wp:lineTo x="2603" y="3766"/>
                    <wp:lineTo x="2972" y="3351"/>
                    <wp:lineTo x="3360" y="2963"/>
                    <wp:lineTo x="3766" y="2603"/>
                    <wp:lineTo x="4191" y="2271"/>
                    <wp:lineTo x="4634" y="1938"/>
                    <wp:lineTo x="5086" y="1634"/>
                    <wp:lineTo x="5557" y="1357"/>
                    <wp:lineTo x="6046" y="1108"/>
                    <wp:lineTo x="6545" y="886"/>
                    <wp:lineTo x="7052" y="665"/>
                    <wp:lineTo x="7569" y="498"/>
                    <wp:lineTo x="8095" y="332"/>
                    <wp:lineTo x="8622" y="222"/>
                    <wp:lineTo x="9166" y="111"/>
                    <wp:lineTo x="9711" y="55"/>
                    <wp:lineTo x="10255" y="28"/>
                    <wp:lineTo x="10800" y="0"/>
                    <wp:lineTo x="11345" y="28"/>
                    <wp:lineTo x="11889" y="55"/>
                    <wp:lineTo x="12434" y="111"/>
                    <wp:lineTo x="12978" y="222"/>
                    <wp:lineTo x="13505" y="332"/>
                    <wp:lineTo x="14031" y="498"/>
                    <wp:lineTo x="14548" y="665"/>
                    <wp:lineTo x="15055" y="886"/>
                    <wp:lineTo x="15554" y="1108"/>
                    <wp:lineTo x="16043" y="1357"/>
                    <wp:lineTo x="16514" y="1634"/>
                    <wp:lineTo x="16966" y="1938"/>
                    <wp:lineTo x="17409" y="2271"/>
                    <wp:lineTo x="17834" y="2603"/>
                    <wp:lineTo x="18240" y="2963"/>
                    <wp:lineTo x="18628" y="3351"/>
                    <wp:lineTo x="18997" y="3766"/>
                    <wp:lineTo x="19338" y="4182"/>
                    <wp:lineTo x="19662" y="4625"/>
                    <wp:lineTo x="19966" y="5095"/>
                    <wp:lineTo x="20243" y="5566"/>
                    <wp:lineTo x="20492" y="6037"/>
                    <wp:lineTo x="20723" y="6535"/>
                    <wp:lineTo x="20926" y="7062"/>
                    <wp:lineTo x="21102" y="7560"/>
                    <wp:lineTo x="21258" y="8086"/>
                    <wp:lineTo x="21378" y="8612"/>
                    <wp:lineTo x="21480" y="9166"/>
                    <wp:lineTo x="21545" y="9720"/>
                    <wp:lineTo x="21582" y="10246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Óðinsv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65pt;margin-top:0.2pt;width:11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Óðinsvé</w:t>
                      </w:r>
                    </w:p>
                  </w:txbxContent>
                </v:textbox>
                <v:path textpathok="t"/>
                <v:textpath on="t" fitshape="t" string="Óðinsvé" style="font-family:&quot;Comic Sans MS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99785</wp:posOffset>
                </wp:positionH>
                <wp:positionV relativeFrom="paragraph">
                  <wp:posOffset>-114300</wp:posOffset>
                </wp:positionV>
                <wp:extent cx="2895600" cy="563880"/>
                <wp:effectExtent l="117475" t="154940" r="52070" b="0"/>
                <wp:wrapTight wrapText="bothSides">
                  <wp:wrapPolygon edited="0">
                    <wp:start x="0" y="10800"/>
                    <wp:lineTo x="14" y="10265"/>
                    <wp:lineTo x="57" y="9705"/>
                    <wp:lineTo x="123" y="9170"/>
                    <wp:lineTo x="223" y="8635"/>
                    <wp:lineTo x="346" y="8100"/>
                    <wp:lineTo x="497" y="7565"/>
                    <wp:lineTo x="673" y="7054"/>
                    <wp:lineTo x="876" y="6543"/>
                    <wp:lineTo x="1104" y="6032"/>
                    <wp:lineTo x="1355" y="5570"/>
                    <wp:lineTo x="1634" y="5084"/>
                    <wp:lineTo x="1937" y="4622"/>
                    <wp:lineTo x="2259" y="4184"/>
                    <wp:lineTo x="2605" y="3770"/>
                    <wp:lineTo x="2970" y="3357"/>
                    <wp:lineTo x="3358" y="2968"/>
                    <wp:lineTo x="3766" y="2603"/>
                    <wp:lineTo x="4187" y="2262"/>
                    <wp:lineTo x="4633" y="1946"/>
                    <wp:lineTo x="5087" y="1630"/>
                    <wp:lineTo x="5561" y="1362"/>
                    <wp:lineTo x="6044" y="1095"/>
                    <wp:lineTo x="6542" y="876"/>
                    <wp:lineTo x="7048" y="681"/>
                    <wp:lineTo x="7565" y="486"/>
                    <wp:lineTo x="8095" y="341"/>
                    <wp:lineTo x="8626" y="219"/>
                    <wp:lineTo x="9166" y="122"/>
                    <wp:lineTo x="9706" y="49"/>
                    <wp:lineTo x="10255" y="24"/>
                    <wp:lineTo x="10800" y="0"/>
                    <wp:lineTo x="11345" y="24"/>
                    <wp:lineTo x="11894" y="49"/>
                    <wp:lineTo x="12434" y="122"/>
                    <wp:lineTo x="12974" y="219"/>
                    <wp:lineTo x="13505" y="341"/>
                    <wp:lineTo x="14035" y="486"/>
                    <wp:lineTo x="14552" y="681"/>
                    <wp:lineTo x="15058" y="876"/>
                    <wp:lineTo x="15556" y="1095"/>
                    <wp:lineTo x="16039" y="1362"/>
                    <wp:lineTo x="16513" y="1630"/>
                    <wp:lineTo x="16967" y="1946"/>
                    <wp:lineTo x="17413" y="2262"/>
                    <wp:lineTo x="17834" y="2603"/>
                    <wp:lineTo x="18242" y="2968"/>
                    <wp:lineTo x="18630" y="3357"/>
                    <wp:lineTo x="18995" y="3770"/>
                    <wp:lineTo x="19341" y="4184"/>
                    <wp:lineTo x="19663" y="4622"/>
                    <wp:lineTo x="19966" y="5084"/>
                    <wp:lineTo x="20245" y="5570"/>
                    <wp:lineTo x="20496" y="6032"/>
                    <wp:lineTo x="20724" y="6543"/>
                    <wp:lineTo x="20927" y="7054"/>
                    <wp:lineTo x="21103" y="7565"/>
                    <wp:lineTo x="21254" y="8100"/>
                    <wp:lineTo x="21377" y="8635"/>
                    <wp:lineTo x="21477" y="9170"/>
                    <wp:lineTo x="21543" y="9705"/>
                    <wp:lineTo x="21586" y="10265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aupmannahöf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64.55pt;margin-top:-9pt;width:227.95pt;height:4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aupmannahöfn</w:t>
                      </w:r>
                    </w:p>
                  </w:txbxContent>
                </v:textbox>
                <v:path textpathok="t"/>
                <v:textpath on="t" fitshape="t" string="Kaupmannahöfn" style="font-family:&quot;Comic Sans MS&quot;;font-size:3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1943100</wp:posOffset>
                </wp:positionV>
                <wp:extent cx="325755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3pt" to="205.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</w:t>
      </w:r>
      <w:r>
        <w:rPr>
          <w:rFonts w:cs="Comic Sans MS" w:ascii="Comic Sans MS" w:hAnsi="Comic Sans MS"/>
          <w:lang w:val="en-US" w:eastAsia="en-US"/>
        </w:rPr>
        <w:t>                                       </w:t>
      </w:r>
      <w:r>
        <w:rPr>
          <w:rFonts w:cs="Comic Sans MS" w:ascii="Comic Sans MS" w:hAnsi="Comic Sans MS"/>
          <w:lang w:val="en-US" w:eastAsia="en-US"/>
        </w:rPr>
        <w:t>Þetta vitum vi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18.04.05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963930</wp:posOffset>
                </wp:positionV>
                <wp:extent cx="3872230" cy="2399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39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75.9pt;width:304.85pt;height:18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6670</wp:posOffset>
            </wp:positionH>
            <wp:positionV relativeFrom="paragraph">
              <wp:posOffset>163195</wp:posOffset>
            </wp:positionV>
            <wp:extent cx="914400" cy="1143000"/>
            <wp:effectExtent l="0" t="0" r="0" b="0"/>
            <wp:wrapTight wrapText="bothSides">
              <wp:wrapPolygon edited="0">
                <wp:start x="-743" y="0"/>
                <wp:lineTo x="-743" y="20996"/>
                <wp:lineTo x="21600" y="20996"/>
                <wp:lineTo x="21600" y="0"/>
                <wp:lineTo x="-74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Ólst upp í Óðinsvé                                                                                                                                              </w:t>
      </w:r>
      <w:r>
        <w:rPr>
          <w:rFonts w:cs="Comic Sans MS" w:ascii="Comic Sans MS" w:hAnsi="Comic Sans MS"/>
          <w:lang w:val="en-US" w:eastAsia="en-US"/>
        </w:rPr>
        <w:t>Risa stór borg, höfuðborgin, stór hús</w:t>
      </w:r>
      <w:r>
        <w:rPr>
          <w:rFonts w:cs="Comic Sans MS" w:ascii="Comic Sans MS" w:hAnsi="Comic Sans MS"/>
        </w:rPr>
        <w:t xml:space="preserve">                </w:t>
        <w:br/>
        <w:t>Mamma hans átti heima þar                                                                                         Hann átti mörg erfið ár, fór í smíði en hætti þar</w:t>
        <w:br/>
        <w:t xml:space="preserve">Hann átti erfiða æsku                                                                                                 Hann lék í ballett - leikriti  </w:t>
        <w:br/>
        <w:t>Pabbi hans dó þegar hann var 11 ára                                                                            Honum var strítt og gert grín að honum</w:t>
        <w:br/>
        <w:t>Hann var flengdur                                                                                                            Að lokum varð hann fræg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                 </w:t>
      </w:r>
      <w:r>
        <w:rPr>
          <w:rFonts w:cs="Comic Sans MS" w:ascii="Comic Sans MS" w:hAnsi="Comic Sans MS"/>
        </w:rPr>
        <w:t>Hann fermdist og eignaðist fyrstu stígvélin                                                                                                                                           Hann dó þegar hann var 70 ára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6320</wp:posOffset>
                </wp:positionH>
                <wp:positionV relativeFrom="paragraph">
                  <wp:posOffset>128905</wp:posOffset>
                </wp:positionV>
                <wp:extent cx="398145" cy="3429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10.15pt" to="512.9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</w:t>
      </w:r>
      <w:r>
        <w:rPr>
          <w:rFonts w:cs="Comic Sans MS" w:ascii="Comic Sans MS" w:hAnsi="Comic Sans MS"/>
          <w:lang w:val="en-US" w:eastAsia="en-US"/>
        </w:rPr>
        <w:t xml:space="preserve">Skrifaði mikið, </w:t>
      </w:r>
      <w:r>
        <w:rPr>
          <w:rFonts w:cs="Comic Sans MS" w:ascii="Comic Sans MS" w:hAnsi="Comic Sans MS"/>
        </w:rPr>
        <w:t xml:space="preserve">skáld, samdi ævintýri,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87630" distR="114935" simplePos="0" locked="0" layoutInCell="0" allowOverlap="1" relativeHeight="10">
                <wp:simplePos x="0" y="0"/>
                <wp:positionH relativeFrom="column">
                  <wp:posOffset>6389370</wp:posOffset>
                </wp:positionH>
                <wp:positionV relativeFrom="paragraph">
                  <wp:posOffset>39370</wp:posOffset>
                </wp:positionV>
                <wp:extent cx="2785110" cy="384810"/>
                <wp:effectExtent l="0" t="388620" r="255905" b="87630"/>
                <wp:wrapTight wrapText="bothSides">
                  <wp:wrapPolygon edited="0">
                    <wp:start x="0" y="10800"/>
                    <wp:lineTo x="15" y="10265"/>
                    <wp:lineTo x="54" y="9695"/>
                    <wp:lineTo x="123" y="9160"/>
                    <wp:lineTo x="222" y="8626"/>
                    <wp:lineTo x="345" y="8091"/>
                    <wp:lineTo x="497" y="7556"/>
                    <wp:lineTo x="675" y="7057"/>
                    <wp:lineTo x="877" y="6558"/>
                    <wp:lineTo x="1103" y="6059"/>
                    <wp:lineTo x="1359" y="5560"/>
                    <wp:lineTo x="1635" y="5097"/>
                    <wp:lineTo x="1935" y="4634"/>
                    <wp:lineTo x="2260" y="4206"/>
                    <wp:lineTo x="2605" y="3778"/>
                    <wp:lineTo x="2975" y="3350"/>
                    <wp:lineTo x="3359" y="2958"/>
                    <wp:lineTo x="3767" y="2602"/>
                    <wp:lineTo x="4191" y="2246"/>
                    <wp:lineTo x="4629" y="1925"/>
                    <wp:lineTo x="5087" y="1640"/>
                    <wp:lineTo x="5560" y="1354"/>
                    <wp:lineTo x="6043" y="1105"/>
                    <wp:lineTo x="6540" y="891"/>
                    <wp:lineTo x="7047" y="677"/>
                    <wp:lineTo x="7564" y="499"/>
                    <wp:lineTo x="8091" y="356"/>
                    <wp:lineTo x="8628" y="214"/>
                    <wp:lineTo x="9165" y="107"/>
                    <wp:lineTo x="9707" y="71"/>
                    <wp:lineTo x="10253" y="0"/>
                    <wp:lineTo x="10800" y="0"/>
                    <wp:lineTo x="11347" y="0"/>
                    <wp:lineTo x="11893" y="71"/>
                    <wp:lineTo x="12435" y="107"/>
                    <wp:lineTo x="12972" y="214"/>
                    <wp:lineTo x="13509" y="356"/>
                    <wp:lineTo x="14036" y="499"/>
                    <wp:lineTo x="14553" y="677"/>
                    <wp:lineTo x="15060" y="891"/>
                    <wp:lineTo x="15557" y="1105"/>
                    <wp:lineTo x="16040" y="1354"/>
                    <wp:lineTo x="16513" y="1640"/>
                    <wp:lineTo x="16971" y="1925"/>
                    <wp:lineTo x="17409" y="2246"/>
                    <wp:lineTo x="17833" y="2602"/>
                    <wp:lineTo x="18241" y="2958"/>
                    <wp:lineTo x="18625" y="3350"/>
                    <wp:lineTo x="18995" y="3778"/>
                    <wp:lineTo x="19340" y="4206"/>
                    <wp:lineTo x="19665" y="4634"/>
                    <wp:lineTo x="19965" y="5097"/>
                    <wp:lineTo x="20241" y="5560"/>
                    <wp:lineTo x="20497" y="6059"/>
                    <wp:lineTo x="20723" y="6558"/>
                    <wp:lineTo x="20925" y="7057"/>
                    <wp:lineTo x="21103" y="7556"/>
                    <wp:lineTo x="21255" y="8091"/>
                    <wp:lineTo x="21378" y="8626"/>
                    <wp:lineTo x="21477" y="9160"/>
                    <wp:lineTo x="21546" y="9695"/>
                    <wp:lineTo x="21585" y="10265"/>
                    <wp:lineTo x="2160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4000">
                          <a:off x="0" y="0"/>
                          <a:ext cx="2784960" cy="38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Ævintý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03.05pt;margin-top:3.05pt;width:219.25pt;height:30.2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Ævintýri</w:t>
                      </w:r>
                    </w:p>
                  </w:txbxContent>
                </v:textbox>
                <v:path textpathok="t"/>
                <v:textpath on="t" fitshape="t" string="Ævintýri" style="font-family:&quot;Comic Sans MS&quot;;font-size:28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73660</wp:posOffset>
                </wp:positionV>
                <wp:extent cx="4197985" cy="2171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5.8pt;width:330.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1980</wp:posOffset>
                </wp:positionH>
                <wp:positionV relativeFrom="paragraph">
                  <wp:posOffset>73660</wp:posOffset>
                </wp:positionV>
                <wp:extent cx="325755" cy="228600"/>
                <wp:effectExtent l="0" t="63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5.8pt" to="473pt,2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106045</wp:posOffset>
                </wp:positionV>
                <wp:extent cx="4090035" cy="1562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3pt;margin-top:8.35pt;width:32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06045</wp:posOffset>
                </wp:positionV>
                <wp:extent cx="325755" cy="457200"/>
                <wp:effectExtent l="4445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.35pt" to="287.8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Rauðu skórnir, Litla stúlkan með eldspýturn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Prinsessan á bauninni, Þumalína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</w:t>
      </w:r>
      <w:r>
        <w:rPr>
          <w:rFonts w:cs="Comic Sans MS" w:ascii="Comic Sans MS" w:hAnsi="Comic Sans MS"/>
          <w:lang w:val="en-US" w:eastAsia="en-US"/>
        </w:rPr>
        <w:t xml:space="preserve">Honum leið illa í skólanum, var flengdur                                                     </w:t>
      </w:r>
      <w:r>
        <w:rPr>
          <w:rFonts w:cs="Comic Sans MS" w:ascii="Comic Sans MS" w:hAnsi="Comic Sans MS"/>
        </w:rPr>
        <w:t>Ævintýri æsku minnar, Litla hafmeyjan</w:t>
      </w:r>
      <w:r>
        <w:rPr>
          <w:rFonts w:cs="Comic Sans MS" w:ascii="Comic Sans MS" w:hAnsi="Comic Sans MS"/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 xml:space="preserve">Kennarinn var vondur við hann, hann hætti                                                    Staðfasti tindátinn, Litli ljóti andarunginn,  </w:t>
        <w:br/>
        <w:t xml:space="preserve">af því það var gert lítið úr honum                                                                  Snædrottningin, Grenitréð, Nýju fötin keisarans, </w:t>
        <w:br/>
        <w:t xml:space="preserve">                                                                                                                      Næturgalinn, Eldfærin, Hans klaufi, Óli lokbrá                   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42:00Z</dcterms:created>
  <dc:creator>Björg</dc:creator>
  <dc:description/>
  <dc:language>en-US</dc:language>
  <cp:lastModifiedBy>Björg</cp:lastModifiedBy>
  <dcterms:modified xsi:type="dcterms:W3CDTF">2006-07-23T23:42:00Z</dcterms:modified>
  <cp:revision>2</cp:revision>
  <dc:subject/>
  <dc:title>      </dc:title>
</cp:coreProperties>
</file>