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5610225" cy="34290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27pt;width:441.7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Raðaðu þessum orðum í stafrófsröð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baun, lítill, föt, andarungi, þumalína, hafmeyja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eisari, prinsessa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03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92075</wp:posOffset>
                </wp:positionV>
                <wp:extent cx="4813935" cy="17907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7.25pt;width:379pt;height:14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color w:val="FF0000"/>
          <w:sz w:val="32"/>
          <w:szCs w:val="32"/>
        </w:rPr>
        <w:t>rauðan</w:t>
      </w:r>
      <w:r>
        <w:rPr>
          <w:rFonts w:cs="Comic Sans MS" w:ascii="Comic Sans MS" w:hAnsi="Comic Sans MS"/>
          <w:sz w:val="32"/>
          <w:szCs w:val="32"/>
        </w:rPr>
        <w:t xml:space="preserve"> hring utan um alla sérhljóða </w:t>
        <w:br/>
        <w:t>í setningunni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Nýju fötin keisaran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70510</wp:posOffset>
                </wp:positionV>
                <wp:extent cx="4813935" cy="1485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1.3pt;width:379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taðu alla samhljóðana græna í orðinu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344" w:leader="none"/>
        </w:tabs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rinsessa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74955</wp:posOffset>
                </wp:positionV>
                <wp:extent cx="542163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21.65pt;width:426.8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Hvað eru mörg atkvæði í orðinu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ndarungi </w:t>
      </w:r>
      <w:r>
        <w:rPr>
          <w:rFonts w:cs="Comic Sans MS" w:ascii="Comic Sans MS" w:hAnsi="Comic Sans MS"/>
          <w:sz w:val="32"/>
          <w:szCs w:val="32"/>
        </w:rPr>
        <w:t>?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228600</wp:posOffset>
                </wp:positionV>
                <wp:extent cx="549402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-18pt;width:432.5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Búðu til setningu úr þessum orðum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Mundu að byrja á stórum staf og enda með .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úlkan, eldspýturnar, litla, með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1070</wp:posOffset>
                </wp:positionH>
                <wp:positionV relativeFrom="paragraph">
                  <wp:posOffset>189230</wp:posOffset>
                </wp:positionV>
                <wp:extent cx="3402330" cy="33147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4.9pt;width:267.85pt;height:26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ndu andheiti þessara orð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ljótur                     lítill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heitur                     mjúk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stór                        falle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rt                        stutt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 xml:space="preserve">langur                      kaldur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190500</wp:posOffset>
                </wp:positionV>
                <wp:extent cx="5979795" cy="46482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46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-15pt;width:470.8pt;height:36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Settu </w:t>
      </w:r>
      <w:r>
        <w:rPr>
          <w:rFonts w:cs="Comic Sans MS" w:ascii="Comic Sans MS" w:hAnsi="Comic Sans MS"/>
          <w:b/>
          <w:sz w:val="32"/>
          <w:szCs w:val="32"/>
        </w:rPr>
        <w:t>samnöfn</w:t>
      </w:r>
      <w:r>
        <w:rPr>
          <w:rFonts w:cs="Comic Sans MS" w:ascii="Comic Sans MS" w:hAnsi="Comic Sans MS"/>
          <w:sz w:val="32"/>
          <w:szCs w:val="32"/>
        </w:rPr>
        <w:t xml:space="preserve"> eða </w:t>
      </w:r>
      <w:r>
        <w:rPr>
          <w:rFonts w:cs="Comic Sans MS" w:ascii="Comic Sans MS" w:hAnsi="Comic Sans MS"/>
          <w:b/>
          <w:sz w:val="32"/>
          <w:szCs w:val="32"/>
        </w:rPr>
        <w:t>sérnöfn</w:t>
      </w:r>
      <w:r>
        <w:rPr>
          <w:rFonts w:cs="Comic Sans MS" w:ascii="Comic Sans MS" w:hAnsi="Comic Sans MS"/>
          <w:sz w:val="32"/>
          <w:szCs w:val="32"/>
        </w:rPr>
        <w:t xml:space="preserve"> í rétta reiti: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Danmörk, andarungi, Kaupmannahöfn, prins, prinsessa, Óðinsvé, Hans, Christian, Andersen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álfadís, strákur, mamm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0335</wp:posOffset>
                </wp:positionV>
                <wp:extent cx="1592580" cy="2743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11.05pt;width:125.3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40335</wp:posOffset>
                </wp:positionV>
                <wp:extent cx="1664970" cy="2743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1.05pt;width:131.05pt;height:21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nöfn                          sérnöf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___________                           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40:00Z</dcterms:created>
  <dc:creator>Björg</dc:creator>
  <dc:description/>
  <dc:language>en-US</dc:language>
  <cp:lastModifiedBy>Björg</cp:lastModifiedBy>
  <dcterms:modified xsi:type="dcterms:W3CDTF">2006-07-23T23:40:00Z</dcterms:modified>
  <cp:revision>2</cp:revision>
  <dc:subject/>
  <dc:title>Raðaðu þessum orðum í stafrófsröð</dc:title>
</cp:coreProperties>
</file>