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1956435" cy="2286000"/>
            <wp:effectExtent l="0" t="0" r="0" b="0"/>
            <wp:wrapTight wrapText="bothSides">
              <wp:wrapPolygon edited="0">
                <wp:start x="10110" y="1679"/>
                <wp:lineTo x="9038" y="1937"/>
                <wp:lineTo x="6434" y="3359"/>
                <wp:lineTo x="5362" y="4780"/>
                <wp:lineTo x="4443" y="5684"/>
                <wp:lineTo x="2758" y="7881"/>
                <wp:lineTo x="1532" y="9172"/>
                <wp:lineTo x="1532" y="9948"/>
                <wp:lineTo x="3217" y="9948"/>
                <wp:lineTo x="3217" y="10464"/>
                <wp:lineTo x="3676" y="12920"/>
                <wp:lineTo x="4596" y="14083"/>
                <wp:lineTo x="5208" y="14083"/>
                <wp:lineTo x="7965" y="16150"/>
                <wp:lineTo x="6280" y="20414"/>
                <wp:lineTo x="6434" y="20543"/>
                <wp:lineTo x="7506" y="20543"/>
                <wp:lineTo x="7965" y="20414"/>
                <wp:lineTo x="11030" y="18216"/>
                <wp:lineTo x="15625" y="16150"/>
                <wp:lineTo x="16238" y="16150"/>
                <wp:lineTo x="16238" y="15375"/>
                <wp:lineTo x="15319" y="14083"/>
                <wp:lineTo x="17003" y="14083"/>
                <wp:lineTo x="18229" y="13178"/>
                <wp:lineTo x="18076" y="12015"/>
                <wp:lineTo x="18841" y="10077"/>
                <wp:lineTo x="18841" y="9948"/>
                <wp:lineTo x="18076" y="7881"/>
                <wp:lineTo x="17770" y="5813"/>
                <wp:lineTo x="16238" y="3359"/>
                <wp:lineTo x="13174" y="1937"/>
                <wp:lineTo x="11948" y="1679"/>
                <wp:lineTo x="10110" y="16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67640</wp:posOffset>
            </wp:positionV>
            <wp:extent cx="3040380" cy="2849880"/>
            <wp:effectExtent l="0" t="0" r="0" b="0"/>
            <wp:wrapTight wrapText="bothSides">
              <wp:wrapPolygon edited="0">
                <wp:start x="14811" y="911"/>
                <wp:lineTo x="11279" y="1495"/>
                <wp:lineTo x="10696" y="1641"/>
                <wp:lineTo x="10696" y="2079"/>
                <wp:lineTo x="10285" y="2298"/>
                <wp:lineTo x="10285" y="2589"/>
                <wp:lineTo x="10696" y="3246"/>
                <wp:lineTo x="7439" y="3795"/>
                <wp:lineTo x="6616" y="4013"/>
                <wp:lineTo x="6616" y="4378"/>
                <wp:lineTo x="2365" y="4378"/>
                <wp:lineTo x="993" y="4670"/>
                <wp:lineTo x="993" y="6057"/>
                <wp:lineTo x="1542" y="6713"/>
                <wp:lineTo x="1954" y="6713"/>
                <wp:lineTo x="3359" y="7844"/>
                <wp:lineTo x="3908" y="9012"/>
                <wp:lineTo x="3770" y="9523"/>
                <wp:lineTo x="3840" y="10253"/>
                <wp:lineTo x="4936" y="11311"/>
                <wp:lineTo x="5794" y="12479"/>
                <wp:lineTo x="5862" y="12843"/>
                <wp:lineTo x="8502" y="13647"/>
                <wp:lineTo x="9600" y="13647"/>
                <wp:lineTo x="4731" y="14704"/>
                <wp:lineTo x="3016" y="15434"/>
                <wp:lineTo x="2605" y="15654"/>
                <wp:lineTo x="2605" y="16237"/>
                <wp:lineTo x="3222" y="17114"/>
                <wp:lineTo x="5519" y="18245"/>
                <wp:lineTo x="6273" y="19412"/>
                <wp:lineTo x="5725" y="19996"/>
                <wp:lineTo x="5794" y="20069"/>
                <wp:lineTo x="16970" y="20069"/>
                <wp:lineTo x="17107" y="19996"/>
                <wp:lineTo x="16970" y="19777"/>
                <wp:lineTo x="16628" y="19412"/>
                <wp:lineTo x="17245" y="18245"/>
                <wp:lineTo x="19473" y="17114"/>
                <wp:lineTo x="20227" y="16164"/>
                <wp:lineTo x="20227" y="15654"/>
                <wp:lineTo x="19679" y="15361"/>
                <wp:lineTo x="18205" y="14704"/>
                <wp:lineTo x="13199" y="13647"/>
                <wp:lineTo x="14057" y="13647"/>
                <wp:lineTo x="16765" y="12770"/>
                <wp:lineTo x="16833" y="12479"/>
                <wp:lineTo x="17656" y="11311"/>
                <wp:lineTo x="18753" y="10179"/>
                <wp:lineTo x="18890" y="9523"/>
                <wp:lineTo x="18822" y="9012"/>
                <wp:lineTo x="19268" y="7844"/>
                <wp:lineTo x="20571" y="6713"/>
                <wp:lineTo x="20434" y="5546"/>
                <wp:lineTo x="20913" y="4816"/>
                <wp:lineTo x="20090" y="4597"/>
                <wp:lineTo x="15428" y="4378"/>
                <wp:lineTo x="15428" y="3246"/>
                <wp:lineTo x="15153" y="2079"/>
                <wp:lineTo x="15153" y="911"/>
                <wp:lineTo x="14811" y="9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2446020" cy="2446020"/>
            <wp:effectExtent l="0" t="0" r="0" b="0"/>
            <wp:wrapTight wrapText="bothSides">
              <wp:wrapPolygon edited="0">
                <wp:start x="-84" y="0"/>
                <wp:lineTo x="-84" y="21512"/>
                <wp:lineTo x="21595" y="21512"/>
                <wp:lineTo x="21595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3482340</wp:posOffset>
            </wp:positionV>
            <wp:extent cx="2537460" cy="1699260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44:00Z</dcterms:created>
  <dc:creator>Björg</dc:creator>
  <dc:description/>
  <dc:language>en-US</dc:language>
  <cp:lastModifiedBy>Björg</cp:lastModifiedBy>
  <dcterms:modified xsi:type="dcterms:W3CDTF">2006-07-23T23:44:00Z</dcterms:modified>
  <cp:revision>2</cp:revision>
  <dc:subject/>
  <dc:title/>
</cp:coreProperties>
</file>