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42710</wp:posOffset>
            </wp:positionH>
            <wp:positionV relativeFrom="paragraph">
              <wp:posOffset>-457200</wp:posOffset>
            </wp:positionV>
            <wp:extent cx="2738755" cy="3200400"/>
            <wp:effectExtent l="0" t="0" r="0" b="0"/>
            <wp:wrapTight wrapText="bothSides">
              <wp:wrapPolygon edited="0">
                <wp:start x="10186" y="1688"/>
                <wp:lineTo x="9120" y="1949"/>
                <wp:lineTo x="6538" y="3381"/>
                <wp:lineTo x="5472" y="4808"/>
                <wp:lineTo x="4559" y="5722"/>
                <wp:lineTo x="2883" y="7934"/>
                <wp:lineTo x="1666" y="9233"/>
                <wp:lineTo x="1666" y="10013"/>
                <wp:lineTo x="3340" y="10013"/>
                <wp:lineTo x="3340" y="10536"/>
                <wp:lineTo x="3797" y="13005"/>
                <wp:lineTo x="4711" y="14181"/>
                <wp:lineTo x="5320" y="14181"/>
                <wp:lineTo x="8060" y="16259"/>
                <wp:lineTo x="6386" y="20421"/>
                <wp:lineTo x="6538" y="20556"/>
                <wp:lineTo x="7604" y="20556"/>
                <wp:lineTo x="8060" y="20421"/>
                <wp:lineTo x="11099" y="18344"/>
                <wp:lineTo x="15661" y="16259"/>
                <wp:lineTo x="16269" y="16259"/>
                <wp:lineTo x="16269" y="15479"/>
                <wp:lineTo x="15356" y="14181"/>
                <wp:lineTo x="17031" y="14181"/>
                <wp:lineTo x="18249" y="13267"/>
                <wp:lineTo x="18097" y="12096"/>
                <wp:lineTo x="18858" y="10146"/>
                <wp:lineTo x="18858" y="10013"/>
                <wp:lineTo x="18097" y="7934"/>
                <wp:lineTo x="17792" y="5850"/>
                <wp:lineTo x="16269" y="3381"/>
                <wp:lineTo x="13232" y="1949"/>
                <wp:lineTo x="12013" y="1688"/>
                <wp:lineTo x="10186" y="16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2770</wp:posOffset>
            </wp:positionH>
            <wp:positionV relativeFrom="paragraph">
              <wp:posOffset>-685800</wp:posOffset>
            </wp:positionV>
            <wp:extent cx="2738755" cy="3200400"/>
            <wp:effectExtent l="0" t="0" r="0" b="0"/>
            <wp:wrapTight wrapText="bothSides">
              <wp:wrapPolygon edited="0">
                <wp:start x="10186" y="1688"/>
                <wp:lineTo x="9120" y="1949"/>
                <wp:lineTo x="6538" y="3381"/>
                <wp:lineTo x="5472" y="4808"/>
                <wp:lineTo x="4559" y="5722"/>
                <wp:lineTo x="2883" y="7934"/>
                <wp:lineTo x="1666" y="9233"/>
                <wp:lineTo x="1666" y="10013"/>
                <wp:lineTo x="3340" y="10013"/>
                <wp:lineTo x="3340" y="10536"/>
                <wp:lineTo x="3797" y="13005"/>
                <wp:lineTo x="4711" y="14181"/>
                <wp:lineTo x="5320" y="14181"/>
                <wp:lineTo x="8060" y="16259"/>
                <wp:lineTo x="6386" y="20421"/>
                <wp:lineTo x="6538" y="20556"/>
                <wp:lineTo x="7604" y="20556"/>
                <wp:lineTo x="8060" y="20421"/>
                <wp:lineTo x="11099" y="18344"/>
                <wp:lineTo x="15661" y="16259"/>
                <wp:lineTo x="16269" y="16259"/>
                <wp:lineTo x="16269" y="15479"/>
                <wp:lineTo x="15356" y="14181"/>
                <wp:lineTo x="17031" y="14181"/>
                <wp:lineTo x="18249" y="13267"/>
                <wp:lineTo x="18097" y="12096"/>
                <wp:lineTo x="18858" y="10146"/>
                <wp:lineTo x="18858" y="10013"/>
                <wp:lineTo x="18097" y="7934"/>
                <wp:lineTo x="17792" y="5850"/>
                <wp:lineTo x="16269" y="3381"/>
                <wp:lineTo x="13232" y="1949"/>
                <wp:lineTo x="12013" y="1688"/>
                <wp:lineTo x="10186" y="168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2925</wp:posOffset>
            </wp:positionH>
            <wp:positionV relativeFrom="paragraph">
              <wp:posOffset>-800100</wp:posOffset>
            </wp:positionV>
            <wp:extent cx="2738755" cy="3200400"/>
            <wp:effectExtent l="0" t="0" r="0" b="0"/>
            <wp:wrapTight wrapText="bothSides">
              <wp:wrapPolygon edited="0">
                <wp:start x="10186" y="1688"/>
                <wp:lineTo x="9120" y="1949"/>
                <wp:lineTo x="6538" y="3381"/>
                <wp:lineTo x="5472" y="4808"/>
                <wp:lineTo x="4559" y="5722"/>
                <wp:lineTo x="2883" y="7934"/>
                <wp:lineTo x="1666" y="9233"/>
                <wp:lineTo x="1666" y="10013"/>
                <wp:lineTo x="3340" y="10013"/>
                <wp:lineTo x="3340" y="10536"/>
                <wp:lineTo x="3797" y="13005"/>
                <wp:lineTo x="4711" y="14181"/>
                <wp:lineTo x="5320" y="14181"/>
                <wp:lineTo x="8060" y="16259"/>
                <wp:lineTo x="6386" y="20421"/>
                <wp:lineTo x="6538" y="20556"/>
                <wp:lineTo x="7604" y="20556"/>
                <wp:lineTo x="8060" y="20421"/>
                <wp:lineTo x="11099" y="18344"/>
                <wp:lineTo x="15661" y="16259"/>
                <wp:lineTo x="16269" y="16259"/>
                <wp:lineTo x="16269" y="15479"/>
                <wp:lineTo x="15356" y="14181"/>
                <wp:lineTo x="17031" y="14181"/>
                <wp:lineTo x="18249" y="13267"/>
                <wp:lineTo x="18097" y="12096"/>
                <wp:lineTo x="18858" y="10146"/>
                <wp:lineTo x="18858" y="10013"/>
                <wp:lineTo x="18097" y="7934"/>
                <wp:lineTo x="17792" y="5850"/>
                <wp:lineTo x="16269" y="3381"/>
                <wp:lineTo x="13232" y="1949"/>
                <wp:lineTo x="12013" y="1688"/>
                <wp:lineTo x="10186" y="168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04415</wp:posOffset>
            </wp:positionH>
            <wp:positionV relativeFrom="paragraph">
              <wp:posOffset>2531110</wp:posOffset>
            </wp:positionV>
            <wp:extent cx="2738755" cy="3200400"/>
            <wp:effectExtent l="0" t="0" r="0" b="0"/>
            <wp:wrapTight wrapText="bothSides">
              <wp:wrapPolygon edited="0">
                <wp:start x="10186" y="1688"/>
                <wp:lineTo x="9120" y="1949"/>
                <wp:lineTo x="6538" y="3381"/>
                <wp:lineTo x="5472" y="4808"/>
                <wp:lineTo x="4559" y="5722"/>
                <wp:lineTo x="2883" y="7934"/>
                <wp:lineTo x="1666" y="9233"/>
                <wp:lineTo x="1666" y="10013"/>
                <wp:lineTo x="3340" y="10013"/>
                <wp:lineTo x="3340" y="10536"/>
                <wp:lineTo x="3797" y="13005"/>
                <wp:lineTo x="4711" y="14181"/>
                <wp:lineTo x="5320" y="14181"/>
                <wp:lineTo x="8060" y="16259"/>
                <wp:lineTo x="6386" y="20421"/>
                <wp:lineTo x="6538" y="20556"/>
                <wp:lineTo x="7604" y="20556"/>
                <wp:lineTo x="8060" y="20421"/>
                <wp:lineTo x="11099" y="18344"/>
                <wp:lineTo x="15661" y="16259"/>
                <wp:lineTo x="16269" y="16259"/>
                <wp:lineTo x="16269" y="15479"/>
                <wp:lineTo x="15356" y="14181"/>
                <wp:lineTo x="17031" y="14181"/>
                <wp:lineTo x="18249" y="13267"/>
                <wp:lineTo x="18097" y="12096"/>
                <wp:lineTo x="18858" y="10146"/>
                <wp:lineTo x="18858" y="10013"/>
                <wp:lineTo x="18097" y="7934"/>
                <wp:lineTo x="17792" y="5850"/>
                <wp:lineTo x="16269" y="3381"/>
                <wp:lineTo x="13232" y="1949"/>
                <wp:lineTo x="12013" y="1688"/>
                <wp:lineTo x="10186" y="1688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2255</wp:posOffset>
            </wp:positionH>
            <wp:positionV relativeFrom="paragraph">
              <wp:posOffset>2563495</wp:posOffset>
            </wp:positionV>
            <wp:extent cx="2738755" cy="3200400"/>
            <wp:effectExtent l="0" t="0" r="0" b="0"/>
            <wp:wrapTight wrapText="bothSides">
              <wp:wrapPolygon edited="0">
                <wp:start x="10186" y="1688"/>
                <wp:lineTo x="9120" y="1949"/>
                <wp:lineTo x="6538" y="3381"/>
                <wp:lineTo x="5472" y="4808"/>
                <wp:lineTo x="4559" y="5722"/>
                <wp:lineTo x="2883" y="7934"/>
                <wp:lineTo x="1666" y="9233"/>
                <wp:lineTo x="1666" y="10013"/>
                <wp:lineTo x="3340" y="10013"/>
                <wp:lineTo x="3340" y="10536"/>
                <wp:lineTo x="3797" y="13005"/>
                <wp:lineTo x="4711" y="14181"/>
                <wp:lineTo x="5320" y="14181"/>
                <wp:lineTo x="8060" y="16259"/>
                <wp:lineTo x="6386" y="20421"/>
                <wp:lineTo x="6538" y="20556"/>
                <wp:lineTo x="7604" y="20556"/>
                <wp:lineTo x="8060" y="20421"/>
                <wp:lineTo x="11099" y="18344"/>
                <wp:lineTo x="15661" y="16259"/>
                <wp:lineTo x="16269" y="16259"/>
                <wp:lineTo x="16269" y="15479"/>
                <wp:lineTo x="15356" y="14181"/>
                <wp:lineTo x="17031" y="14181"/>
                <wp:lineTo x="18249" y="13267"/>
                <wp:lineTo x="18097" y="12096"/>
                <wp:lineTo x="18858" y="10146"/>
                <wp:lineTo x="18858" y="10013"/>
                <wp:lineTo x="18097" y="7934"/>
                <wp:lineTo x="17792" y="5850"/>
                <wp:lineTo x="16269" y="3381"/>
                <wp:lineTo x="13232" y="1949"/>
                <wp:lineTo x="12013" y="1688"/>
                <wp:lineTo x="10186" y="168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17415</wp:posOffset>
            </wp:positionH>
            <wp:positionV relativeFrom="paragraph">
              <wp:posOffset>2334895</wp:posOffset>
            </wp:positionV>
            <wp:extent cx="2738755" cy="3200400"/>
            <wp:effectExtent l="0" t="0" r="0" b="0"/>
            <wp:wrapTight wrapText="bothSides">
              <wp:wrapPolygon edited="0">
                <wp:start x="10186" y="1688"/>
                <wp:lineTo x="9120" y="1949"/>
                <wp:lineTo x="6538" y="3381"/>
                <wp:lineTo x="5472" y="4808"/>
                <wp:lineTo x="4559" y="5722"/>
                <wp:lineTo x="2883" y="7934"/>
                <wp:lineTo x="1666" y="9233"/>
                <wp:lineTo x="1666" y="10013"/>
                <wp:lineTo x="3340" y="10013"/>
                <wp:lineTo x="3340" y="10536"/>
                <wp:lineTo x="3797" y="13005"/>
                <wp:lineTo x="4711" y="14181"/>
                <wp:lineTo x="5320" y="14181"/>
                <wp:lineTo x="8060" y="16259"/>
                <wp:lineTo x="6386" y="20421"/>
                <wp:lineTo x="6538" y="20556"/>
                <wp:lineTo x="7604" y="20556"/>
                <wp:lineTo x="8060" y="20421"/>
                <wp:lineTo x="11099" y="18344"/>
                <wp:lineTo x="15661" y="16259"/>
                <wp:lineTo x="16269" y="16259"/>
                <wp:lineTo x="16269" y="15479"/>
                <wp:lineTo x="15356" y="14181"/>
                <wp:lineTo x="17031" y="14181"/>
                <wp:lineTo x="18249" y="13267"/>
                <wp:lineTo x="18097" y="12096"/>
                <wp:lineTo x="18858" y="10146"/>
                <wp:lineTo x="18858" y="10013"/>
                <wp:lineTo x="18097" y="7934"/>
                <wp:lineTo x="17792" y="5850"/>
                <wp:lineTo x="16269" y="3381"/>
                <wp:lineTo x="13232" y="1949"/>
                <wp:lineTo x="12013" y="1688"/>
                <wp:lineTo x="10186" y="1688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38:00Z</dcterms:created>
  <dc:creator>Björg</dc:creator>
  <dc:description/>
  <dc:language>en-US</dc:language>
  <cp:lastModifiedBy>Björg</cp:lastModifiedBy>
  <cp:lastPrinted>2005-03-15T16:20:00Z</cp:lastPrinted>
  <dcterms:modified xsi:type="dcterms:W3CDTF">2006-07-23T23:38:00Z</dcterms:modified>
  <cp:revision>2</cp:revision>
  <dc:subject/>
  <dc:title>                                                                                                                              </dc:title>
</cp:coreProperties>
</file>