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.C. Andersen fæddist árið 1805 og dó árið 1875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>Hvað var hann gamall þegar hann dó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bbi H.C. Andersen dó þegar hann var ellefu ára. Hvaða ár dó þá pabbi han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Árið 1819 fór H.C. Andersen einn með póstvagni til Kaupmannahafnar hvað var hann gamall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.C. Andersen varð stúdent árið 1828. Hvað var hann þá gamall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óðir H.C. Andersen dó árið 1833 hvað var hann þá gamall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Árið 1837 gaf H.C. Andersen út  ævintýrið litla hafmeyjan og nýju fötin keisarans. Hvað var hann gamall?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39:00Z</dcterms:created>
  <dc:creator>Björg</dc:creator>
  <dc:description/>
  <dc:language>en-US</dc:language>
  <cp:lastModifiedBy>Björg</cp:lastModifiedBy>
  <cp:lastPrinted>2005-03-27T00:30:00Z</cp:lastPrinted>
  <dcterms:modified xsi:type="dcterms:W3CDTF">2006-07-23T23:39:00Z</dcterms:modified>
  <cp:revision>2</cp:revision>
  <dc:subject/>
  <dc:title>1</dc:title>
</cp:coreProperties>
</file>