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infræði</w:t>
      </w:r>
    </w:p>
    <w:p>
      <w:pPr>
        <w:pStyle w:val="Normal"/>
        <w:rPr/>
      </w:pPr>
      <w:r>
        <w:rPr/>
        <w:t>Trúarbragðafræði – bók frá námsgagnastofnun um trúarbrög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294005</wp:posOffset>
                </wp:positionV>
                <wp:extent cx="22955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23.15pt;width:180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294005</wp:posOffset>
                </wp:positionV>
                <wp:extent cx="95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284480</wp:posOffset>
                </wp:positionV>
                <wp:extent cx="952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28448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úa til bók sem er eins og renningur í laginu og brotinn samann í 4 parta. Þannig að bókin verður 8 síð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jóta fyrst saman í miðjuna og helmingana síðan til baka</w:t>
      </w:r>
    </w:p>
    <w:p>
      <w:pPr>
        <w:pStyle w:val="Normal"/>
        <w:rPr/>
      </w:pPr>
      <w:r>
        <w:rPr/>
        <w:t xml:space="preserve">Forsíða  </w:t>
        <w:br/>
        <w:t>Skipta henni  í 6 parta.  Í hvern part er tákn hvers trúarbragðs sem tekið er fyrir og í einn reitinn nafn og bekkur – Trú</w:t>
      </w:r>
    </w:p>
    <w:p>
      <w:pPr>
        <w:pStyle w:val="Normal"/>
        <w:rPr/>
      </w:pPr>
      <w:r>
        <w:rPr/>
        <w:t>Bls. 1  Hvað er trú?</w:t>
        <w:br/>
        <w:t xml:space="preserve">          Finna svarið í bókinni með nemendum og skrifa.</w:t>
        <w:br/>
        <w:t xml:space="preserve">          Að trúa á guð/i</w:t>
        <w:br/>
        <w:t xml:space="preserve">          Trú er það sem þú treystir á</w:t>
        <w:br/>
        <w:t xml:space="preserve">           Trúin er stærri en allt annað.</w:t>
        <w:br/>
        <w:t xml:space="preserve">             </w:t>
      </w:r>
    </w:p>
    <w:p>
      <w:pPr>
        <w:pStyle w:val="Normal"/>
        <w:rPr/>
      </w:pPr>
      <w:r>
        <w:rPr/>
        <w:t xml:space="preserve">Bls. 2 Spurningar </w:t>
        <w:br/>
        <w:t xml:space="preserve">           1. Hvað heitir samkomuhús trúarbragðsins?</w:t>
        <w:br/>
        <w:t xml:space="preserve">           2. Hvernig klæðir fólk sig sem aðhyllist þessa trú?</w:t>
        <w:br/>
        <w:t xml:space="preserve">           3. Má fólk borða allan mat?</w:t>
        <w:br/>
        <w:t xml:space="preserve">           4. Hvað heitir helgirit þessarar trúar? </w:t>
        <w:br/>
        <w:t xml:space="preserve">           5. Hverjir eru helstu trúar hátíðar dagar þeir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s. 3  Búddatrú</w:t>
      </w:r>
    </w:p>
    <w:p>
      <w:pPr>
        <w:pStyle w:val="Normal"/>
        <w:rPr/>
      </w:pPr>
      <w:r>
        <w:rPr/>
        <w:t>Bls. 4  Hindúatrú</w:t>
      </w:r>
    </w:p>
    <w:p>
      <w:pPr>
        <w:pStyle w:val="Normal"/>
        <w:rPr/>
      </w:pPr>
      <w:r>
        <w:rPr/>
        <w:t>Bls. 5 Kristintrú</w:t>
      </w:r>
    </w:p>
    <w:p>
      <w:pPr>
        <w:pStyle w:val="Normal"/>
        <w:rPr/>
      </w:pPr>
      <w:r>
        <w:rPr/>
        <w:t>Bls. 6 Múslimar – Íslam</w:t>
      </w:r>
    </w:p>
    <w:p>
      <w:pPr>
        <w:pStyle w:val="Normal"/>
        <w:rPr/>
      </w:pPr>
      <w:r>
        <w:rPr/>
        <w:t xml:space="preserve">Bls. 7 Gyðingatr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16:00Z</dcterms:created>
  <dc:creator>Lilla</dc:creator>
  <dc:description/>
  <dc:language>en-US</dc:language>
  <cp:lastModifiedBy>Lilla</cp:lastModifiedBy>
  <dcterms:modified xsi:type="dcterms:W3CDTF">2010-03-28T22:19:00Z</dcterms:modified>
  <cp:revision>3</cp:revision>
  <dc:subject/>
  <dc:title/>
</cp:coreProperties>
</file>