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Bekkur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Göngustígur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Golfkúla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Ljósastaur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Hús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Listaverk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Birkitré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Golfbíll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Mark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Fífill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óley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teinar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Grenitré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Reynitré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Fánastöng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Brunahani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Grindverk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Róla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Rennibraut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Klifurgrind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andkassi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trá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72"/>
          <w:szCs w:val="72"/>
        </w:rPr>
        <w:t>Gleym-mér-ei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veppir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Mosi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Berjalyng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Baldursbrá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Hverju hefur maðurinn bætt við umhverfið?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Hvað er hluti af náttúrunni?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0:54:00Z</dcterms:created>
  <dc:creator>FMR</dc:creator>
  <dc:description/>
  <dc:language>en-US</dc:language>
  <cp:lastModifiedBy>Björg</cp:lastModifiedBy>
  <cp:lastPrinted>2005-05-19T11:22:00Z</cp:lastPrinted>
  <dcterms:modified xsi:type="dcterms:W3CDTF">2006-07-22T20:54:00Z</dcterms:modified>
  <cp:revision>2</cp:revision>
  <dc:subject/>
  <dc:title>Bekkur</dc:title>
</cp:coreProperties>
</file>