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80670</wp:posOffset>
                </wp:positionV>
                <wp:extent cx="9144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37845</wp:posOffset>
                </wp:positionV>
                <wp:extent cx="9144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9144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</w:t>
      </w:r>
    </w:p>
    <w:p>
      <w:pPr>
        <w:pStyle w:val="Normal"/>
        <w:rPr>
          <w:rFonts w:ascii="SkriftisGrunn" w:hAnsi="SkriftisGrunn" w:cs="SkriftisGrunn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94005</wp:posOffset>
                </wp:positionV>
                <wp:extent cx="9144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41655</wp:posOffset>
                </wp:positionV>
                <wp:extent cx="9144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22555</wp:posOffset>
                </wp:positionV>
                <wp:extent cx="9144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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79400</wp:posOffset>
                </wp:positionV>
                <wp:extent cx="9144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536575</wp:posOffset>
                </wp:positionV>
                <wp:extent cx="9144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07950</wp:posOffset>
                </wp:positionV>
                <wp:extent cx="9144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</w:t>
      </w:r>
      <w:r>
        <w:rPr>
          <w:rFonts w:cs="SkriftisGrunn" w:ascii="SkriftisGrunn" w:hAnsi="SkriftisGrunn"/>
          <w:sz w:val="96"/>
          <w:szCs w:val="96"/>
        </w:rPr>
        <w:t></w:t>
      </w:r>
    </w:p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288925</wp:posOffset>
                </wp:positionV>
                <wp:extent cx="9144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536575</wp:posOffset>
                </wp:positionV>
                <wp:extent cx="9144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17475</wp:posOffset>
                </wp:positionV>
                <wp:extent cx="9144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</w:t>
      </w:r>
    </w:p>
    <w:p>
      <w:pPr>
        <w:pStyle w:val="Normal"/>
        <w:spacing w:before="0" w:after="200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87655</wp:posOffset>
                </wp:positionV>
                <wp:extent cx="9144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544830</wp:posOffset>
                </wp:positionV>
                <wp:extent cx="9144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25730</wp:posOffset>
                </wp:positionV>
                <wp:extent cx="9144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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  <w:font w:name="SkriftisGrun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51:00Z</dcterms:created>
  <dc:creator>Lilla</dc:creator>
  <dc:description/>
  <dc:language>en-US</dc:language>
  <cp:lastModifiedBy>Lilla</cp:lastModifiedBy>
  <cp:lastPrinted>2009-09-24T22:48:00Z</cp:lastPrinted>
  <dcterms:modified xsi:type="dcterms:W3CDTF">2009-09-24T22:51:00Z</dcterms:modified>
  <cp:revision>2</cp:revision>
  <dc:subject/>
  <dc:title/>
</cp:coreProperties>
</file>