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ærðfræð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allgrímskirkjuturn er  ________ m að hæð </w:t>
      </w:r>
    </w:p>
    <w:p>
      <w:pPr>
        <w:pStyle w:val="Normal"/>
        <w:rPr/>
      </w:pPr>
      <w:r>
        <w:rPr>
          <w:sz w:val="32"/>
          <w:szCs w:val="32"/>
        </w:rPr>
        <w:t>Háteigskirkjuturn er   ________ m að hæð</w:t>
      </w:r>
    </w:p>
    <w:p>
      <w:pPr>
        <w:pStyle w:val="Normal"/>
        <w:rPr/>
      </w:pPr>
      <w:r>
        <w:rPr>
          <w:sz w:val="32"/>
          <w:szCs w:val="32"/>
        </w:rPr>
        <w:t>Sjómannaturninn er  ________  m að hæ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vað turn er hæstur? </w:t>
        <w:br/>
        <w:br/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vaða turn er lægstur?  </w:t>
        <w:br/>
        <w:br/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f þú tekur </w:t>
        <w:softHyphen/>
        <w:t>______  m frá hvað er Hallgrímskirkjuturninn þá hár ?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Ef þú tekur _____ m frá hvað er Háteigskirkjuturn þá hár ? </w:t>
        <w:br/>
        <w:br/>
        <w:t>_______________</w:t>
      </w:r>
    </w:p>
    <w:p>
      <w:pPr>
        <w:pStyle w:val="Normal"/>
        <w:rPr/>
      </w:pPr>
      <w:r>
        <w:rPr>
          <w:sz w:val="32"/>
          <w:szCs w:val="32"/>
        </w:rPr>
        <w:br/>
        <w:t xml:space="preserve">Ef þú tekur ______ m frá hvað er Sjómannaturninn þá hár ? </w:t>
        <w:br/>
        <w:br/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úðu til súlur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26:00Z</dcterms:created>
  <dc:creator>Lilla</dc:creator>
  <dc:description/>
  <cp:keywords/>
  <dc:language>en-US</dc:language>
  <cp:lastModifiedBy>Lilla</cp:lastModifiedBy>
  <dcterms:modified xsi:type="dcterms:W3CDTF">2009-09-24T22:53:00Z</dcterms:modified>
  <cp:revision>5</cp:revision>
  <dc:subject/>
  <dc:title/>
</cp:coreProperties>
</file>