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89400</wp:posOffset>
            </wp:positionH>
            <wp:positionV relativeFrom="paragraph">
              <wp:posOffset>1518285</wp:posOffset>
            </wp:positionV>
            <wp:extent cx="2096135" cy="280543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ca226190fbda3cc42d4d3b41e2cada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226190fbda3cc42d4d3b41e2cada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5735</wp:posOffset>
            </wp:positionH>
            <wp:positionV relativeFrom="paragraph">
              <wp:posOffset>750570</wp:posOffset>
            </wp:positionV>
            <wp:extent cx="1297940" cy="1252220"/>
            <wp:effectExtent l="0" t="0" r="0" b="0"/>
            <wp:wrapTight wrapText="bothSides">
              <wp:wrapPolygon edited="0">
                <wp:start x="8909" y="0"/>
                <wp:lineTo x="8141" y="142"/>
                <wp:lineTo x="6254" y="931"/>
                <wp:lineTo x="6166" y="1222"/>
                <wp:lineTo x="3338" y="3454"/>
                <wp:lineTo x="427" y="3883"/>
                <wp:lineTo x="-90" y="4027"/>
                <wp:lineTo x="-90" y="5037"/>
                <wp:lineTo x="6338" y="5757"/>
                <wp:lineTo x="9767" y="5757"/>
                <wp:lineTo x="9166" y="6909"/>
                <wp:lineTo x="8737" y="8059"/>
                <wp:lineTo x="8397" y="12667"/>
                <wp:lineTo x="7969" y="13750"/>
                <wp:lineTo x="8309" y="14972"/>
                <wp:lineTo x="8309" y="15116"/>
                <wp:lineTo x="9683" y="16126"/>
                <wp:lineTo x="10796" y="17275"/>
                <wp:lineTo x="11569" y="18428"/>
                <wp:lineTo x="9082" y="18861"/>
                <wp:lineTo x="8998" y="19438"/>
                <wp:lineTo x="10796" y="19581"/>
                <wp:lineTo x="9594" y="20301"/>
                <wp:lineTo x="9594" y="20734"/>
                <wp:lineTo x="11141" y="20734"/>
                <wp:lineTo x="10884" y="21523"/>
                <wp:lineTo x="19023" y="21523"/>
                <wp:lineTo x="19112" y="21523"/>
                <wp:lineTo x="18855" y="20734"/>
                <wp:lineTo x="20308" y="20660"/>
                <wp:lineTo x="20397" y="20371"/>
                <wp:lineTo x="19283" y="19581"/>
                <wp:lineTo x="20910" y="19365"/>
                <wp:lineTo x="20826" y="18718"/>
                <wp:lineTo x="18338" y="18428"/>
                <wp:lineTo x="19023" y="17275"/>
                <wp:lineTo x="21510" y="15116"/>
                <wp:lineTo x="21600" y="14254"/>
                <wp:lineTo x="21600" y="13317"/>
                <wp:lineTo x="21166" y="11518"/>
                <wp:lineTo x="21338" y="9211"/>
                <wp:lineTo x="21082" y="8059"/>
                <wp:lineTo x="20738" y="6909"/>
                <wp:lineTo x="20141" y="5757"/>
                <wp:lineTo x="19283" y="4603"/>
                <wp:lineTo x="18338" y="3883"/>
                <wp:lineTo x="15683" y="2301"/>
                <wp:lineTo x="14653" y="1365"/>
                <wp:lineTo x="14397" y="1005"/>
                <wp:lineTo x="12082" y="69"/>
                <wp:lineTo x="11481" y="0"/>
                <wp:lineTo x="8909" y="0"/>
              </wp:wrapPolygon>
            </wp:wrapTight>
            <wp:docPr id="2" name="mouse-clipart-white-lab-mouse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use-clipart-white-lab-mouse-m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szCs w:val="144"/>
        </w:rPr>
        <w:t>Villt dý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02920</wp:posOffset>
            </wp:positionH>
            <wp:positionV relativeFrom="paragraph">
              <wp:posOffset>270510</wp:posOffset>
            </wp:positionV>
            <wp:extent cx="1408430" cy="1753870"/>
            <wp:effectExtent l="0" t="0" r="0" b="0"/>
            <wp:wrapTight wrapText="bothSides">
              <wp:wrapPolygon edited="0">
                <wp:start x="11518" y="0"/>
                <wp:lineTo x="10888" y="576"/>
                <wp:lineTo x="10528" y="937"/>
                <wp:lineTo x="10347" y="2310"/>
                <wp:lineTo x="10528" y="3465"/>
                <wp:lineTo x="10978" y="4620"/>
                <wp:lineTo x="11697" y="5777"/>
                <wp:lineTo x="12867" y="6933"/>
                <wp:lineTo x="13137" y="8088"/>
                <wp:lineTo x="12598" y="9245"/>
                <wp:lineTo x="6927" y="10400"/>
                <wp:lineTo x="6027" y="10473"/>
                <wp:lineTo x="3867" y="11268"/>
                <wp:lineTo x="3867" y="11557"/>
                <wp:lineTo x="2608" y="12712"/>
                <wp:lineTo x="1798" y="13868"/>
                <wp:lineTo x="267" y="14228"/>
                <wp:lineTo x="-87" y="14446"/>
                <wp:lineTo x="-87" y="15385"/>
                <wp:lineTo x="807" y="16180"/>
                <wp:lineTo x="1167" y="16180"/>
                <wp:lineTo x="1078" y="17191"/>
                <wp:lineTo x="1618" y="17553"/>
                <wp:lineTo x="1078" y="17769"/>
                <wp:lineTo x="1078" y="18492"/>
                <wp:lineTo x="178" y="19647"/>
                <wp:lineTo x="87" y="20659"/>
                <wp:lineTo x="1347" y="20802"/>
                <wp:lineTo x="11968" y="20875"/>
                <wp:lineTo x="12507" y="21525"/>
                <wp:lineTo x="12598" y="21525"/>
                <wp:lineTo x="15297" y="21525"/>
                <wp:lineTo x="15388" y="21525"/>
                <wp:lineTo x="16017" y="20802"/>
                <wp:lineTo x="16377" y="20730"/>
                <wp:lineTo x="16377" y="20297"/>
                <wp:lineTo x="15837" y="19647"/>
                <wp:lineTo x="15477" y="18492"/>
                <wp:lineTo x="15477" y="17335"/>
                <wp:lineTo x="17098" y="16180"/>
                <wp:lineTo x="17818" y="15023"/>
                <wp:lineTo x="18268" y="13868"/>
                <wp:lineTo x="18897" y="12712"/>
                <wp:lineTo x="21328" y="11628"/>
                <wp:lineTo x="21417" y="11557"/>
                <wp:lineTo x="21600" y="10833"/>
                <wp:lineTo x="21600" y="9751"/>
                <wp:lineTo x="21057" y="8088"/>
                <wp:lineTo x="20157" y="6933"/>
                <wp:lineTo x="17908" y="5777"/>
                <wp:lineTo x="18268" y="3465"/>
                <wp:lineTo x="18717" y="2310"/>
                <wp:lineTo x="19617" y="1153"/>
                <wp:lineTo x="19977" y="430"/>
                <wp:lineTo x="18897" y="214"/>
                <wp:lineTo x="13046" y="0"/>
                <wp:lineTo x="11518" y="0"/>
              </wp:wrapPolygon>
            </wp:wrapTight>
            <wp:docPr id="3" name="rabbit-clip-art-MiLook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bbit-clip-art-MiLookL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</wp:posOffset>
            </wp:positionH>
            <wp:positionV relativeFrom="paragraph">
              <wp:posOffset>241935</wp:posOffset>
            </wp:positionV>
            <wp:extent cx="3269615" cy="2501900"/>
            <wp:effectExtent l="0" t="0" r="0" b="0"/>
            <wp:wrapTight wrapText="bothSides">
              <wp:wrapPolygon edited="0">
                <wp:start x="17883" y="0"/>
                <wp:lineTo x="15553" y="162"/>
                <wp:lineTo x="14167" y="654"/>
                <wp:lineTo x="14167" y="1312"/>
                <wp:lineTo x="6925" y="2051"/>
                <wp:lineTo x="4532" y="2379"/>
                <wp:lineTo x="3650" y="3201"/>
                <wp:lineTo x="2895" y="3776"/>
                <wp:lineTo x="1698" y="5172"/>
                <wp:lineTo x="754" y="6567"/>
                <wp:lineTo x="124" y="7882"/>
                <wp:lineTo x="-61" y="8457"/>
                <wp:lineTo x="250" y="14453"/>
                <wp:lineTo x="-61" y="15520"/>
                <wp:lineTo x="-61" y="17081"/>
                <wp:lineTo x="250" y="18395"/>
                <wp:lineTo x="250" y="18887"/>
                <wp:lineTo x="943" y="19709"/>
                <wp:lineTo x="1383" y="19709"/>
                <wp:lineTo x="1383" y="20366"/>
                <wp:lineTo x="5540" y="21022"/>
                <wp:lineTo x="9633" y="21104"/>
                <wp:lineTo x="11333" y="21516"/>
                <wp:lineTo x="11522" y="21516"/>
                <wp:lineTo x="12152" y="21516"/>
                <wp:lineTo x="12656" y="21516"/>
                <wp:lineTo x="13097" y="21268"/>
                <wp:lineTo x="13097" y="21022"/>
                <wp:lineTo x="16119" y="19791"/>
                <wp:lineTo x="17757" y="19463"/>
                <wp:lineTo x="17946" y="19051"/>
                <wp:lineTo x="17505" y="18395"/>
                <wp:lineTo x="17568" y="18066"/>
                <wp:lineTo x="16875" y="17163"/>
                <wp:lineTo x="16560" y="17081"/>
                <wp:lineTo x="16182" y="15767"/>
                <wp:lineTo x="16434" y="14124"/>
                <wp:lineTo x="16371" y="13549"/>
                <wp:lineTo x="16119" y="13139"/>
                <wp:lineTo x="15741" y="11825"/>
                <wp:lineTo x="16182" y="10510"/>
                <wp:lineTo x="17568" y="9196"/>
                <wp:lineTo x="17631" y="7882"/>
                <wp:lineTo x="19142" y="7882"/>
                <wp:lineTo x="21094" y="7143"/>
                <wp:lineTo x="21157" y="6567"/>
                <wp:lineTo x="21598" y="5583"/>
                <wp:lineTo x="21598" y="4596"/>
                <wp:lineTo x="21535" y="4351"/>
                <wp:lineTo x="20276" y="2625"/>
                <wp:lineTo x="19835" y="1148"/>
                <wp:lineTo x="19268" y="244"/>
                <wp:lineTo x="18953" y="0"/>
                <wp:lineTo x="17883" y="0"/>
              </wp:wrapPolygon>
            </wp:wrapTight>
            <wp:docPr id="4" name="bigger-polar-bear-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gger-polar-bear-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7345</wp:posOffset>
            </wp:positionH>
            <wp:positionV relativeFrom="paragraph">
              <wp:posOffset>194945</wp:posOffset>
            </wp:positionV>
            <wp:extent cx="1802130" cy="1664335"/>
            <wp:effectExtent l="0" t="0" r="0" b="0"/>
            <wp:wrapTight wrapText="bothSides">
              <wp:wrapPolygon edited="0">
                <wp:start x="-38" y="0"/>
                <wp:lineTo x="-38" y="-23679"/>
                <wp:lineTo x="19203" y="-23679"/>
                <wp:lineTo x="19203" y="0"/>
                <wp:lineTo x="-38" y="0"/>
              </wp:wrapPolygon>
            </wp:wrapTight>
            <wp:docPr id="5" name="dhm3y1g5qhvjlglfbpps2hbu_M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hm3y1g5qhvjlglfbpps2hbu_Min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472" b="7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36010</wp:posOffset>
            </wp:positionH>
            <wp:positionV relativeFrom="paragraph">
              <wp:posOffset>380365</wp:posOffset>
            </wp:positionV>
            <wp:extent cx="2188845" cy="1478915"/>
            <wp:effectExtent l="0" t="0" r="0" b="0"/>
            <wp:wrapTight wrapText="bothSides">
              <wp:wrapPolygon edited="0">
                <wp:start x="7341" y="0"/>
                <wp:lineTo x="2233" y="0"/>
                <wp:lineTo x="1920" y="54"/>
                <wp:lineTo x="2037" y="1859"/>
                <wp:lineTo x="2275" y="2789"/>
                <wp:lineTo x="2429" y="3718"/>
                <wp:lineTo x="2312" y="4656"/>
                <wp:lineTo x="311" y="4888"/>
                <wp:lineTo x="35" y="5004"/>
                <wp:lineTo x="194" y="5586"/>
                <wp:lineTo x="-44" y="5586"/>
                <wp:lineTo x="-44" y="5818"/>
                <wp:lineTo x="194" y="6515"/>
                <wp:lineTo x="194" y="6632"/>
                <wp:lineTo x="3058" y="7445"/>
                <wp:lineTo x="3371" y="7445"/>
                <wp:lineTo x="4122" y="8382"/>
                <wp:lineTo x="4276" y="11172"/>
                <wp:lineTo x="4510" y="12102"/>
                <wp:lineTo x="4668" y="13039"/>
                <wp:lineTo x="4631" y="14899"/>
                <wp:lineTo x="4435" y="16765"/>
                <wp:lineTo x="4276" y="17696"/>
                <wp:lineTo x="4043" y="18626"/>
                <wp:lineTo x="3689" y="19555"/>
                <wp:lineTo x="3609" y="19904"/>
                <wp:lineTo x="3609" y="20314"/>
                <wp:lineTo x="3647" y="20608"/>
                <wp:lineTo x="5494" y="21538"/>
                <wp:lineTo x="13976" y="21538"/>
                <wp:lineTo x="14685" y="21538"/>
                <wp:lineTo x="14881" y="21422"/>
                <wp:lineTo x="15432" y="20492"/>
                <wp:lineTo x="15982" y="18626"/>
                <wp:lineTo x="18296" y="18626"/>
                <wp:lineTo x="21600" y="18099"/>
                <wp:lineTo x="21600" y="17696"/>
                <wp:lineTo x="20732" y="15829"/>
                <wp:lineTo x="19751" y="13969"/>
                <wp:lineTo x="18729" y="12102"/>
                <wp:lineTo x="18063" y="11172"/>
                <wp:lineTo x="17274" y="10242"/>
                <wp:lineTo x="14722" y="8321"/>
                <wp:lineTo x="13113" y="7391"/>
                <wp:lineTo x="12328" y="7214"/>
                <wp:lineTo x="9655" y="6344"/>
                <wp:lineTo x="9814" y="5702"/>
                <wp:lineTo x="9852" y="5059"/>
                <wp:lineTo x="9539" y="4942"/>
                <wp:lineTo x="7262" y="4656"/>
                <wp:lineTo x="7221" y="3718"/>
                <wp:lineTo x="7617" y="1859"/>
                <wp:lineTo x="7654" y="0"/>
                <wp:lineTo x="7341" y="0"/>
              </wp:wrapPolygon>
            </wp:wrapTight>
            <wp:docPr id="6" name="fox-clip-art-fox_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x-clip-art-fox_outlin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fn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jörg Vigfúsína Kjartansdóttir</w:t>
      </w:r>
    </w:p>
    <w:p>
      <w:pPr>
        <w:pStyle w:val="Normal"/>
        <w:shd w:fill="FFFFFF" w:val="clear"/>
        <w:spacing w:before="280" w:after="280"/>
        <w:jc w:val="center"/>
        <w:rPr>
          <w:rFonts w:ascii="Comic Sans MS" w:hAnsi="Comic Sans MS" w:cs="Tahoma"/>
          <w:b/>
          <w:b/>
          <w:color w:val="323232"/>
          <w:sz w:val="32"/>
          <w:szCs w:val="32"/>
          <w:lang w:eastAsia="is-IS"/>
        </w:rPr>
      </w:pPr>
      <w:r>
        <w:rPr>
          <w:rFonts w:cs="Tahoma" w:ascii="Comic Sans MS" w:hAnsi="Comic Sans MS"/>
          <w:b/>
          <w:color w:val="323232"/>
          <w:sz w:val="32"/>
          <w:szCs w:val="32"/>
          <w:lang w:eastAsia="is-IS"/>
        </w:rPr>
        <w:t>Stafrófið</w:t>
      </w:r>
    </w:p>
    <w:p>
      <w:pPr>
        <w:pStyle w:val="Normal"/>
        <w:shd w:fill="FFFFFF" w:val="clear"/>
        <w:spacing w:before="280" w:after="280"/>
        <w:jc w:val="center"/>
        <w:rPr>
          <w:rFonts w:ascii="Comic Sans MS" w:hAnsi="Comic Sans MS" w:cs="Tahoma"/>
          <w:b/>
          <w:b/>
          <w:color w:val="323232"/>
          <w:sz w:val="32"/>
          <w:szCs w:val="32"/>
          <w:lang w:eastAsia="is-IS"/>
        </w:rPr>
      </w:pPr>
      <w:r>
        <w:rPr>
          <w:rFonts w:cs="Comic Sans MS" w:ascii="Comic Sans MS" w:hAnsi="Comic Sans MS"/>
          <w:b/>
          <w:sz w:val="32"/>
          <w:szCs w:val="32"/>
        </w:rPr>
        <w:t>a á b c d ð e é f g h i í j k l m n o ó p q r s t</w:t>
        <w:br/>
        <w:t xml:space="preserve"> u ú v w x y ý z þ æ ö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23232"/>
          <w:sz w:val="32"/>
          <w:szCs w:val="32"/>
          <w:lang w:eastAsia="is-IS"/>
        </w:rPr>
      </w:pPr>
      <w:r>
        <w:rPr>
          <w:rFonts w:cs="Comic Sans MS" w:ascii="Comic Sans MS" w:hAnsi="Comic Sans MS"/>
          <w:b/>
          <w:color w:val="323232"/>
          <w:sz w:val="32"/>
          <w:szCs w:val="32"/>
          <w:lang w:eastAsia="is-I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59690</wp:posOffset>
                </wp:positionV>
                <wp:extent cx="5610225" cy="468884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468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-4.7pt;width:441.7pt;height:369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Raðaðu þessum orðum í </w:t>
      </w:r>
      <w:r>
        <w:rPr>
          <w:rFonts w:cs="Comic Sans MS" w:ascii="Comic Sans MS" w:hAnsi="Comic Sans MS"/>
          <w:b/>
          <w:sz w:val="32"/>
          <w:szCs w:val="32"/>
        </w:rPr>
        <w:t>stafrófsröð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örn, minkur, hreindýr, refur, kanína, ísbjörn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rjúpa, fálki.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b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6036" w:leader="none"/>
        </w:tabs>
        <w:jc w:val="center"/>
        <w:rPr/>
      </w:pPr>
      <w:r>
        <w:rPr>
          <w:rFonts w:cs="Comic Sans MS" w:ascii="Comic Sans MS" w:hAnsi="Comic Sans MS"/>
          <w:sz w:val="32"/>
          <w:szCs w:val="32"/>
        </w:rPr>
        <w:t>_________________________________________</w:t>
        <w:br/>
        <w:br/>
        <w:t>_________________________________________</w:t>
      </w:r>
    </w:p>
    <w:p>
      <w:pPr>
        <w:pStyle w:val="Normal"/>
        <w:tabs>
          <w:tab w:val="clear" w:pos="720"/>
          <w:tab w:val="left" w:pos="6036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6036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érhljóðar eru:</w:t>
        <w:br/>
        <w:t xml:space="preserve">a á  e  é  i  í  o ó  u ú  y ý  æ ö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92075</wp:posOffset>
                </wp:positionV>
                <wp:extent cx="4813935" cy="179070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7.25pt;width:379pt;height:14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ettu </w:t>
      </w:r>
      <w:r>
        <w:rPr>
          <w:rFonts w:cs="Comic Sans MS" w:ascii="Comic Sans MS" w:hAnsi="Comic Sans MS"/>
          <w:b/>
          <w:sz w:val="32"/>
          <w:szCs w:val="32"/>
        </w:rPr>
        <w:t>rauðan</w:t>
      </w:r>
      <w:r>
        <w:rPr>
          <w:rFonts w:cs="Comic Sans MS" w:ascii="Comic Sans MS" w:hAnsi="Comic Sans MS"/>
          <w:sz w:val="32"/>
          <w:szCs w:val="32"/>
        </w:rPr>
        <w:t xml:space="preserve"> hring utan um alla sérhljóða </w:t>
        <w:br/>
        <w:t>í setningunni:</w:t>
        <w:br/>
      </w:r>
      <w:r>
        <w:rPr>
          <w:rFonts w:cs="Comic Sans MS" w:ascii="Comic Sans MS" w:hAnsi="Comic Sans MS"/>
          <w:sz w:val="40"/>
          <w:szCs w:val="40"/>
        </w:rPr>
        <w:br/>
      </w:r>
      <w:r>
        <w:rPr>
          <w:rFonts w:cs="Comic Sans MS" w:ascii="Comic Sans MS" w:hAnsi="Comic Sans MS"/>
          <w:b/>
          <w:sz w:val="40"/>
          <w:szCs w:val="40"/>
        </w:rPr>
        <w:t>Skjóta einhverjum ref fyrir rass</w:t>
      </w:r>
    </w:p>
    <w:p>
      <w:pPr>
        <w:pStyle w:val="Normal"/>
        <w:shd w:fill="FFFFFF" w:val="clear"/>
        <w:spacing w:before="280" w:after="28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mhljóðar eru</w:t>
      </w:r>
    </w:p>
    <w:p>
      <w:pPr>
        <w:pStyle w:val="Normal"/>
        <w:shd w:fill="FFFFFF" w:val="clear"/>
        <w:spacing w:before="280" w:after="280"/>
        <w:jc w:val="center"/>
        <w:rPr>
          <w:rFonts w:ascii="Comic Sans MS" w:hAnsi="Comic Sans MS" w:cs="Tahoma"/>
          <w:b/>
          <w:b/>
          <w:color w:val="323232"/>
          <w:sz w:val="32"/>
          <w:szCs w:val="32"/>
          <w:lang w:eastAsia="is-IS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b d ð  f g h j k l m n p q r s t v w x z þ </w:t>
      </w:r>
    </w:p>
    <w:p>
      <w:pPr>
        <w:pStyle w:val="Normal"/>
        <w:rPr>
          <w:rFonts w:ascii="Comic Sans MS" w:hAnsi="Comic Sans MS" w:cs="Comic Sans MS"/>
          <w:b/>
          <w:b/>
          <w:color w:val="323232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32323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270510</wp:posOffset>
                </wp:positionV>
                <wp:extent cx="4813935" cy="1485900"/>
                <wp:effectExtent l="15240" t="1460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21.3pt;width:379pt;height:11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56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taðu alla s</w:t>
      </w:r>
      <w:r>
        <w:rPr>
          <w:rFonts w:cs="Comic Sans MS" w:ascii="Comic Sans MS" w:hAnsi="Comic Sans MS"/>
          <w:b/>
          <w:sz w:val="32"/>
          <w:szCs w:val="32"/>
        </w:rPr>
        <w:t>amhljóðana</w:t>
      </w:r>
      <w:r>
        <w:rPr>
          <w:rFonts w:cs="Comic Sans MS" w:ascii="Comic Sans MS" w:hAnsi="Comic Sans MS"/>
          <w:sz w:val="32"/>
          <w:szCs w:val="32"/>
        </w:rPr>
        <w:t xml:space="preserve"> græna í orðinu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7344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Ísbjör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274955</wp:posOffset>
                </wp:positionV>
                <wp:extent cx="5421630" cy="11430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21.65pt;width:426.8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Hvað eru mörg atkvæði í orðinu </w:t>
      </w:r>
      <w:r>
        <w:rPr>
          <w:rFonts w:cs="Comic Sans MS" w:ascii="Comic Sans MS" w:hAnsi="Comic Sans MS"/>
          <w:b/>
          <w:sz w:val="36"/>
          <w:szCs w:val="36"/>
        </w:rPr>
        <w:t>kanína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?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34925</wp:posOffset>
                </wp:positionV>
                <wp:extent cx="5494020" cy="291465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29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2.75pt;width:432.55pt;height:229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Búðu til </w:t>
      </w:r>
      <w:r>
        <w:rPr>
          <w:rFonts w:cs="Comic Sans MS" w:ascii="Comic Sans MS" w:hAnsi="Comic Sans MS"/>
          <w:b/>
          <w:sz w:val="32"/>
          <w:szCs w:val="32"/>
        </w:rPr>
        <w:t>setningu</w:t>
      </w:r>
      <w:r>
        <w:rPr>
          <w:rFonts w:cs="Comic Sans MS" w:ascii="Comic Sans MS" w:hAnsi="Comic Sans MS"/>
          <w:sz w:val="32"/>
          <w:szCs w:val="32"/>
        </w:rPr>
        <w:t xml:space="preserve"> úr þessum orðum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Mundu að byrja á stórum staf og enda með punkti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br/>
        <w:t xml:space="preserve">í búri  er refurinn </w:t>
        <w:b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41070</wp:posOffset>
                </wp:positionH>
                <wp:positionV relativeFrom="paragraph">
                  <wp:posOffset>189230</wp:posOffset>
                </wp:positionV>
                <wp:extent cx="3402330" cy="33147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pt;margin-top:14.9pt;width:267.85pt;height:26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Finndu </w:t>
      </w:r>
      <w:r>
        <w:rPr>
          <w:rFonts w:cs="Comic Sans MS" w:ascii="Comic Sans MS" w:hAnsi="Comic Sans MS"/>
          <w:b/>
          <w:sz w:val="32"/>
          <w:szCs w:val="32"/>
        </w:rPr>
        <w:t>andheiti</w:t>
      </w:r>
      <w:r>
        <w:rPr>
          <w:rFonts w:cs="Comic Sans MS" w:ascii="Comic Sans MS" w:hAnsi="Comic Sans MS"/>
          <w:sz w:val="32"/>
          <w:szCs w:val="32"/>
        </w:rPr>
        <w:t xml:space="preserve"> þessara orð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</w:t>
      </w:r>
      <w:r>
        <w:rPr>
          <w:rFonts w:cs="Comic Sans MS" w:ascii="Comic Sans MS" w:hAnsi="Comic Sans MS"/>
          <w:sz w:val="32"/>
          <w:szCs w:val="32"/>
        </w:rPr>
        <w:t>stór                        góður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</w:t>
      </w:r>
      <w:r>
        <w:rPr>
          <w:rFonts w:cs="Comic Sans MS" w:ascii="Comic Sans MS" w:hAnsi="Comic Sans MS"/>
          <w:sz w:val="32"/>
          <w:szCs w:val="32"/>
        </w:rPr>
        <w:t>ljótur                       mjúk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Grimmur                   fallegu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rt                         lítill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SkriftisKrokar" w:hAnsi="SkriftisKrokar" w:cs="SkriftisKrokar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8280</wp:posOffset>
                </wp:positionH>
                <wp:positionV relativeFrom="paragraph">
                  <wp:posOffset>537210</wp:posOffset>
                </wp:positionV>
                <wp:extent cx="612013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4pt;margin-top:42.3pt;width:48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8280</wp:posOffset>
                </wp:positionH>
                <wp:positionV relativeFrom="paragraph">
                  <wp:posOffset>283210</wp:posOffset>
                </wp:positionV>
                <wp:extent cx="612013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pt;margin-top:22.3pt;width:481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3520</wp:posOffset>
                </wp:positionH>
                <wp:positionV relativeFrom="paragraph">
                  <wp:posOffset>120650</wp:posOffset>
                </wp:positionV>
                <wp:extent cx="612013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pt;margin-top:9.5pt;width:48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iftisKrokar" w:ascii="SkriftisKrokar" w:hAnsi="SkriftisKrokar"/>
          <w:sz w:val="96"/>
          <w:szCs w:val="96"/>
        </w:rPr>
        <w:t></w:t>
      </w:r>
    </w:p>
    <w:p>
      <w:pPr>
        <w:pStyle w:val="Normal"/>
        <w:rPr>
          <w:rFonts w:ascii="SkriftisKrokar" w:hAnsi="SkriftisKrokar" w:cs="SkriftisKrokar"/>
          <w:sz w:val="96"/>
          <w:szCs w:val="96"/>
        </w:rPr>
      </w:pPr>
      <w:r>
        <w:rPr>
          <w:rFonts w:cs="SkriftisKrokar" w:ascii="SkriftisKrokar" w:hAnsi="SkriftisKrokar"/>
          <w:sz w:val="96"/>
          <w:szCs w:val="96"/>
        </w:rPr>
      </w:r>
    </w:p>
    <w:p>
      <w:pPr>
        <w:pStyle w:val="Normal"/>
        <w:rPr>
          <w:rFonts w:ascii="SkriftisKrokar" w:hAnsi="SkriftisKrokar" w:cs="SkriftisKrokar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8280</wp:posOffset>
                </wp:positionH>
                <wp:positionV relativeFrom="paragraph">
                  <wp:posOffset>105410</wp:posOffset>
                </wp:positionV>
                <wp:extent cx="612013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pt;margin-top:8.3pt;width:481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8280</wp:posOffset>
                </wp:positionH>
                <wp:positionV relativeFrom="paragraph">
                  <wp:posOffset>288290</wp:posOffset>
                </wp:positionV>
                <wp:extent cx="612013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pt;margin-top:22.7pt;width:481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8280</wp:posOffset>
                </wp:positionH>
                <wp:positionV relativeFrom="paragraph">
                  <wp:posOffset>542290</wp:posOffset>
                </wp:positionV>
                <wp:extent cx="612013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pt;margin-top:42.7pt;width:48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iftisKrokar" w:ascii="SkriftisKrokar" w:hAnsi="SkriftisKrokar"/>
          <w:sz w:val="96"/>
          <w:szCs w:val="96"/>
        </w:rPr>
        <w:t>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98145</wp:posOffset>
                </wp:positionH>
                <wp:positionV relativeFrom="paragraph">
                  <wp:posOffset>-190500</wp:posOffset>
                </wp:positionV>
                <wp:extent cx="5979795" cy="5577205"/>
                <wp:effectExtent l="15240" t="15240" r="1397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55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35pt;margin-top:-15pt;width:470.8pt;height:439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Settu </w:t>
      </w:r>
      <w:r>
        <w:rPr>
          <w:rFonts w:cs="Comic Sans MS" w:ascii="Comic Sans MS" w:hAnsi="Comic Sans MS"/>
          <w:b/>
          <w:sz w:val="32"/>
          <w:szCs w:val="32"/>
        </w:rPr>
        <w:t>samnöfn</w:t>
      </w:r>
      <w:r>
        <w:rPr>
          <w:rFonts w:cs="Comic Sans MS" w:ascii="Comic Sans MS" w:hAnsi="Comic Sans MS"/>
          <w:sz w:val="32"/>
          <w:szCs w:val="32"/>
        </w:rPr>
        <w:t xml:space="preserve"> eða </w:t>
      </w:r>
      <w:r>
        <w:rPr>
          <w:rFonts w:cs="Comic Sans MS" w:ascii="Comic Sans MS" w:hAnsi="Comic Sans MS"/>
          <w:b/>
          <w:sz w:val="32"/>
          <w:szCs w:val="32"/>
        </w:rPr>
        <w:t>sérnöf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í rétta reiti:</w:t>
        <w:b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álki, haförn, Hreinn, ísbjörn, rjúpa, Ísland, Nann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dýr, Húsdýragarðurin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140335</wp:posOffset>
                </wp:positionV>
                <wp:extent cx="1790700" cy="338709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38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5pt;margin-top:11.05pt;width:140.95pt;height:266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29940</wp:posOffset>
                </wp:positionH>
                <wp:positionV relativeFrom="paragraph">
                  <wp:posOffset>140335</wp:posOffset>
                </wp:positionV>
                <wp:extent cx="1691640" cy="341122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34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11.05pt;width:133.15pt;height:268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amnöfn                          sérnöf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                           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___________                           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___________                           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___________                          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___________                          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___________                           __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8145</wp:posOffset>
                </wp:positionH>
                <wp:positionV relativeFrom="paragraph">
                  <wp:posOffset>201930</wp:posOffset>
                </wp:positionV>
                <wp:extent cx="5941060" cy="311912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31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35pt;margin-top:15.9pt;width:467.75pt;height:245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Finndu 4 </w:t>
      </w:r>
      <w:r>
        <w:rPr>
          <w:rFonts w:cs="Comic Sans MS" w:ascii="Comic Sans MS" w:hAnsi="Comic Sans MS"/>
          <w:b/>
          <w:sz w:val="32"/>
          <w:szCs w:val="32"/>
        </w:rPr>
        <w:t>lýsingarorð</w:t>
      </w:r>
      <w:r>
        <w:rPr>
          <w:rFonts w:cs="Comic Sans MS" w:ascii="Comic Sans MS" w:hAnsi="Comic Sans MS"/>
          <w:sz w:val="32"/>
          <w:szCs w:val="32"/>
        </w:rPr>
        <w:t xml:space="preserve">  um villt dýr   (hún er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                 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                 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92735</wp:posOffset>
                </wp:positionH>
                <wp:positionV relativeFrom="paragraph">
                  <wp:posOffset>-457200</wp:posOffset>
                </wp:positionV>
                <wp:extent cx="5941060" cy="311912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31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05pt;margin-top:-36pt;width:467.75pt;height:245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Finndu fjögur </w:t>
      </w:r>
      <w:r>
        <w:rPr>
          <w:rFonts w:cs="Comic Sans MS" w:ascii="Comic Sans MS" w:hAnsi="Comic Sans MS"/>
          <w:b/>
          <w:sz w:val="32"/>
          <w:szCs w:val="32"/>
        </w:rPr>
        <w:t>sagnorð</w:t>
      </w:r>
      <w:r>
        <w:rPr>
          <w:rFonts w:cs="Comic Sans MS" w:ascii="Comic Sans MS" w:hAnsi="Comic Sans MS"/>
          <w:sz w:val="32"/>
          <w:szCs w:val="32"/>
        </w:rPr>
        <w:t xml:space="preserve">  sem tengjast villtum dýrum   </w:t>
        <w:br/>
        <w:t>(að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                 ________________</w:t>
        <w:b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                 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92735</wp:posOffset>
                </wp:positionH>
                <wp:positionV relativeFrom="paragraph">
                  <wp:posOffset>259715</wp:posOffset>
                </wp:positionV>
                <wp:extent cx="5941060" cy="311912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31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05pt;margin-top:20.45pt;width:467.75pt;height:245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Finndu fjögur </w:t>
      </w:r>
      <w:r>
        <w:rPr>
          <w:rFonts w:cs="Comic Sans MS" w:ascii="Comic Sans MS" w:hAnsi="Comic Sans MS"/>
          <w:b/>
          <w:sz w:val="32"/>
          <w:szCs w:val="32"/>
        </w:rPr>
        <w:t>nafnorð</w:t>
      </w:r>
      <w:r>
        <w:rPr>
          <w:rFonts w:cs="Comic Sans MS" w:ascii="Comic Sans MS" w:hAnsi="Comic Sans MS"/>
          <w:sz w:val="32"/>
          <w:szCs w:val="32"/>
        </w:rPr>
        <w:t xml:space="preserve"> sem tengjast villtum dýru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t.d. eitthvað sem hægt er að koma við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                 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                 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48665</wp:posOffset>
                </wp:positionH>
                <wp:positionV relativeFrom="paragraph">
                  <wp:posOffset>264160</wp:posOffset>
                </wp:positionV>
                <wp:extent cx="6642735" cy="5005705"/>
                <wp:effectExtent l="15240" t="15240" r="1397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500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.95pt;margin-top:20.8pt;width:523pt;height:394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Í hvaða </w:t>
      </w:r>
      <w:r>
        <w:rPr>
          <w:rFonts w:cs="Comic Sans MS" w:ascii="Comic Sans MS" w:hAnsi="Comic Sans MS"/>
          <w:b/>
          <w:sz w:val="32"/>
          <w:szCs w:val="32"/>
        </w:rPr>
        <w:t>kyni</w:t>
      </w:r>
      <w:r>
        <w:rPr>
          <w:rFonts w:cs="Comic Sans MS" w:ascii="Comic Sans MS" w:hAnsi="Comic Sans MS"/>
          <w:sz w:val="32"/>
          <w:szCs w:val="32"/>
        </w:rPr>
        <w:t xml:space="preserve"> eru þessi orð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ísbjörn, kanína, dýr, mús, hreindyr, refur,örn, rjúpa, minkur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63"/>
        <w:gridCol w:w="2863"/>
      </w:tblGrid>
      <w:tr>
        <w:trPr>
          <w:trHeight w:val="48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Þa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ú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nn</w:t>
            </w:r>
          </w:p>
        </w:tc>
      </w:tr>
      <w:tr>
        <w:trPr>
          <w:trHeight w:val="48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82625</wp:posOffset>
            </wp:positionH>
            <wp:positionV relativeFrom="paragraph">
              <wp:posOffset>-98425</wp:posOffset>
            </wp:positionV>
            <wp:extent cx="1297940" cy="1252220"/>
            <wp:effectExtent l="0" t="0" r="0" b="0"/>
            <wp:wrapTight wrapText="bothSides">
              <wp:wrapPolygon edited="0">
                <wp:start x="8909" y="0"/>
                <wp:lineTo x="8141" y="142"/>
                <wp:lineTo x="6254" y="931"/>
                <wp:lineTo x="6166" y="1222"/>
                <wp:lineTo x="3338" y="3454"/>
                <wp:lineTo x="427" y="3883"/>
                <wp:lineTo x="-90" y="4027"/>
                <wp:lineTo x="-90" y="5037"/>
                <wp:lineTo x="6338" y="5757"/>
                <wp:lineTo x="9767" y="5757"/>
                <wp:lineTo x="9166" y="6909"/>
                <wp:lineTo x="8737" y="8059"/>
                <wp:lineTo x="8397" y="12667"/>
                <wp:lineTo x="7969" y="13750"/>
                <wp:lineTo x="8309" y="14972"/>
                <wp:lineTo x="8309" y="15116"/>
                <wp:lineTo x="9683" y="16126"/>
                <wp:lineTo x="10796" y="17275"/>
                <wp:lineTo x="11569" y="18428"/>
                <wp:lineTo x="9082" y="18861"/>
                <wp:lineTo x="8998" y="19438"/>
                <wp:lineTo x="10796" y="19581"/>
                <wp:lineTo x="9594" y="20301"/>
                <wp:lineTo x="9594" y="20734"/>
                <wp:lineTo x="11141" y="20734"/>
                <wp:lineTo x="10884" y="21523"/>
                <wp:lineTo x="19023" y="21523"/>
                <wp:lineTo x="19112" y="21523"/>
                <wp:lineTo x="18855" y="20734"/>
                <wp:lineTo x="20308" y="20660"/>
                <wp:lineTo x="20397" y="20371"/>
                <wp:lineTo x="19283" y="19581"/>
                <wp:lineTo x="20910" y="19365"/>
                <wp:lineTo x="20826" y="18718"/>
                <wp:lineTo x="18338" y="18428"/>
                <wp:lineTo x="19023" y="17275"/>
                <wp:lineTo x="21510" y="15116"/>
                <wp:lineTo x="21600" y="14254"/>
                <wp:lineTo x="21600" y="13317"/>
                <wp:lineTo x="21166" y="11518"/>
                <wp:lineTo x="21338" y="9211"/>
                <wp:lineTo x="21082" y="8059"/>
                <wp:lineTo x="20738" y="6909"/>
                <wp:lineTo x="20141" y="5757"/>
                <wp:lineTo x="19283" y="4603"/>
                <wp:lineTo x="18338" y="3883"/>
                <wp:lineTo x="15683" y="2301"/>
                <wp:lineTo x="14653" y="1365"/>
                <wp:lineTo x="14397" y="1005"/>
                <wp:lineTo x="12082" y="69"/>
                <wp:lineTo x="11481" y="0"/>
                <wp:lineTo x="8909" y="0"/>
              </wp:wrapPolygon>
            </wp:wrapTight>
            <wp:docPr id="26" name="mouse-clipart-white-lab-mouse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ouse-clipart-white-lab-mouse-m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43585</wp:posOffset>
                </wp:positionH>
                <wp:positionV relativeFrom="paragraph">
                  <wp:posOffset>150495</wp:posOffset>
                </wp:positionV>
                <wp:extent cx="6642735" cy="2559685"/>
                <wp:effectExtent l="15240" t="15240" r="1397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25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.55pt;margin-top:11.85pt;width:523pt;height:201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81780</wp:posOffset>
            </wp:positionH>
            <wp:positionV relativeFrom="paragraph">
              <wp:posOffset>1176020</wp:posOffset>
            </wp:positionV>
            <wp:extent cx="2188845" cy="1478915"/>
            <wp:effectExtent l="0" t="0" r="0" b="0"/>
            <wp:wrapTight wrapText="bothSides">
              <wp:wrapPolygon edited="0">
                <wp:start x="7341" y="0"/>
                <wp:lineTo x="2233" y="0"/>
                <wp:lineTo x="1920" y="54"/>
                <wp:lineTo x="2037" y="1859"/>
                <wp:lineTo x="2275" y="2789"/>
                <wp:lineTo x="2429" y="3718"/>
                <wp:lineTo x="2312" y="4656"/>
                <wp:lineTo x="311" y="4888"/>
                <wp:lineTo x="35" y="5004"/>
                <wp:lineTo x="194" y="5586"/>
                <wp:lineTo x="-44" y="5586"/>
                <wp:lineTo x="-44" y="5818"/>
                <wp:lineTo x="194" y="6515"/>
                <wp:lineTo x="194" y="6632"/>
                <wp:lineTo x="3058" y="7445"/>
                <wp:lineTo x="3371" y="7445"/>
                <wp:lineTo x="4122" y="8382"/>
                <wp:lineTo x="4276" y="11172"/>
                <wp:lineTo x="4510" y="12102"/>
                <wp:lineTo x="4668" y="13039"/>
                <wp:lineTo x="4631" y="14899"/>
                <wp:lineTo x="4435" y="16765"/>
                <wp:lineTo x="4276" y="17696"/>
                <wp:lineTo x="4043" y="18626"/>
                <wp:lineTo x="3689" y="19555"/>
                <wp:lineTo x="3609" y="19904"/>
                <wp:lineTo x="3609" y="20314"/>
                <wp:lineTo x="3647" y="20608"/>
                <wp:lineTo x="5494" y="21538"/>
                <wp:lineTo x="13976" y="21538"/>
                <wp:lineTo x="14685" y="21538"/>
                <wp:lineTo x="14881" y="21422"/>
                <wp:lineTo x="15432" y="20492"/>
                <wp:lineTo x="15982" y="18626"/>
                <wp:lineTo x="18296" y="18626"/>
                <wp:lineTo x="21600" y="18099"/>
                <wp:lineTo x="21600" y="17696"/>
                <wp:lineTo x="20732" y="15829"/>
                <wp:lineTo x="19751" y="13969"/>
                <wp:lineTo x="18729" y="12102"/>
                <wp:lineTo x="18063" y="11172"/>
                <wp:lineTo x="17274" y="10242"/>
                <wp:lineTo x="14722" y="8321"/>
                <wp:lineTo x="13113" y="7391"/>
                <wp:lineTo x="12328" y="7214"/>
                <wp:lineTo x="9655" y="6344"/>
                <wp:lineTo x="9814" y="5702"/>
                <wp:lineTo x="9852" y="5059"/>
                <wp:lineTo x="9539" y="4942"/>
                <wp:lineTo x="7262" y="4656"/>
                <wp:lineTo x="7221" y="3718"/>
                <wp:lineTo x="7617" y="1859"/>
                <wp:lineTo x="7654" y="0"/>
                <wp:lineTo x="7341" y="0"/>
              </wp:wrapPolygon>
            </wp:wrapTight>
            <wp:docPr id="28" name="fox-clip-art-fox_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fox-clip-art-fox_outlin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Það voru 93  litlar mýs að leika sér. Þær sáu ekki ref sem kom og át nokkrar mýs. Þegar þær komust heim í holuna sína og fóru að telja hvað þær voru marga. Það  voru bara 80 mýs eftir. </w:t>
        <w:br/>
        <w:t>Hvað át refurinn margar mý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sz w:val="32"/>
          <w:szCs w:val="32"/>
        </w:rPr>
        <w:t>______________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54380</wp:posOffset>
                </wp:positionH>
                <wp:positionV relativeFrom="paragraph">
                  <wp:posOffset>6985</wp:posOffset>
                </wp:positionV>
                <wp:extent cx="6876415" cy="5713730"/>
                <wp:effectExtent l="15240" t="14605" r="1397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57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4pt;margin-top:0.55pt;width:541.4pt;height:449.8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08965</wp:posOffset>
            </wp:positionH>
            <wp:positionV relativeFrom="paragraph">
              <wp:posOffset>150495</wp:posOffset>
            </wp:positionV>
            <wp:extent cx="1408430" cy="1753870"/>
            <wp:effectExtent l="0" t="0" r="0" b="0"/>
            <wp:wrapTight wrapText="bothSides">
              <wp:wrapPolygon edited="0">
                <wp:start x="11518" y="0"/>
                <wp:lineTo x="10888" y="576"/>
                <wp:lineTo x="10528" y="937"/>
                <wp:lineTo x="10347" y="2310"/>
                <wp:lineTo x="10528" y="3465"/>
                <wp:lineTo x="10978" y="4620"/>
                <wp:lineTo x="11697" y="5777"/>
                <wp:lineTo x="12867" y="6933"/>
                <wp:lineTo x="13137" y="8088"/>
                <wp:lineTo x="12598" y="9245"/>
                <wp:lineTo x="6927" y="10400"/>
                <wp:lineTo x="6027" y="10473"/>
                <wp:lineTo x="3867" y="11268"/>
                <wp:lineTo x="3867" y="11557"/>
                <wp:lineTo x="2608" y="12712"/>
                <wp:lineTo x="1798" y="13868"/>
                <wp:lineTo x="267" y="14228"/>
                <wp:lineTo x="-87" y="14446"/>
                <wp:lineTo x="-87" y="15385"/>
                <wp:lineTo x="807" y="16180"/>
                <wp:lineTo x="1167" y="16180"/>
                <wp:lineTo x="1078" y="17191"/>
                <wp:lineTo x="1618" y="17553"/>
                <wp:lineTo x="1078" y="17769"/>
                <wp:lineTo x="1078" y="18492"/>
                <wp:lineTo x="178" y="19647"/>
                <wp:lineTo x="87" y="20659"/>
                <wp:lineTo x="1347" y="20802"/>
                <wp:lineTo x="11968" y="20875"/>
                <wp:lineTo x="12507" y="21525"/>
                <wp:lineTo x="12598" y="21525"/>
                <wp:lineTo x="15297" y="21525"/>
                <wp:lineTo x="15388" y="21525"/>
                <wp:lineTo x="16017" y="20802"/>
                <wp:lineTo x="16377" y="20730"/>
                <wp:lineTo x="16377" y="20297"/>
                <wp:lineTo x="15837" y="19647"/>
                <wp:lineTo x="15477" y="18492"/>
                <wp:lineTo x="15477" y="17335"/>
                <wp:lineTo x="17098" y="16180"/>
                <wp:lineTo x="17818" y="15023"/>
                <wp:lineTo x="18268" y="13868"/>
                <wp:lineTo x="18897" y="12712"/>
                <wp:lineTo x="21328" y="11628"/>
                <wp:lineTo x="21417" y="11557"/>
                <wp:lineTo x="21600" y="10833"/>
                <wp:lineTo x="21600" y="9751"/>
                <wp:lineTo x="21057" y="8088"/>
                <wp:lineTo x="20157" y="6933"/>
                <wp:lineTo x="17908" y="5777"/>
                <wp:lineTo x="18268" y="3465"/>
                <wp:lineTo x="18717" y="2310"/>
                <wp:lineTo x="19617" y="1153"/>
                <wp:lineTo x="19977" y="430"/>
                <wp:lineTo x="18897" y="214"/>
                <wp:lineTo x="13046" y="0"/>
                <wp:lineTo x="11518" y="0"/>
              </wp:wrapPolygon>
            </wp:wrapTight>
            <wp:docPr id="30" name="rabbit-clip-art-MiLook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abbit-clip-art-MiLookLi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Þrjár kanínur eignuðust 4 unga hver hvað eignuðust þær marga unga? </w:t>
        <w:br/>
        <w:t xml:space="preserve">                         </w:t>
        <w:br/>
        <w:t xml:space="preserve">                            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mm  mýs eignuðust helmigni fleiri unga en kanínurnar hvað eignuðust þær marga?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43655</wp:posOffset>
            </wp:positionH>
            <wp:positionV relativeFrom="paragraph">
              <wp:posOffset>-114935</wp:posOffset>
            </wp:positionV>
            <wp:extent cx="1278890" cy="1306195"/>
            <wp:effectExtent l="0" t="0" r="0" b="0"/>
            <wp:wrapTight wrapText="bothSides">
              <wp:wrapPolygon edited="0">
                <wp:start x="8909" y="0"/>
                <wp:lineTo x="8141" y="142"/>
                <wp:lineTo x="6254" y="931"/>
                <wp:lineTo x="6166" y="1222"/>
                <wp:lineTo x="3338" y="3454"/>
                <wp:lineTo x="427" y="3883"/>
                <wp:lineTo x="-90" y="4027"/>
                <wp:lineTo x="-90" y="5037"/>
                <wp:lineTo x="6338" y="5757"/>
                <wp:lineTo x="9767" y="5757"/>
                <wp:lineTo x="9166" y="6909"/>
                <wp:lineTo x="8737" y="8059"/>
                <wp:lineTo x="8397" y="12667"/>
                <wp:lineTo x="7969" y="13750"/>
                <wp:lineTo x="8309" y="14972"/>
                <wp:lineTo x="8309" y="15116"/>
                <wp:lineTo x="9683" y="16126"/>
                <wp:lineTo x="10796" y="17275"/>
                <wp:lineTo x="11569" y="18428"/>
                <wp:lineTo x="9082" y="18861"/>
                <wp:lineTo x="8998" y="19438"/>
                <wp:lineTo x="10796" y="19581"/>
                <wp:lineTo x="9594" y="20301"/>
                <wp:lineTo x="9594" y="20734"/>
                <wp:lineTo x="11141" y="20734"/>
                <wp:lineTo x="10884" y="21523"/>
                <wp:lineTo x="19023" y="21523"/>
                <wp:lineTo x="19112" y="21523"/>
                <wp:lineTo x="18855" y="20734"/>
                <wp:lineTo x="20308" y="20660"/>
                <wp:lineTo x="20397" y="20371"/>
                <wp:lineTo x="19283" y="19581"/>
                <wp:lineTo x="20910" y="19365"/>
                <wp:lineTo x="20826" y="18718"/>
                <wp:lineTo x="18338" y="18428"/>
                <wp:lineTo x="19023" y="17275"/>
                <wp:lineTo x="21510" y="15116"/>
                <wp:lineTo x="21600" y="14254"/>
                <wp:lineTo x="21600" y="13317"/>
                <wp:lineTo x="21166" y="11518"/>
                <wp:lineTo x="21338" y="9211"/>
                <wp:lineTo x="21082" y="8059"/>
                <wp:lineTo x="20738" y="6909"/>
                <wp:lineTo x="20141" y="5757"/>
                <wp:lineTo x="19283" y="4603"/>
                <wp:lineTo x="18338" y="3883"/>
                <wp:lineTo x="15683" y="2301"/>
                <wp:lineTo x="14653" y="1365"/>
                <wp:lineTo x="14397" y="1005"/>
                <wp:lineTo x="12082" y="69"/>
                <wp:lineTo x="11481" y="0"/>
                <wp:lineTo x="8909" y="0"/>
              </wp:wrapPolygon>
            </wp:wrapTight>
            <wp:docPr id="31" name="mouse-clipart-white-lab-mouse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mouse-clipart-white-lab-mouse-m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Lítill stafur og stór stafu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(Í/í)                            (S/s)                                               (Í/í)</w:t>
        <w:b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sbjörninn  ___ynti yfir á annan ____sjaka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6"/>
          <w:szCs w:val="16"/>
        </w:rPr>
        <w:br/>
      </w:r>
      <w:r>
        <w:rPr>
          <w:rFonts w:cs="Comic Sans MS" w:ascii="Comic Sans MS" w:hAnsi="Comic Sans MS"/>
          <w:sz w:val="18"/>
          <w:szCs w:val="18"/>
        </w:rPr>
        <w:t>(R/r)                                    (J/j)                                                      (D/d)</w:t>
        <w:b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efurinn heitir ___akop hann á heima í ___ýragarðinu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75335</wp:posOffset>
                </wp:positionH>
                <wp:positionV relativeFrom="paragraph">
                  <wp:posOffset>-289560</wp:posOffset>
                </wp:positionV>
                <wp:extent cx="6876415" cy="8079105"/>
                <wp:effectExtent l="15240" t="15240" r="1397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80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05pt;margin-top:-22.8pt;width:541.4pt;height:636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Skrifaðu orðin á rétta staði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fur, ísbjörn, kanína, fálki, rjúpa, refir rjúpur, kanínur, ísbirnir, fálka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8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227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intala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Fleirtala 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kriftisKroka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3:42:00Z</dcterms:created>
  <dc:creator>Björg</dc:creator>
  <dc:description/>
  <cp:keywords/>
  <dc:language>en-US</dc:language>
  <cp:lastModifiedBy>Bjōrg Vigfúsína Kjartansdóttir</cp:lastModifiedBy>
  <cp:lastPrinted>2016-02-14T19:16:00Z</cp:lastPrinted>
  <dcterms:modified xsi:type="dcterms:W3CDTF">2016-04-02T14:41:00Z</dcterms:modified>
  <cp:revision>5</cp:revision>
  <dc:subject/>
  <dc:title>Raðaðu þessum orðum í stafrófsröð</dc:title>
</cp:coreProperties>
</file>