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kmi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Fjölbreyttir kennsluhættir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emendur að velji sér hvaða greindir þeir vilja vinna með í ákveðnum verkefnum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amþætta námsgreinar </w:t>
      </w:r>
    </w:p>
    <w:p>
      <w:pPr>
        <w:pStyle w:val="NormalWeb"/>
        <w:rPr/>
      </w:pPr>
      <w:r>
        <w:rPr>
          <w:rStyle w:val="StrongEmphasis"/>
          <w:sz w:val="28"/>
          <w:szCs w:val="28"/>
          <w:lang w:val="is-IS"/>
        </w:rPr>
        <w:t xml:space="preserve">Leiðir </w:t>
      </w:r>
      <w:r>
        <w:rPr>
          <w:lang w:val="is-IS"/>
        </w:rPr>
        <w:br/>
        <w:t>*Vinna ýmis þemaverkefni sem snerta flestar eða allar greindirnar</w:t>
        <w:br/>
        <w:t>*Nota mismunandi kennsluaðferðir og áherslur í kennslunni</w:t>
        <w:br/>
        <w:t xml:space="preserve">*Þemavika með áherslu á leiðir tengdar fjölgreindarkenningunni ? </w:t>
        <w:br/>
        <w:t xml:space="preserve">*Nýta sér heim ævintýranna </w:t>
      </w:r>
    </w:p>
    <w:p>
      <w:pPr>
        <w:pStyle w:val="NormalWeb"/>
        <w:spacing w:before="280" w:after="240"/>
        <w:rPr/>
      </w:pPr>
      <w:r>
        <w:rPr>
          <w:rStyle w:val="StrongEmphasis"/>
          <w:sz w:val="32"/>
          <w:szCs w:val="32"/>
          <w:lang w:val="is-IS"/>
        </w:rPr>
        <w:t>Markmið með Ævintýrunum í kennslustofunni</w:t>
      </w:r>
      <w:r>
        <w:rPr>
          <w:lang w:val="is-IS"/>
        </w:rPr>
        <w:br/>
        <w:t xml:space="preserve">*Að læra í gengum leik </w:t>
        <w:br/>
        <w:t>*Að gera kennslustofuna að ævintýraheim þar sem nemendur geta prufað mismunandi hlutverk</w:t>
        <w:br/>
        <w:t>*Að nemendur fái að skapa ævintýrablæ á kennslustofunni með verkum sínum</w:t>
        <w:br/>
        <w:t xml:space="preserve">*Að kynnast mismunandi ævintýrum </w:t>
        <w:br/>
        <w:t>*Að kynnast hvernig á að byggja upp sögu eða ævintýri</w:t>
        <w:br/>
        <w:t>*Að tengja allar námsgreinar við ævintýraheiminn</w:t>
      </w:r>
    </w:p>
    <w:p>
      <w:pPr>
        <w:pStyle w:val="NormalWeb"/>
        <w:rPr/>
      </w:pPr>
      <w:r>
        <w:rPr>
          <w:rStyle w:val="StrongEmphasis"/>
          <w:sz w:val="28"/>
          <w:szCs w:val="28"/>
          <w:lang w:val="is-IS"/>
        </w:rPr>
        <w:t>Leiðir með ævintýri í kennslustofunni</w:t>
      </w:r>
      <w:r>
        <w:rPr>
          <w:lang w:val="is-IS"/>
        </w:rPr>
        <w:br/>
        <w:t xml:space="preserve">*Nemendur gefa kennslustofunni ævintýrablæ </w:t>
        <w:br/>
        <w:t>*Að lesa mismunandi ævintýri og sögur fyrir nemendur</w:t>
        <w:br/>
        <w:t>*Hafa ævintýrabækur sýnilegar, þar sem þeir eiga auðvelt með að nálgast þær</w:t>
        <w:br/>
        <w:t>*Búa til sögur með mismunandi ævintýrahetjum með áherslu á uppbyggingu á sögunum</w:t>
      </w:r>
    </w:p>
    <w:p>
      <w:pPr>
        <w:pStyle w:val="Normal"/>
        <w:rPr>
          <w:lang w:val="is-IS"/>
        </w:rPr>
      </w:pPr>
      <w:r>
        <w:rPr>
          <w:lang w:val="is-IS"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ylgiri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9:54:00Z</dcterms:created>
  <dc:creator>Björg</dc:creator>
  <dc:description/>
  <dc:language>en-US</dc:language>
  <cp:lastModifiedBy>Björg</cp:lastModifiedBy>
  <dcterms:modified xsi:type="dcterms:W3CDTF">2006-06-30T09:54:00Z</dcterms:modified>
  <cp:revision>2</cp:revision>
  <dc:subject/>
  <dc:title>Markmið</dc:title>
</cp:coreProperties>
</file>