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Hvers vegna var þróunarverkefnið  </w:t>
        <w:br/>
        <w:t>“Fjölgreindarkenning Gardners í kennslustofunni og ævintýra kennslustofan,</w:t>
        <w:br/>
        <w:t>samþætting námsgreina” valin?</w:t>
      </w:r>
    </w:p>
    <w:p>
      <w:pPr>
        <w:pStyle w:val="Normal"/>
        <w:rPr>
          <w:b/>
          <w:b/>
          <w:sz w:val="32"/>
          <w:szCs w:val="32"/>
        </w:rPr>
      </w:pPr>
      <w:r>
        <w:rPr>
          <w:b/>
          <w:sz w:val="32"/>
          <w:szCs w:val="32"/>
        </w:rPr>
      </w:r>
    </w:p>
    <w:p>
      <w:pPr>
        <w:pStyle w:val="Normal"/>
        <w:ind w:firstLine="720"/>
        <w:rPr/>
      </w:pPr>
      <w:r>
        <w:rPr/>
        <w:t xml:space="preserve">Ástæða fyrir vali á þessu verkefni var að mig langaði að tileinka mér betur fjölgreindarkenninguna í kennslunni og gera hana sýnilega hjá mér, nemendum og foreldrum.  Það er trú mín að fjölbreyttir kennsluhættir sé góð leið til kennslu. Allir nemendur ættu að fá tækifæri til að njóta sín og nýta sér þá greind sem þeim finnst best að vinna með.  Á þann hátt öðlast þeir góða sjálfsmynd, verða sjálfstæðir og óhræddir að takast á við ný verkefni. </w:t>
      </w:r>
    </w:p>
    <w:p>
      <w:pPr>
        <w:pStyle w:val="Normal"/>
        <w:ind w:firstLine="720"/>
        <w:rPr/>
      </w:pPr>
      <w:r>
        <w:rPr/>
        <w:t xml:space="preserve">Gott er að hafa fjölgreindarkenninguna í huga við skipulagningu á kennslunni þar sem hún bíður uppá svo marga möguleika. Kenningin auðveldar samþættingu námsgreina. Mér finnst óendanlegir möguleikar í leiðum að vinnu fyrir nemendur og kennara að vinna á þennan hátt. Nemendur eru að læra með því að gera. Þeir vinna verkefni sem eru skapandi og krefjandi. Kröfur á úrlausunum verkefna fara stig vaxandi með auknum möguleika að frjálsu vali nemenda t.d. fá nemendur smám saman tækifæri til að velja sjálfir hvaða leið þeir vilja nota við útfærslu á ákveðnum verkefnum.  Ég sé fyrir mér að eftir áramótin 2005 fari nemendur að geta valið á þennan hátt. </w:t>
      </w:r>
    </w:p>
    <w:p>
      <w:pPr>
        <w:pStyle w:val="Normal"/>
        <w:ind w:firstLine="720"/>
        <w:rPr/>
      </w:pPr>
      <w:r>
        <w:rPr/>
        <w:t xml:space="preserve">Nemendur eru orðnir nokkuð meðvitaðir um greindirnar.  Þó má segja að sjálfsþekkingargreindin sé minnst áberandi þar sem ég hef ekki rætt mikið um hana. Næsta vetur hef ég hugsað mér að vinna meira með hana í lífsleikninni. </w:t>
      </w:r>
    </w:p>
    <w:p>
      <w:pPr>
        <w:pStyle w:val="Normal"/>
        <w:ind w:firstLine="720"/>
        <w:rPr/>
      </w:pPr>
      <w:r>
        <w:rPr/>
      </w:r>
    </w:p>
    <w:p>
      <w:pPr>
        <w:pStyle w:val="Normal"/>
        <w:ind w:firstLine="720"/>
        <w:rPr/>
      </w:pPr>
      <w:r>
        <w:rPr/>
        <w:t>Hugmyndin að ævintýra kennslustofunni á rætur sínar að rekja til greinar sem ég las. (Því miður get ég ekki fundið hana aftur). Mér finnst heillandi og námshvetjandi að kennslustofan sé með ævintýrablæ sem nemendur hafa skapað. Umhverfið verður hvetjandi og nemendur fá tækifæri til að prufa mismunandi hlutverk.  Ég er svo hjartnalega sammála því sem Loris Malaguzzi sagði: "Barnæskan á að vera skemmtilegt ævintýri". Mér finnst ævintýrakennslustofan ver leið til þess að nemendur læri í gegnum leik og gera kennsluna að ævintýri á skapandi hátt.</w:t>
      </w:r>
    </w:p>
    <w:p>
      <w:pPr>
        <w:pStyle w:val="Normal"/>
        <w:ind w:firstLine="720"/>
        <w:rPr/>
      </w:pPr>
      <w:r>
        <w:rPr/>
        <w:t>Þessu til stuðnings vísa ég í þau markmið sem ég setti mér með þróunarverkefninu í  fylgiriti 1.</w:t>
      </w:r>
    </w:p>
    <w:p>
      <w:pPr>
        <w:pStyle w:val="Normal"/>
        <w:ind w:firstLine="720"/>
        <w:rPr/>
      </w:pPr>
      <w:r>
        <w:rPr/>
      </w:r>
    </w:p>
    <w:p>
      <w:pPr>
        <w:pStyle w:val="Normal"/>
        <w:ind w:firstLine="720"/>
        <w:rPr>
          <w:b/>
          <w:b/>
          <w:sz w:val="28"/>
          <w:szCs w:val="28"/>
        </w:rPr>
      </w:pPr>
      <w:r>
        <w:rPr>
          <w:b/>
          <w:sz w:val="28"/>
          <w:szCs w:val="28"/>
        </w:rPr>
      </w:r>
    </w:p>
    <w:p>
      <w:pPr>
        <w:pStyle w:val="Normal"/>
        <w:numPr>
          <w:ilvl w:val="0"/>
          <w:numId w:val="0"/>
        </w:numPr>
        <w:outlineLvl w:val="0"/>
        <w:rPr>
          <w:b/>
          <w:b/>
          <w:sz w:val="28"/>
          <w:szCs w:val="28"/>
        </w:rPr>
      </w:pPr>
      <w:r>
        <w:rPr>
          <w:b/>
          <w:sz w:val="28"/>
          <w:szCs w:val="28"/>
        </w:rPr>
        <w:t>Framkvæmd</w:t>
      </w:r>
    </w:p>
    <w:p>
      <w:pPr>
        <w:pStyle w:val="Normal"/>
        <w:ind w:firstLine="720"/>
        <w:rPr>
          <w:b/>
          <w:b/>
          <w:sz w:val="28"/>
          <w:szCs w:val="28"/>
        </w:rPr>
      </w:pPr>
      <w:r>
        <w:rPr>
          <w:b/>
          <w:sz w:val="28"/>
          <w:szCs w:val="28"/>
        </w:rPr>
      </w:r>
    </w:p>
    <w:p>
      <w:pPr>
        <w:pStyle w:val="Normal"/>
        <w:ind w:firstLine="720"/>
        <w:rPr/>
      </w:pPr>
      <w:r>
        <w:rPr/>
        <w:t xml:space="preserve">Þær leiðir sem ég fór til að tileinka mér að vinna með fjölgreindarkenninguna var að kynna kenninguna fyrir nemendum. Segja þeim að við höfum öll mismunandi hæfileika, sumir eru góðir í þessu og aðrir í öðru.  Síðan fórum við yfir daglega hvaða greindir við vorum að vinna með. Nemendur komu með skemmtilegar tillögur að greindum og áttuðu sig fljótlega að við notum málgreindina daglega og sú greind kemur víða við. Síðan bættust fleiri greindir við smám saman. Sjálfsþekkingargreindin var minnst ábernandi þar sem ég myntist sjaldan á hana. </w:t>
        <w:br/>
      </w:r>
    </w:p>
    <w:p>
      <w:pPr>
        <w:pStyle w:val="Normal"/>
        <w:ind w:firstLine="720"/>
        <w:rPr/>
      </w:pPr>
      <w:r>
        <w:rPr/>
      </w:r>
    </w:p>
    <w:p>
      <w:pPr>
        <w:pStyle w:val="Normal"/>
        <w:ind w:firstLine="720"/>
        <w:rPr/>
      </w:pPr>
      <w:r>
        <w:rPr/>
        <w:t xml:space="preserve">Fram að þessu hef ég skipulagt kennsluna með hugmyndafræði Reggio Emilía í huga en fór síðan að skipuleggja mig meira útfrá því að taka allar greindirnar inn þ.e. útfæra kennsluáætlanir með fjölgreindarkenninguna í huga. Ég velti fyrir mér hvernig hægt væri að útfæra verkefnin í tengslum við greindirnar.  Því til stuðnings og útbjó ég hring með hugmyndum að verkefnum sem tengdust hverri greind. Sjá fylgirit 2. </w:t>
      </w:r>
    </w:p>
    <w:p>
      <w:pPr>
        <w:pStyle w:val="Normal"/>
        <w:ind w:firstLine="720"/>
        <w:rPr/>
      </w:pPr>
      <w:r>
        <w:rPr/>
        <w:t xml:space="preserve">  </w:t>
      </w:r>
    </w:p>
    <w:p>
      <w:pPr>
        <w:pStyle w:val="Normal"/>
        <w:ind w:firstLine="720"/>
        <w:rPr/>
      </w:pPr>
      <w:r>
        <w:rPr/>
        <w:t xml:space="preserve">Markmiðið að  nemendur fengju að velja sér hvaða greindir þeir vildu vinna með í ákveðnum verkefnum var ekki framkvæmd á þessu skólaári. Ég sé fyrir mér að á næsta ári þ.e. í 3. bekk upp úr áramótunum  geti nemendur fyrst farið að spreyta sig á að velja leiðir til að leysa ákveðin verkefni. Mér finnst þau ekki hafa haft þroska til þess fram að þessu. </w:t>
      </w:r>
    </w:p>
    <w:p>
      <w:pPr>
        <w:pStyle w:val="Normal"/>
        <w:ind w:firstLine="720"/>
        <w:rPr/>
      </w:pPr>
      <w:r>
        <w:rPr/>
      </w:r>
    </w:p>
    <w:p>
      <w:pPr>
        <w:pStyle w:val="Normal"/>
        <w:ind w:firstLine="720"/>
        <w:rPr/>
      </w:pPr>
      <w:r>
        <w:rPr/>
        <w:t>Þær leiðir sem ég fór til að gera kennslustofuna að ævintýraheim var að kveikja snemma hjá nemendum hugmyndir að verkefnum. Þau mundu eftir því sem ég sagði þau, voru spennt að takast á við verkefnin og spurðu iðulega hvenær við færum að byrja á þessu eða hinu. Það var ánægjulegt að sjá hvað kveikjurnar eru áhrifaríkar.</w:t>
      </w:r>
    </w:p>
    <w:p>
      <w:pPr>
        <w:pStyle w:val="Normal"/>
        <w:ind w:firstLine="720"/>
        <w:rPr/>
      </w:pPr>
      <w:r>
        <w:rPr/>
        <w:t xml:space="preserve">Nemendur bjuggu til skilrúm sem var eins og kastali. Þau þurftu að mæla, saga, setja lamir, mála og mæla aftur.  Þau útbjuggu líka skilrúm sem er hægt að nota fyrir búð, fingrabrúðuleikhús, sjónvarp og pósthús. Ég keypti ekta búðarkassa sem var mikið notaður. Við settum upp tjald fyrir skuggaleikhús og smám saman varð stofan skreytt með verkefnum nemenda.  Ég lagði mikla áherslu á að nemendur sköpuðu sjálfir t.d. með því að vinna allavega bækur í tengslum við þemaverkefni eins og veðrið, smádýr, dýr og Korpúlfsstaði.  </w:t>
      </w:r>
    </w:p>
    <w:p>
      <w:pPr>
        <w:pStyle w:val="Normal"/>
        <w:ind w:firstLine="720"/>
        <w:rPr/>
      </w:pPr>
      <w:r>
        <w:rPr/>
        <w:t xml:space="preserve"> </w:t>
      </w:r>
    </w:p>
    <w:p>
      <w:pPr>
        <w:pStyle w:val="Normal"/>
        <w:numPr>
          <w:ilvl w:val="0"/>
          <w:numId w:val="0"/>
        </w:numPr>
        <w:outlineLvl w:val="0"/>
        <w:rPr>
          <w:b/>
          <w:b/>
          <w:sz w:val="28"/>
          <w:szCs w:val="28"/>
        </w:rPr>
      </w:pPr>
      <w:r>
        <w:rPr>
          <w:b/>
          <w:sz w:val="28"/>
          <w:szCs w:val="28"/>
        </w:rPr>
        <w:t>Mat og áætlun</w:t>
      </w:r>
    </w:p>
    <w:p>
      <w:pPr>
        <w:pStyle w:val="Normal"/>
        <w:ind w:firstLine="720"/>
        <w:rPr>
          <w:b/>
          <w:b/>
          <w:sz w:val="28"/>
          <w:szCs w:val="28"/>
        </w:rPr>
      </w:pPr>
      <w:r>
        <w:rPr>
          <w:b/>
          <w:sz w:val="28"/>
          <w:szCs w:val="28"/>
        </w:rPr>
      </w:r>
    </w:p>
    <w:p>
      <w:pPr>
        <w:pStyle w:val="Normal"/>
        <w:ind w:firstLine="720"/>
        <w:rPr/>
      </w:pPr>
      <w:r>
        <w:rPr/>
        <w:t>Mér hefur fundist mjög gaman að vinna að þessu verkefni í vetur. Það hefur tekist vel og ég hef náð flestum markmiðum mínum nema því að nemendur velji sjálfir leiðir til að leysa verkefni. En þar misreiknaði ég mig hvað varðar þroska. Eins hefði ég viljað geta unnið meira með tölvur. Það hversu úreltar þær eru og hæggengar hefur truflað mig að vinna meira með þær en ég hefði viljað. Til dæmis langaði mig að nemendur ynnu með myndir af verkefnum sínum frá því í vetur, gerðu úr þeim stuttmyndir og lærðu þannig að vinna með tölvur. Að þær væru ein af þeim leiðum sem hægt væri að fara til að leysa verkefni. En vinnsluminni þeirra býður ekki uppá þann möguleika. Ég vona að við fáum eina mjög öfluga tölvu í stofuna okkar næsta vetur þannig að ég geti boðið uppá myndvinnslu á einni stöðinni. Eins að öll forrit verði komin á sinn stað svo að forritin sem maður velur í hringekjurnar séu til staðar.</w:t>
      </w:r>
    </w:p>
    <w:p>
      <w:pPr>
        <w:pStyle w:val="Normal"/>
        <w:ind w:firstLine="720"/>
        <w:rPr/>
      </w:pPr>
      <w:r>
        <w:rPr/>
        <w:t xml:space="preserve">Í vetur hef ég náð að tileinka mér betur fjölgreindarkenninguna. Vita betur hvaða verkefni tilheyra hvaða greind. Verkefnin skarast þó oft í öðrum greindum. En eins og ég hef sagt hefur verið mjög gaman hjá okkur í vetur. Ég held að nemendur séu ánægðir. Ánægðust hef ég verið þegar nemendur segja: “ Björg við erum ekkert búin að læra í allan dag. Bara leika okkur”.  Ég er líka ákaflega stolt þegar nemendur ganga beint til verks í hópastarfi og allt gengur smurt fyrir sig. Þá sé ég að vinna mín hefur skilað árangri. </w:t>
      </w:r>
    </w:p>
    <w:p>
      <w:pPr>
        <w:pStyle w:val="Normal"/>
        <w:ind w:firstLine="720"/>
        <w:rPr/>
      </w:pPr>
      <w:r>
        <w:rPr/>
        <w:t xml:space="preserve"> </w:t>
      </w:r>
      <w:r>
        <w:rPr/>
        <w:t>Stefnan er tekin á að halda áfram með þetta þróunarverkefni næsta vetur. Þar sem þetta hefur verið skemmtilegt og gefandi. Það verður ögrandi verkefni að finna ný markmið með fjölgreindarkenningunni til að nemendur og ég höldum áfram að þróast í vinnu með kenninguna og stofuna okkar. Mér finnst mjög gefandi að taka þátt í þróunarverkefnum. Það er mátulega krefjandi.</w:t>
      </w:r>
    </w:p>
    <w:p>
      <w:pPr>
        <w:pStyle w:val="Normal"/>
        <w:ind w:firstLine="720"/>
        <w:rPr>
          <w:sz w:val="28"/>
          <w:szCs w:val="28"/>
        </w:rPr>
      </w:pPr>
      <w:r>
        <w:rPr>
          <w:sz w:val="28"/>
          <w:szCs w:val="28"/>
        </w:rPr>
      </w:r>
    </w:p>
    <w:p>
      <w:pPr>
        <w:pStyle w:val="Normal"/>
        <w:numPr>
          <w:ilvl w:val="0"/>
          <w:numId w:val="0"/>
        </w:numPr>
        <w:outlineLvl w:val="0"/>
        <w:rPr/>
      </w:pPr>
      <w:r>
        <w:rPr>
          <w:b/>
          <w:sz w:val="28"/>
          <w:szCs w:val="28"/>
        </w:rPr>
        <w:t>Hvernig vil ég/ við miðla reynslu okkar til annarra?</w:t>
      </w:r>
    </w:p>
    <w:p>
      <w:pPr>
        <w:pStyle w:val="Normal"/>
        <w:ind w:firstLine="720"/>
        <w:rPr>
          <w:b/>
          <w:b/>
          <w:sz w:val="28"/>
          <w:szCs w:val="28"/>
        </w:rPr>
      </w:pPr>
      <w:r>
        <w:rPr>
          <w:b/>
          <w:sz w:val="28"/>
          <w:szCs w:val="28"/>
        </w:rPr>
      </w:r>
    </w:p>
    <w:p>
      <w:pPr>
        <w:pStyle w:val="Normal"/>
        <w:ind w:firstLine="720"/>
        <w:rPr/>
      </w:pPr>
      <w:r>
        <w:rPr/>
        <w:t>Leiðir sem hægt er að fara er að kynna verkefnin okkar með fyrirlestrum og setja verkefni á Netið.</w:t>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jörg Vigfúsína Kjartansdótti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Þróunarverkefni í breyttum kennsluháttum                              Korpuskóli 2003-2004</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3:54:00Z</dcterms:created>
  <dc:creator>Björg</dc:creator>
  <dc:description/>
  <dc:language>en-US</dc:language>
  <cp:lastModifiedBy>Björg</cp:lastModifiedBy>
  <cp:lastPrinted>2004-05-25T18:08:00Z</cp:lastPrinted>
  <dcterms:modified xsi:type="dcterms:W3CDTF">2004-05-25T18:08:00Z</dcterms:modified>
  <cp:revision>17</cp:revision>
  <dc:subject/>
  <dc:title>Inngangur</dc:title>
</cp:coreProperties>
</file>